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февр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rPr>
        <w:t>изпълнението на държавния бюджет на Република България за 200</w:t>
      </w:r>
      <w:r>
        <w:rPr>
          <w:rFonts w:cs="HebarU" w:ascii="HebarU" w:hAnsi="HebarU"/>
          <w:b/>
          <w:smallCaps/>
          <w:szCs w:val="24"/>
          <w:lang w:val="ru-RU"/>
        </w:rPr>
        <w:t>9</w:t>
      </w:r>
      <w:r>
        <w:rPr>
          <w:rFonts w:cs="HebarU" w:ascii="HebarU" w:hAnsi="HebarU"/>
          <w:b/>
          <w:smallCaps/>
          <w:szCs w:val="24"/>
        </w:rPr>
        <w:t xml:space="preserve">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w:t>
      </w:r>
      <w:r>
        <w:rPr>
          <w:rFonts w:cs="HebarU" w:ascii="HebarU" w:hAnsi="HebarU"/>
          <w:b/>
          <w:szCs w:val="24"/>
          <w:lang w:val="bg-BG"/>
        </w:rPr>
        <w:t xml:space="preserve"> (1)</w:t>
      </w:r>
      <w:r>
        <w:rPr>
          <w:rFonts w:cs="HebarU" w:ascii="HebarU" w:hAnsi="HebarU"/>
          <w:szCs w:val="24"/>
          <w:lang w:val="bg-BG"/>
        </w:rPr>
        <w:t xml:space="preserve"> Утвърждава бюджетите и показателите за дейността на държавните органи, министерствата и ведомствата по видове приходи, разходи, трансфери, субсидии/вноски, бюджетно салдо и финансиране по </w:t>
        <w:br/>
        <w:t>чл. 6, ал. 1 от Закона за държавния бюджет на Република България за 2009 г. съгласно приложение № 1. Държавните органи, министерствата и ведомствата в срок 10 дни от обнародването на постановлението в "Държавен вестник" да публикуват утвърдените си бюджети на своята интернет страниц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твърждава бюджетите на организациите по чл. 6, ал. 3 от Закона за държавния бюджет на Република България за 2009 г. по програми в рамките на утвърдените им разходи по политики, по други програми, непопадащи в рамките на провежданите политики, и по програма „Администрация” съгласно приложение № 2. В срок 10 дни от обнародването на постановлението в "Държавен вестник" организациите да публикуват утвърдените си бюджети по програми на своята интернет страниц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по ал. 1 в срок един месец от обнародването на постановлението в "Държавен вестник"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бюджетното салдо и финансирането съгласно Единната бюджетна класификация.</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Разходите по ал. 3 се разпределят в размер 90 на сто, определен в колона 2 на раздел ІІІ от приложение № 3, като останалите 10 на сто, посочени в колона 3, се разходват при условията и по реда на чл. 17 и 18 от Закона за държавния бюджет на Република България за 2009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кият съвет, министерствата, Държавната агенция за младежта и спорта, Държавната агенция за информационни технологии и съобщения, Държавната агенция по горите, Държавната агенция по туризъм, Държавна агенция „Национална сигурност” и Национална агенция „Пътна инфраструктура” едновременно с месечното разпределение по ал. 3 представят в Министерството на финансите и разпределение на разходите по утвърдените им програми по ал. 2 в рамките на определения размер по ал. 4.</w:t>
      </w:r>
    </w:p>
    <w:p>
      <w:pPr>
        <w:pStyle w:val="Normal"/>
        <w:spacing w:before="120" w:after="0"/>
        <w:ind w:firstLine="1134"/>
        <w:jc w:val="both"/>
        <w:rPr/>
      </w:pPr>
      <w:r>
        <w:rPr>
          <w:rFonts w:cs="HebarU" w:ascii="HebarU" w:hAnsi="HebarU"/>
          <w:b/>
          <w:bCs/>
          <w:szCs w:val="24"/>
          <w:lang w:val="bg-BG"/>
        </w:rPr>
        <w:t>(6)</w:t>
      </w:r>
      <w:r>
        <w:rPr>
          <w:rFonts w:cs="HebarU" w:ascii="HebarU" w:hAnsi="HebarU"/>
          <w:bCs/>
          <w:szCs w:val="24"/>
          <w:lang w:val="bg-BG"/>
        </w:rPr>
        <w:t xml:space="preserve"> Разходите по бюджетите на органите по чл. 4 и чл. 5, ал. 1 от Закона за държавния бюджет на Република България за 2009 г. и свързаните с тях лимити за плащания в системата за електронни бюджетни разплащания се</w:t>
      </w:r>
      <w:r>
        <w:rPr>
          <w:rFonts w:cs="HebarU" w:ascii="HebarU" w:hAnsi="HebarU"/>
          <w:szCs w:val="24"/>
          <w:lang w:val="bg-BG"/>
        </w:rPr>
        <w:t xml:space="preserve"> разпределят в размер 90 на сто, определен в колона 2 на раздели І и ІІ от приложение № 3, като за останалите 10 на сто, посочени в колона 3, се прилагат разпоредбите на чл. 17 и 18 от Закона за държавния бюджет на Република България за 2009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Трансферите по чл. 1, ал. 2, раздел ІІІ, т. 1, без трансфера по </w:t>
        <w:br/>
        <w:t>т. 1.2.1 от Закона за държавния бюджет на Република България за 2009 г., се разпределят и предоставят в размер 90 на сто, определен в колона 2 на приложение № 4, като останалите 10 на сто, посочени в колона 3, се предоставят при условията и по реда на чл. 17 и 18 от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бюджетните взаимоотношения между централния бюджет и бюджетите на общините в размер 90 на сто от сумите по чл. 10, ал. 1 от Закона за държавния бюджет на Република България за 2009 г. съгласно приложение № 5, като останалите 10 на сто се предоставят при условията и по реда на чл. 17 и 18 от същия зако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субсидия за делегираните от държавата дейности и целевата субсидия за капиталови разходи по чл. 10, ал. 1 от Закона за държавния бюджет на Република България за 2009 г. се предоставят на общините съгласно тримесечното разпределение по чл. 12 от същия закон и в размерите, определени в приложение № 5.</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ата изравнителна субсидия се предоставя на общините съгласно разпределението по § 31, ал. 5 от Преходните и заключителните разпоредби на Закона за държавния бюджет на Република България за 2009 г. и в размерите, определени в приложение № 5.</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Трансферът за зимно поддържане и снегопочистване на общински пътища по чл. 10, ал. 1 от Закона за държавния бюджет на Република България за 2009 г. се предоставя на общините, както следва:</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 xml:space="preserve">1. до 31 януари 2009 г. - 75 на сто от средствата по приложение № 5; </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 xml:space="preserve">2. до 31 октомври 2009 г. – 25 на сто от средствата по приложение </w:t>
        <w:br/>
        <w:t>№ 5.</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3. </w:t>
      </w:r>
      <w:r>
        <w:rPr>
          <w:rFonts w:cs="HebarU" w:ascii="HebarU" w:hAnsi="HebarU"/>
          <w:szCs w:val="24"/>
          <w:lang w:val="bg-BG"/>
        </w:rPr>
        <w:t>Неизразходваните средства от предоставените по бюджетите на общините за зимно поддържане и снегопочистване на общинските пътища за зимния сезон 2007 - 2008 г. могат да бъдат използвани за същата цел през 2009 г., както и за разплащане на стари задължения за дейност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w:t>
      </w:r>
      <w:r>
        <w:rPr>
          <w:rFonts w:cs="HebarU" w:ascii="HebarU" w:hAnsi="HebarU"/>
          <w:szCs w:val="24"/>
          <w:lang w:val="bg-BG"/>
        </w:rPr>
        <w:t xml:space="preserve">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9 г. в резултат на настъпили промени от преструктуриране на делегираните от държавата дейности в сферата на общинското образование и здравеопазване, на заведенията за социални услуги и на културата през </w:t>
        <w:br/>
        <w:t>2009 г. в рамките на предвидените със Закона за държавния бюджет на Република България за 2009 г. средств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w:t>
      </w:r>
      <w:r>
        <w:rPr>
          <w:rFonts w:cs="HebarU" w:ascii="HebarU" w:hAnsi="HebarU"/>
          <w:szCs w:val="24"/>
          <w:lang w:val="bg-BG"/>
        </w:rPr>
        <w:t xml:space="preserve"> Директорите на училища в системата на народната просвета извършват компенсирани промени по плана за приходите и разходите по бюджета на училището до 3 дни преди края на всяко тримесечие и предоставят информация на разпоредителя с бюджетни кредити от по-висока степен за извършените през тримесечието компенсирани промени в срок до последното число на последния месец от тримесечието.</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6.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въз основа на данните от информационната система на Министерството на образованието и науката "АдминМ" предлага на министъра на финансите да извърши корекции по и между бюджетите на Министерството на образованието и науката, Министерството на земеделието и храните, Министерството на културата и Държавната агенция за младежта и спорта и по бюджетните взаимоотношения на общините с централния бюджет за 2009 г. във връзка с настъпили промени в броя на учениците и на децата, чието обучение, възпитание и подготовка се финансират по единни разходни стандарти за учебната 2008 - 2009 г. до 31 март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09 г., е по-висок от броя на децата и учениците по информационната система "АдминМ" към </w:t>
        <w:br/>
        <w:t>1 януари 2009 г., до извършването на корекции по реда на ал. 1 първостепенният разпоредител с бюджетни кредити заделя като резерв разликата от средствата, формирана по съответния единен разходен стандар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09 г., е по-нисък от действителния брой на децата и учениците по информационната система "АдминМ" към 1 януари 2009 г., първостепенният разпоредител с бюджетни кредити разпределя средствата по формулата за съответната дейност, като недостигът се разпределя пропорционално на средствата по формулата до извършване на корекция по реда на ал. 1.</w:t>
      </w:r>
    </w:p>
    <w:p>
      <w:pPr>
        <w:pStyle w:val="Normal"/>
        <w:autoSpaceDE w:val="false"/>
        <w:spacing w:before="120" w:after="0"/>
        <w:ind w:firstLine="1134"/>
        <w:jc w:val="both"/>
        <w:rPr/>
      </w:pPr>
      <w:r>
        <w:rPr>
          <w:rFonts w:cs="HebarU" w:ascii="HebarU" w:hAnsi="HebarU"/>
          <w:b/>
          <w:szCs w:val="24"/>
          <w:lang w:val="bg-BG"/>
        </w:rPr>
        <w:t xml:space="preserve">Чл. 7. </w:t>
      </w:r>
      <w:r>
        <w:rPr>
          <w:rFonts w:cs="HebarU" w:ascii="HebarU" w:hAnsi="HebarU"/>
          <w:szCs w:val="24"/>
          <w:lang w:val="bg-BG"/>
        </w:rPr>
        <w:t>Първостепенните разпоредители с бюджетни кредити предоставят на училищата средствата по единни разходни стандарти, разпределени по формули, в срок до 7 работни дни от получаването им от централния бюджет. За училищата, включени в системата на единна сметка, предоставянето на средствата се извършва чрез залагането на месечни лимити за разход.</w:t>
      </w:r>
    </w:p>
    <w:p>
      <w:pPr>
        <w:pStyle w:val="Char1CharCharCharCharCharChar"/>
        <w:spacing w:before="120" w:after="0"/>
        <w:ind w:firstLine="1134"/>
        <w:jc w:val="both"/>
        <w:rPr/>
      </w:pPr>
      <w:r>
        <w:rPr>
          <w:rFonts w:cs="HebarU" w:ascii="HebarU" w:hAnsi="HebarU"/>
          <w:b/>
          <w:lang w:val="bg-BG"/>
        </w:rPr>
        <w:t xml:space="preserve">Чл. 8. (1) </w:t>
      </w:r>
      <w:r>
        <w:rPr>
          <w:rFonts w:cs="HebarU" w:ascii="HebarU" w:hAnsi="HebarU"/>
          <w:lang w:val="bg-BG"/>
        </w:rPr>
        <w:t>Първостепенните разпоредители с бюджетни кредити, които утвърждават формули по реда на § 68, ал. 3 от Преходните и заключителните разпоредби на Закона за държавния бюджет на Република България за 2009 г., не по-късно от 10 март 2009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Char1CharCharCharCharCharChar"/>
        <w:spacing w:before="120" w:after="0"/>
        <w:ind w:firstLine="1134"/>
        <w:jc w:val="both"/>
        <w:rPr/>
      </w:pPr>
      <w:r>
        <w:rPr>
          <w:rFonts w:cs="HebarU" w:ascii="HebarU" w:hAnsi="HebarU"/>
          <w:b/>
          <w:lang w:val="bg-BG"/>
        </w:rPr>
        <w:t>(2)</w:t>
      </w:r>
      <w:r>
        <w:rPr>
          <w:rFonts w:cs="HebarU" w:ascii="HebarU" w:hAnsi="HebarU"/>
          <w:lang w:val="bg-BG"/>
        </w:rPr>
        <w:t xml:space="preserve"> Информацията по ал. 1 се предоставя на директорите на звената от съответната дейност заедно с утвърдения им бюджет или бюджетна сметка. </w:t>
      </w:r>
    </w:p>
    <w:p>
      <w:pPr>
        <w:pStyle w:val="Normal"/>
        <w:autoSpaceDE w:val="false"/>
        <w:spacing w:before="120" w:after="0"/>
        <w:ind w:firstLine="1134"/>
        <w:jc w:val="both"/>
        <w:rPr/>
      </w:pPr>
      <w:r>
        <w:rPr>
          <w:rFonts w:cs="HebarU" w:ascii="HebarU" w:hAnsi="HebarU"/>
          <w:b/>
          <w:szCs w:val="24"/>
          <w:lang w:val="bg-BG" w:eastAsia="pl-PL"/>
        </w:rPr>
        <w:t>(3)</w:t>
      </w:r>
      <w:r>
        <w:rPr>
          <w:rFonts w:cs="HebarU" w:ascii="HebarU" w:hAnsi="HebarU"/>
          <w:szCs w:val="24"/>
          <w:lang w:val="bg-BG" w:eastAsia="pl-PL"/>
        </w:rPr>
        <w:t xml:space="preserve"> Първостепенните разпоредители с бюджетни кредити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Firstline"/>
        <w:spacing w:before="120" w:after="0"/>
        <w:ind w:firstLine="1134"/>
        <w:jc w:val="both"/>
        <w:rPr>
          <w:rFonts w:ascii="HebarU" w:hAnsi="HebarU" w:cs="HebarU"/>
          <w:bCs/>
        </w:rPr>
      </w:pPr>
      <w:r>
        <w:rPr>
          <w:rFonts w:cs="HebarU" w:ascii="HebarU" w:hAnsi="HebarU"/>
          <w:b/>
        </w:rPr>
        <w:t>Чл. 9. (1)</w:t>
      </w:r>
      <w:r>
        <w:rPr>
          <w:rFonts w:cs="HebarU" w:ascii="HebarU" w:hAnsi="HebarU"/>
        </w:rPr>
        <w:t xml:space="preserve"> По решение на директора, при условие че са осигурени другите разходи, от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 </w:t>
      </w:r>
    </w:p>
    <w:p>
      <w:pPr>
        <w:pStyle w:val="Firstline"/>
        <w:spacing w:before="120" w:after="0"/>
        <w:ind w:firstLine="1134"/>
        <w:jc w:val="both"/>
        <w:rPr>
          <w:rFonts w:ascii="HebarU" w:hAnsi="HebarU" w:cs="HebarU"/>
        </w:rPr>
      </w:pPr>
      <w:r>
        <w:rPr>
          <w:rFonts w:cs="HebarU" w:ascii="HebarU" w:hAnsi="HebarU"/>
        </w:rPr>
        <w:t>1. остатъци от предходни години с изключение на целевите средства, преминали в преходен остатък;</w:t>
      </w:r>
    </w:p>
    <w:p>
      <w:pPr>
        <w:pStyle w:val="Firstline"/>
        <w:spacing w:before="120" w:after="0"/>
        <w:ind w:firstLine="1134"/>
        <w:jc w:val="both"/>
        <w:rPr>
          <w:rFonts w:ascii="HebarU" w:hAnsi="HebarU" w:cs="HebarU"/>
        </w:rPr>
      </w:pPr>
      <w:r>
        <w:rPr>
          <w:rFonts w:cs="HebarU" w:ascii="HebarU" w:hAnsi="HebarU"/>
        </w:rPr>
        <w:t>2. собствени приходи;</w:t>
      </w:r>
    </w:p>
    <w:p>
      <w:pPr>
        <w:pStyle w:val="Normal"/>
        <w:autoSpaceDE w:val="false"/>
        <w:spacing w:before="120" w:after="0"/>
        <w:ind w:firstLine="1134"/>
        <w:jc w:val="both"/>
        <w:rPr/>
      </w:pPr>
      <w:r>
        <w:rPr>
          <w:rFonts w:cs="HebarU" w:ascii="HebarU" w:hAnsi="HebarU"/>
          <w:szCs w:val="24"/>
          <w:lang w:val="bg-BG"/>
        </w:rPr>
        <w:t>3. субсидия - по формула, само за държавните училища и обслужващи зве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идобиваните по реда на ал. 1 дълготрайни активи не се утвърждават поименни списъц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0. (1)</w:t>
      </w:r>
      <w:r>
        <w:rPr>
          <w:rFonts w:cs="HebarU" w:ascii="HebarU" w:hAnsi="HebarU"/>
          <w:szCs w:val="24"/>
          <w:lang w:val="bg-BG"/>
        </w:rPr>
        <w:t xml:space="preserve"> Министърът на икономиката и енергетиката и министърът на земеделието и храните съгласувано с министъра на финансите в срок един месец от обнародването на постановлението в „Държавен вестник” представят за утвърждаване от Министерския съвет по реда на </w:t>
        <w:br/>
        <w:t>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ените по план-сметките на фондовете по ал. 1 се извършват въз основа на акт на Министерския съв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1.</w:t>
      </w:r>
      <w:r>
        <w:rPr>
          <w:rFonts w:cs="HebarU" w:ascii="HebarU" w:hAnsi="HebarU"/>
          <w:szCs w:val="24"/>
          <w:lang w:val="bg-BG"/>
        </w:rPr>
        <w:t xml:space="preserve"> С приемането на бюджетите за 2009 г. общинските съвети утвърждават всички извънбюджетни сметки и фондове по приложение № 9 към § 39 от Преходните и заключителните разпоредби на Закона за държавния бюджет на Република България за 2009 г. и ги представят заедно с бюджетите си в Министерството на финансите и в съответните сектори към териториалните поделения на Сметната пала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в срок един месец от обнародването на постановлението в „Държавен вестник”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съгласно Единната бюджетна класификация и по месец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съгласно Единната бюджетна класификация и по месец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3.</w:t>
      </w:r>
      <w:r>
        <w:rPr>
          <w:rFonts w:cs="HebarU" w:ascii="HebarU" w:hAnsi="HebarU"/>
          <w:szCs w:val="24"/>
          <w:lang w:val="bg-BG"/>
        </w:rPr>
        <w:t xml:space="preserve"> Генералните директори на Българското национално радио и на Българската национална телевизия в срок един месец от обнародването на постановлението в „Държавен вестник” представят на министъра на финансите месечно разпределение на приетите от управителните съвети бюджети съгласно Единната бюджетна класификация.</w:t>
      </w:r>
    </w:p>
    <w:p>
      <w:pPr>
        <w:pStyle w:val="Firstline"/>
        <w:spacing w:before="120" w:after="0"/>
        <w:ind w:firstLine="1134"/>
        <w:jc w:val="both"/>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Определя средства за извънучилищни и извънкласни дейности в системата на средното образование в размер 15 лв. на ученик.</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по бюджетите на първостепенните разпоредители с бюджетни кредити, финансиращи дейности по образованието, и по бюджетните взаимоотношения на общините с централния бюджет.</w:t>
      </w:r>
    </w:p>
    <w:p>
      <w:pPr>
        <w:pStyle w:val="Normal"/>
        <w:autoSpaceDE w:val="false"/>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5 декември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ед 10 декември 2009 г. министърът на финансите извършва необходимата промяна за намаление на бюджетните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eastAsia="bg-BG" w:bidi="my-MM"/>
        </w:rPr>
        <w:t>Чл. 16. (1)</w:t>
      </w:r>
      <w:r>
        <w:rPr>
          <w:rFonts w:cs="HebarU" w:ascii="HebarU" w:hAnsi="HebarU"/>
          <w:szCs w:val="24"/>
          <w:lang w:val="bg-BG" w:eastAsia="bg-BG" w:bidi="my-MM"/>
        </w:rPr>
        <w:t xml:space="preserve"> Министърът на здравеопазването чрез </w:t>
      </w:r>
      <w:r>
        <w:rPr>
          <w:rFonts w:cs="HebarU" w:ascii="HebarU" w:hAnsi="HebarU"/>
          <w:szCs w:val="24"/>
          <w:lang w:val="bg-BG" w:bidi="my-MM"/>
        </w:rPr>
        <w:t>регионалните центрове по здравеопазване</w:t>
      </w:r>
      <w:r>
        <w:rPr>
          <w:rFonts w:cs="HebarU" w:ascii="HebarU" w:hAnsi="HebarU"/>
          <w:szCs w:val="24"/>
          <w:lang w:val="bg-BG" w:eastAsia="bg-BG" w:bidi="my-MM"/>
        </w:rPr>
        <w:t xml:space="preserve"> определя и наблюдава/координира промените в натуралните показатели по общини в делегираните от държавата дейности по здравеопазване, с изключение на децата и учениците, </w:t>
      </w:r>
      <w:r>
        <w:rPr>
          <w:rFonts w:cs="HebarU" w:ascii="HebarU" w:hAnsi="HebarU"/>
          <w:szCs w:val="24"/>
          <w:lang w:val="bg-BG"/>
        </w:rPr>
        <w:t xml:space="preserve">наблюдавани </w:t>
      </w:r>
      <w:r>
        <w:rPr>
          <w:rFonts w:cs="HebarU" w:ascii="HebarU" w:hAnsi="HebarU"/>
          <w:szCs w:val="24"/>
          <w:lang w:val="bg-BG" w:eastAsia="bg-BG" w:bidi="my-MM"/>
        </w:rPr>
        <w:t>в здравните кабинети, и децата в яслените групи на обединените детски заведения, финансирани по единни разходни стандарти, и ги представя в Министерството на финансите за извършване на компенсирани проме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 15 февруари 2009 г. Министерството на здравеопазването публикува на интернет страницата си информация към 1 януари 2009 г. за броя на децата в детските ясли, на децата в детските кухни, на медиаторите и на преминалите болни в диспансерите, разпределен по видове единни разходни стандарти и по първостепенни разпоредители с бюджетни креди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 основа на данните от информационната система на Министерството на образованието и науката „АдминМ”, представени от министъра на образованието и науката, министърът на финансите извършва корекции по бюджетните взаимоотношения на общините с централния бюджет за 2009 г. във връзка с настъпили промени в броя на учениците и на децата, наблюдавани в здравните кабинети, чието обучение, възпитание и подготовка се финансират по единни разходни стандарти за учебната </w:t>
        <w:br/>
        <w:t>2008 - 2009 г., до 31 март 2009 г.</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Общините представят на </w:t>
      </w:r>
      <w:r>
        <w:rPr>
          <w:rFonts w:cs="HebarU" w:ascii="HebarU" w:hAnsi="HebarU"/>
          <w:szCs w:val="24"/>
          <w:lang w:val="bg-BG" w:bidi="my-MM"/>
        </w:rPr>
        <w:t xml:space="preserve">регионалните центрове по здравеопазване </w:t>
      </w:r>
      <w:r>
        <w:rPr>
          <w:rFonts w:cs="HebarU" w:ascii="HebarU" w:hAnsi="HebarU"/>
          <w:szCs w:val="24"/>
          <w:lang w:val="bg-BG"/>
        </w:rPr>
        <w:t xml:space="preserve">информация в края на всяко тримесечие за броя на децата в детските ясли, на децата в детските кухни и на здравните медиатори. </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w:t>
      </w:r>
      <w:r>
        <w:rPr>
          <w:rFonts w:cs="HebarU" w:ascii="HebarU" w:hAnsi="HebarU"/>
          <w:bCs/>
          <w:szCs w:val="24"/>
          <w:lang w:val="bg-BG"/>
        </w:rPr>
        <w:t xml:space="preserve"> </w:t>
      </w:r>
      <w:r>
        <w:rPr>
          <w:rFonts w:cs="HebarU" w:ascii="HebarU" w:hAnsi="HebarU"/>
          <w:b/>
          <w:bCs/>
          <w:szCs w:val="24"/>
          <w:lang w:val="bg-BG"/>
        </w:rPr>
        <w:t>17.</w:t>
      </w:r>
      <w:r>
        <w:rPr>
          <w:rFonts w:cs="HebarU" w:ascii="HebarU" w:hAnsi="HebarU"/>
          <w:bCs/>
          <w:szCs w:val="24"/>
          <w:lang w:val="bg-BG"/>
        </w:rPr>
        <w:t xml:space="preserve"> От резерва</w:t>
      </w:r>
      <w:r>
        <w:rPr>
          <w:rFonts w:cs="HebarU" w:ascii="HebarU" w:hAnsi="HebarU"/>
          <w:b/>
          <w:bCs/>
          <w:szCs w:val="24"/>
          <w:lang w:val="bg-BG"/>
        </w:rPr>
        <w:t xml:space="preserve"> </w:t>
      </w:r>
      <w:r>
        <w:rPr>
          <w:rFonts w:cs="HebarU" w:ascii="HebarU" w:hAnsi="HebarU"/>
          <w:bCs/>
          <w:szCs w:val="24"/>
          <w:lang w:val="bg-BG"/>
        </w:rPr>
        <w:t>по чл. 1, ал. 2, т. 4.1 от Закона за държавния бюджет на Република България за 2009 г. и</w:t>
      </w:r>
      <w:r>
        <w:rPr>
          <w:rFonts w:cs="HebarU" w:ascii="HebarU" w:hAnsi="HebarU"/>
          <w:b/>
          <w:bCs/>
          <w:szCs w:val="24"/>
          <w:lang w:val="bg-BG"/>
        </w:rPr>
        <w:t xml:space="preserve"> </w:t>
      </w:r>
      <w:r>
        <w:rPr>
          <w:rFonts w:cs="HebarU" w:ascii="HebarU" w:hAnsi="HebarU"/>
          <w:szCs w:val="24"/>
          <w:lang w:val="bg-BG"/>
        </w:rPr>
        <w:t>по реда на § 4 от Преходните и заключителните разпоредби на същия закон се предоставят до 75 000 хил. лв. като трансфер по извънбюджетната сметка на Националния фонд към министъра на финансите за съфинансиране на проекти, изпълнявани по оперативни програм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8.</w:t>
      </w:r>
      <w:r>
        <w:rPr>
          <w:rFonts w:cs="HebarU" w:ascii="HebarU" w:hAnsi="HebarU"/>
          <w:szCs w:val="24"/>
          <w:lang w:val="bg-BG"/>
        </w:rPr>
        <w:t xml:space="preserve"> Едноличните търговски дружества с държавно имущество,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8 г.,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ружествата с ограничена отговорност - 50 на сто от печалб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9.</w:t>
      </w:r>
      <w:r>
        <w:rPr>
          <w:rFonts w:cs="HebarU" w:ascii="HebarU" w:hAnsi="HebarU"/>
          <w:szCs w:val="24"/>
          <w:lang w:val="bg-BG"/>
        </w:rPr>
        <w:t xml:space="preserve">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08 г. да предложат отчисляване на част от печалбата за съдружниците, съответно дивидент за акционерите,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ружествата с ограничена отговорност - 50 на сто от печалб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акционерите в размер 50 на сто от печалба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с държавно участие в капитала, които притежават дялове или акции в други търговски дружества, упълномощават своите представители в общите събрания на другите дружества да предложат и гласуват разпределение на тяхната печалба при условията и в размерите, определени в чл. 18 и 19.</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тените през годината погашения по главници на държавно гарантирани кредити се приспадат от печалбата след данъчно облагане преди определянето на отчисленията или дивидента за държава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ските дружества по чл. 18, 19 и 20 правят вноските по отчислената печалба, съответно по разпределените дивиденти, за държавата до 31 май 2009 г., а тези, които съставят годишен финансов отчет съгласно чл. 37, ал. 2 от Закона за счетоводството - до 15 юли 2009 г., при спазване разпоредбите на чл. 133 и 247а от Търговския закон.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носките по ал. 1 постъпват по сметката за приходите на централния бюджет на съответната териториална дирекция на Националната агенция за приходите или на териториалната дирекция "Големи данъкоплатци и осигурители", като при превеждането на сумите се попълва код за вид плащане 11 48 00.</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финансите за целите на касовото управление определя и залага в единната сметка ежемесечни лимити за плащания по реда на § 24, ал. 9 и 10 от Преходните и заключителните разпоредби на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и трансферите по чл. 6, ал. 1 от Закона за държавния бюджет на Република България за 2009 г., подлежащи на плащане чрез левовите бюджетни сметки по § 24, ал. 4 от Преходните и заключителните разпоредби на същия закон, се включват в месечния лимит за плащания в размерите съгласно месечното разпределение по чл. 1, ал. 3, което трябва да бъде съобразено със специфичните особености на бюджета на съответното министерство и ведомство (включително за предоставяните трансфери за други бюджетни организации и за капиталовите разходи), освен в случаите, когато са предприети мерки по коригиране на лимитите съгласно § 78 от Преходните и заключителните разпоредби на Закона за държавния бюджет на Република България за 2009 г.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свен сумите по ал. 2 въз основа на искане от първостепенния разпоредител с бюджетни кредити в месечния лимит за плащания чрез левовите бюджетни сметки по § 24, ал. 4 от Преходните и заключителните разпоредби на Закона за държавния бюджет на Република България за 2009 г. се включват и съответните суми, подлежащи на плащане през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държавни инвестиционни заеми, включително в частта на съфинансирането по бюджетите на държавните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сметка на постъпили средства от дарения, международни програми и споразумения и други безвъзмездно получени сред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 обслужване на държавния дълг;</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за възстановяване на надвнесени прих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о операции със средства на разпореждане, чужди средства и други операции по финансирането;</w:t>
      </w:r>
    </w:p>
    <w:p>
      <w:pPr>
        <w:pStyle w:val="Normal"/>
        <w:autoSpaceDE w:val="false"/>
        <w:spacing w:before="120" w:after="0"/>
        <w:ind w:firstLine="1134"/>
        <w:jc w:val="both"/>
        <w:rPr/>
      </w:pPr>
      <w:r>
        <w:rPr>
          <w:rFonts w:cs="HebarU" w:ascii="HebarU" w:hAnsi="HebarU"/>
          <w:szCs w:val="24"/>
          <w:lang w:val="bg-BG"/>
        </w:rPr>
        <w:t>6. по § 23 от Преходните и заключителните разпоредби на Закона за държавния бюджет на Република България за 2009 г. - при необходимост.</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суми по ал. 2 могат да бъдат променяни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по реда на ал. 2 - 5 лимити.</w:t>
      </w:r>
    </w:p>
    <w:p>
      <w:pPr>
        <w:pStyle w:val="Normal"/>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залагането и актуализирането на лимитите в СЕБРА за целите на уреждане на възникнали по реда на § 24, ал. 13 и 15 и § 40, ал. 2 от Преходните и заключителните разпоредби на Закона за държавния бюджет на Република България за 2009 г. задължения на съответните бюджетни предприятия към централния бюджет Министерството на финансите може да предприеме мерки за намаляване на заложения лимит или за отлагане залагането на лимит за съответното бюджетно предприятие до цялостното уреждане на задължението или намаляването му до взаимно съгласуван разме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когато възникналите задължения са в рамките на предварително уточнен и съгласуван между Министерството на финансите и съответното бюджетно предприятие очакван размер или са възникнали инцидентно, или са в несъществен размер.</w:t>
      </w:r>
    </w:p>
    <w:p>
      <w:pPr>
        <w:pStyle w:val="Normal"/>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банковото обслужване на държавните органи, министерствата и ведомствата и на техните подведомствени разпоредители с бюджетни кредит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разходи за заплати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и 1 и 2 се прилагат и за дейностите, финансирани чрез извънбюджетните сметки и фондове по приложение № 9 към § 39 от Преходните и заключителните разпоредби на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Начинът на използване на средствата по ал. 2 се определя с решение на общото събрание на работниците и служителит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зползването на средствата по ал. 2 за лицата, чиито правоотношения произтичат от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Разходването на средствата по ал. 2, както и при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по извънбюджетните сметки и фондове.</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За придобиваните със средства по ал. 2 дълготрайни активи не се утвърждават поименни списъци.</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редствата за социално-битово и културно обслужване на персонала в делегираните от държавата дейности, финансирани по единни разходни стандарти, се планират и отчитат по съответните разходни параграфи от Единната бюджетна класификация в зависимост от естеството и характера на разходите.</w:t>
      </w:r>
    </w:p>
    <w:p>
      <w:pPr>
        <w:pStyle w:val="Normal"/>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възнаграждения по чл. 40, ал. 4 от Кодекса за социално осигуряване се осигуряват за сметка на средствата за заплата и се отчитат по § 02 "Други възнаграждения и плащания за персонал" от Единната бюджетна класифик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възнаграждения по чл. 40, ал. 4 от Кодекса за социално осигуряване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заплати.</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Чл. 27</w:t>
      </w:r>
      <w:r>
        <w:rPr>
          <w:rFonts w:cs="HebarU" w:ascii="HebarU" w:hAnsi="HebarU"/>
          <w:szCs w:val="24"/>
          <w:lang w:val="bg-BG"/>
        </w:rPr>
        <w:t>. Средствата по международни програми и споразумения, включително свързаното с тях национално съфинансиране, обслужвани чрез левови сметки на Националния фонд и Държавен фонд „Земеделие” в Българската народна банка, могат да се депозират при условията и по реда на § 24, ал. 18 от Преходните и заключителните разпоредби на Закона за държавния бюджет на Република България за 2009 г., включително чрез прилагането на процедурите по ал. 13, 14 и 15 от същия параграф.</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28.</w:t>
      </w:r>
      <w:r>
        <w:rPr>
          <w:rFonts w:cs="HebarU" w:ascii="HebarU" w:hAnsi="HebarU"/>
          <w:szCs w:val="24"/>
          <w:lang w:val="bg-BG"/>
        </w:rPr>
        <w:t xml:space="preserve"> Трансферите от Предприятието за управление на дейностите по опазване на околната среда по чл. 1, ал. 2, раздел III, т. 2.5 от Закона за държавния бюджет на Република България за 2009 г. се извършват след решение на управителния му съвет за финансиране на конкретни екологични проекти и дейности.</w:t>
      </w:r>
    </w:p>
    <w:p>
      <w:pPr>
        <w:pStyle w:val="Normal"/>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1 януари 2009 г. до 20 на сто от ежемесечно превежданите от републиканския бюджет средства за социални помощи могат да се разходват за предоставяне на социални помощи в нату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границите на населеното място, когато това произтича от характера на трудовата им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решение на общинските съвети могат да се подпомагат разходите за погребения с източник на финансиране имуществените данъци, таксите, неданъчните и другите общински приходи.</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2.</w:t>
      </w:r>
      <w:r>
        <w:rPr>
          <w:rFonts w:cs="HebarU" w:ascii="HebarU" w:hAnsi="HebarU"/>
          <w:szCs w:val="24"/>
          <w:lang w:val="bg-BG"/>
        </w:rPr>
        <w:t xml:space="preserve"> Утвърждава предназначението на субсидиите по чл. 9 от Закона за държавния бюджет на Република България за 2009 г. за национално представените организации на хора с увреждания и за организации за хора с увреждания съгласно приложение № 6.</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3.</w:t>
      </w:r>
      <w:r>
        <w:rPr>
          <w:rFonts w:cs="HebarU" w:ascii="HebarU" w:hAnsi="HebarU"/>
          <w:szCs w:val="24"/>
          <w:lang w:val="bg-BG"/>
        </w:rPr>
        <w:t xml:space="preserve">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32.</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4.</w:t>
      </w:r>
      <w:r>
        <w:rPr>
          <w:rFonts w:cs="HebarU" w:ascii="HebarU" w:hAnsi="HebarU"/>
          <w:szCs w:val="24"/>
          <w:lang w:val="bg-BG"/>
        </w:rPr>
        <w:t xml:space="preserve"> Утвърждава предназначението на субсидиите по чл. 9 от Закона за държавния бюджет на Република България за 2009 г. на организациите, както следва:</w:t>
      </w:r>
    </w:p>
    <w:p>
      <w:pPr>
        <w:pStyle w:val="Normal"/>
        <w:autoSpaceDE w:val="false"/>
        <w:spacing w:before="120" w:after="0"/>
        <w:ind w:firstLine="1134"/>
        <w:jc w:val="both"/>
        <w:rPr/>
      </w:pPr>
      <w:r>
        <w:rPr>
          <w:rFonts w:cs="HebarU" w:ascii="HebarU" w:hAnsi="HebarU"/>
          <w:szCs w:val="24"/>
          <w:lang w:val="bg-BG"/>
        </w:rPr>
        <w:t>1. на Българския Червен кръст - повишаване капацитета на организацията и поддържане на постоянна готовност за работа при ситуации на бедствия, аварии и катастрофи, възстановяване и натрупване на резерв от имущество за подпомагане на населението при бедствия, аварии и катастрофи; предотвратяване и оказване на помощ при нещастни случаи в планините и водните площи, обучение на спасителите в умения за оказване на долекарска помощ, осигуряване на надеждна работна екипировка, материали и резервни части; провеждане на социално-помощна дейност сред възрастни, младежи и деца, набиране и разпределение на хуманитарни помощи, повишаване здравната култура на населението, ограничаване и предотвратяване на социалнозначими заболявания, обучение на населението за оказване на първа помощ, подпомагане и утвърждаване на безвъзмездното кръводаряване, превенция на пътнотранспортния травматизъм; подпомагане на чужденците, получили закрила в Република България; пропагандиране на целите и задачите на международното Червенокръстко движение и на Българския Червен кръст, съдействие за изучаването, разпространението и спазването на нормите на международното хуманитарно право; издирване членове на семейства, разделени вследствие на войни, въоръжени конфликти и природни бедст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Normal"/>
        <w:autoSpaceDE w:val="false"/>
        <w:spacing w:before="120" w:after="0"/>
        <w:ind w:firstLine="1134"/>
        <w:jc w:val="both"/>
        <w:rPr/>
      </w:pPr>
      <w:r>
        <w:rPr>
          <w:rFonts w:cs="HebarU" w:ascii="HebarU" w:hAnsi="HebarU"/>
          <w:szCs w:val="24"/>
          <w:lang w:val="bg-BG"/>
        </w:rPr>
        <w:t>3. на Съюза на народните читалища - за подпомагане на читалищата, за разработване на насоки за развитието на читалищното дело, за семинари, конференции, работни срещи, за честване на първите читалища и читалищното дело, за издателска дейност и други инициативи, свързани с дейността на Съюза на народните читалища;</w:t>
      </w:r>
    </w:p>
    <w:p>
      <w:pPr>
        <w:pStyle w:val="Normal"/>
        <w:autoSpaceDE w:val="false"/>
        <w:spacing w:before="120" w:after="0"/>
        <w:ind w:firstLine="1134"/>
        <w:jc w:val="both"/>
        <w:rPr/>
      </w:pPr>
      <w:r>
        <w:rPr>
          <w:rFonts w:cs="HebarU" w:ascii="HebarU" w:hAnsi="HebarU"/>
          <w:szCs w:val="24"/>
          <w:lang w:val="bg-BG"/>
        </w:rPr>
        <w:t>4. на Българския институт за стандартизация (БИС) - за дейности по административно и техническо обслужване на техническите комитети за стандартизация, по прилагане на процедурата по обявяване на стандарти, по създаване и поддържане на база данни за стандарти и стандартизационни документи, по създаване и поддържане на фонд от национални, международни, европейски и чуждестранни национални стандарти и специализирана библиотека, по осъществяване обмен на стандарти и по създаване на система за оценяване на съответствието с изискванията на българските стандарти; за заплащане на членския внос в европейските и международните организации по стандартизация (CEN, CENELEC, ISO и IEC), в които БИС представлява Република България; за подпомагане изпълнението на всички дейности на БИС, свързани със задълженията му като пълноправен член в европейските (CEN и CENELEC) и международните (ISO и IEC) организации по стандартиз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на Националния дарителски фонд "13 века България" - за издръжка на дейността и имотите на фонда, в т.ч. паметници на културата с национално значение, за разходи по изпълнение на волята на дарителите, за издателска дейност, за провеждане на сесии в подкрепа на проекти, за провеждане на кръгли маси, за създаване на мултимедийни продукти, за семинари и изложби, свързани с дейността на фонда в областта на образованието, науката, културата, здравеопазването, опазването на исторически и културни паметници и други социални дейности, за съфинансиране на проекти, за ремонти на имоти на фонда, за подпомагане за подготовка на национална програма за съхранение и развитие на българския език.</w:t>
      </w:r>
    </w:p>
    <w:p>
      <w:pPr>
        <w:pStyle w:val="Normal"/>
        <w:autoSpaceDE w:val="false"/>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по чл. 9, ал. 3 от Закона за държавния бюджет на Република България за 2009 г., кандидатстващи за финансиране на общественозначими проекти, до 10 април 2009 г. подават в Министерството на правосъдието проектите и следните доку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достоверение за актуално правно състоя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писък на лицата от състава на управителните орга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удостоверения от компетентните органи за наличието или липсата на задължения, представляващи публични вземания по смисъла на чл. 162 от Данъчно-осигурителния процесуален кодекс;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съгласувано с министъра на правосъдието издава насоки за кандидатстване за финансиране на общественозначими проекти на лицата по чл. 9, ал. 3 от Закона за държавния бюджет на Република България за 2009 г., които се публикуват на интернет страницата на Министерството на финансите най-късно до края на февруари 2009 г.</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по ал. 1 следва да спазват образеца на формуляра за кандидатстване, утвърден от министъра на финансите, който се публикува на интернет страницата на Министерството на финансите най-късно до края на февруари 2009 г.</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ектите по чл. 9, ал. 4 от Закона за държавния бюджет на Република България за 2009 г. се оценяват от 10-членна комисия, определена със заповед на министъра на правосъдието,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и енергетиката,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и Държавната агенция за младежта и спорта, предложени от съответните ръководител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Административно-техническото обслужване на комисията по </w:t>
        <w:br/>
        <w:t>ал. 4 се осъществява от Министерството на правосъдиет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Членовете на комисията по ал. 4 не получават възнаграждение за участието си в нейната работ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мисията по ал. 4 оценява проектите по критериите на чл. 9, </w:t>
        <w:br/>
        <w:t xml:space="preserve">ал. 4 от Закона за държавния бюджет на Република България за 2009 г. и до </w:t>
        <w:br/>
        <w:t xml:space="preserve">30 април 2009 г. представя на министъра на правосъдието протокол с предложение за разпределение на средствата по т. 24 от приложение № 4 към чл. 9, ал. 1 от Закона за държавния бюджет на Република България за 2009 г. </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ъз основа на протокола по ал. 7 министърът на правосъдието внася в Министерския съвет проект на постановление за разпределение на средствата по т. 24 от приложение № 4 към чл. 9, ал. 1 от Закона за държавния бюджет на Република България за 2009 г. </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Комисията по ал. 4 извършва служебна проверка за наличието на обстоятелствата по глава трета, раздел II от Закона за юридическите лица с нестопанска цел. </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убсидиите за нефинансови предприятия по централния бюджет в размер 90 на сто, определен в колона 2 от приложение № 7, като останалите 10 на сто, посочени в колона 3, се разходват при условията и по реда на чл. 17 и 18 от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в частта "Други субсидии и плащания" се предоставят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w:t>
      </w:r>
    </w:p>
    <w:p>
      <w:pPr>
        <w:pStyle w:val="Normal"/>
        <w:autoSpaceDE w:val="false"/>
        <w:spacing w:before="120" w:after="0"/>
        <w:ind w:firstLine="1134"/>
        <w:jc w:val="both"/>
        <w:rPr/>
      </w:pPr>
      <w:r>
        <w:rPr>
          <w:rFonts w:cs="HebarU" w:ascii="HebarU" w:hAnsi="HebarU"/>
          <w:szCs w:val="24"/>
          <w:lang w:val="bg-BG"/>
        </w:rPr>
        <w:t>2. финансиране на основание чл. 15а, ал. 3 и чл. 23, ал. 2 и 5 от Закона за отбраната и въоръжените сили на Република България на дейностите по подготовка и работа в условия на кризи от военен и невоенен характер на: "Терем" ЕАД - София, "Информационно обслужване" АД - София, Централния кооперативен съюз и Военно-ремонтен завод "Вола" АД - Врац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усвоените към 31 декември 2009 г. средства по ал. 1 и 2 се възстановяват до 31 януари 2010 г. по сметката, от която са получени.</w:t>
      </w:r>
    </w:p>
    <w:p>
      <w:pPr>
        <w:pStyle w:val="Normal"/>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зервът за предотвратяване, овладяване и преодоляване на последиците от бедствия по чл. 1, ал. 2, т. 4.2 от Закона за държавния бюджет на Република България за 2009 г. се усвоява въз основа на решения на Междуведомствената комисия за възстановяване и подпомагане към Министерския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както и сумите по ал. 7 и 9 се предоставят от централния бюджет и се разходват по бюджетите на министерствата, ведомствата и общините въз основа на съответните решения на Междуведомствената комисия за възстановяване и подпомагане чрез корекция на бюджетните взаимоотношения между централния бюджет и съответните първостепенни разпоредители с бюджетни кредити, включително за случаите, когато крайни получатели на сумите не са бюджетни предприят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лежащите на възстановяване неусвоени средства от обекти, които са приключени, отпуснати на министерствата и ведомствата от резерва за предотвратяване, овладяване и преодоляване на последиците от бедствия, включително от предходни години, се превеждат по бюджета на съответния първостепенен разпоредител. За тези суми се извършват съответните корекци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Министерството на извънредните ситуаци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извънредните ситуации. Възстановените суми се отчитат от централния бюджет и общините по § 31-20 от Единната бюджетна класификация.</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ъз основа на искане от Министерството на извънредните ситуации с размера на постъпилите по сметката по ал. 4 суми Министерството на финансите извършва корекции в централния бюджет за възстановяването им в резерва за непредвидени и неотложни разходи в частта му за предотвратяване, овладяване и преодоляване на последиците от бедствия и в увеличение на постъпленията по § 31-20 от Единната бюджетна класификация. Тези корекции се отразяват в централния бюджет като общи суми, без да се разпределят по общин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извършените корекции по реда на ал. 3 и 5 Министерството на финансите уведомява Министерството на извънредните ситуации.</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редствата по ал. 6 се преразпределят от Междуведомствената комисия за възстановяване и подпомагане въз основа на писмо на Министерството на извънредните ситуации. Преразпределените средства се предоставят от централния бюджет чрез корекция на бюджетните взаимоотношения между централния бюджет и съответните първостепенни разпоредители с бюджетни кредити.</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Наличните към 31 декември 2009 г. по сметки на общините неусвоени средства, отпуснати им по реда на ал. 1 и 7, се разходват през </w:t>
        <w:br/>
        <w:t>2010 г. за обектите, за които са предоставени.</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Неусвоените от министерствата и ведомствата към 30 ноември 2009 г. средства по ал. 1 и 7 се преразпределят от Междуведомствената комисия за възстановяване и подпомагане въз основа на предоставена от тях информация на Министерството на извънредните ситуации и на комисията и след извършване на корекции по техните бюджети и съответна корекция в централния бюджет за възстановяване на неусвоените суми в резерва за предотвратяване, овладяване и преодоляване на последиците от бедствия.</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касовото изпълнение на бюджета постъпленията на Държавна агенция "Държавен резерв и военновременни запаси", произтичащи от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стъпленията по ал. 1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министъра на извънредните ситуации може да извърши компенсирани промени по бюджета на Министерството на извънредните ситуации, като за сметка на отчетеното намаление на разходите за придобиване на държавни резерви и военновременни запаси се увеличават капиталовите разходи, свързани с изграждане на нови и с ремонти и възстановяване на наличните съдови вместимости и складови бази, както и текущите разходи за наемане на външни съдови вместимости и складове.</w:t>
      </w:r>
    </w:p>
    <w:p>
      <w:pPr>
        <w:pStyle w:val="Normal"/>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Министерският съвет по предложение на министъра на финансите може да извършва преструктуриране на капиталовите разходи по отделните бюджети на държавните органи, министерствата и ведомствата по чл. 6, ал. 1 от Закона за държавния бюджет на Република България за 2009 г., както и да ги преразпределя между тях.</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областните администрации - от министъра на държавната администрация и административната рефор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общините - от съответния общински съвет.</w:t>
      </w:r>
    </w:p>
    <w:p>
      <w:pPr>
        <w:pStyle w:val="Normal"/>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предоставя субсидии на общински болници в отдалечени и рискови райони по критерии и ред, определени от министъра на здравеопазването и съгласувани с Националното сдружение на общините в Република България, в рамките на средствата, предвидени в Закона за държавния бюджет на Република България за 2009 г. за тази дей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09 г. за тази дейнос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по чл. 1, ал. 2, раздел II, т. 2.2 от Закона за държавния бюджет на Република България за 2009 г. капиталови трансфери се предоставят от републиканския бюджет за:</w:t>
      </w:r>
    </w:p>
    <w:p>
      <w:pPr>
        <w:pStyle w:val="Normal"/>
        <w:autoSpaceDE w:val="false"/>
        <w:spacing w:before="120" w:after="0"/>
        <w:ind w:firstLine="1134"/>
        <w:jc w:val="both"/>
        <w:rPr/>
      </w:pPr>
      <w:r>
        <w:rPr>
          <w:rFonts w:cs="HebarU" w:ascii="HebarU" w:hAnsi="HebarU"/>
          <w:szCs w:val="24"/>
          <w:lang w:val="bg-BG"/>
        </w:rPr>
        <w:t xml:space="preserve">1. Национална компания "Железопътна инфраструктура" - </w:t>
        <w:br/>
        <w:t>100 000 хил. лв.;</w:t>
      </w:r>
    </w:p>
    <w:p>
      <w:pPr>
        <w:pStyle w:val="Normal"/>
        <w:autoSpaceDE w:val="false"/>
        <w:spacing w:before="120" w:after="0"/>
        <w:ind w:firstLine="1134"/>
        <w:jc w:val="both"/>
        <w:rPr/>
      </w:pPr>
      <w:r>
        <w:rPr>
          <w:rFonts w:cs="HebarU" w:ascii="HebarU" w:hAnsi="HebarU"/>
          <w:szCs w:val="24"/>
          <w:lang w:val="bg-BG"/>
        </w:rPr>
        <w:t>2. „Български държавни железници” ЕАД - 50 000 хил. лв.;</w:t>
      </w:r>
    </w:p>
    <w:p>
      <w:pPr>
        <w:pStyle w:val="Normal"/>
        <w:autoSpaceDE w:val="false"/>
        <w:spacing w:before="120" w:after="0"/>
        <w:ind w:firstLine="1134"/>
        <w:jc w:val="both"/>
        <w:rPr/>
      </w:pPr>
      <w:r>
        <w:rPr>
          <w:rFonts w:cs="HebarU" w:ascii="HebarU" w:hAnsi="HebarU"/>
          <w:szCs w:val="24"/>
          <w:lang w:val="bg-BG"/>
        </w:rPr>
        <w:t xml:space="preserve">3. Държавно предприятие "Пристанищна инфраструктура" - </w:t>
        <w:br/>
        <w:t>10 000 хил. лв.;</w:t>
      </w:r>
    </w:p>
    <w:p>
      <w:pPr>
        <w:pStyle w:val="Normal"/>
        <w:autoSpaceDE w:val="false"/>
        <w:spacing w:before="120" w:after="0"/>
        <w:ind w:firstLine="1134"/>
        <w:jc w:val="both"/>
        <w:rPr/>
      </w:pPr>
      <w:r>
        <w:rPr>
          <w:rFonts w:cs="HebarU" w:ascii="HebarU" w:hAnsi="HebarU"/>
          <w:szCs w:val="24"/>
          <w:lang w:val="bg-BG"/>
        </w:rPr>
        <w:t>4. Българския Червен кръст - 8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тудентски столове и общежития" ЕАД - 700 хил. лв.</w:t>
      </w:r>
    </w:p>
    <w:p>
      <w:pPr>
        <w:pStyle w:val="Normal"/>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т. 2 могат да се ползват от „Български държавни железници” ЕАД и за погашения на главници по сключени кредитни споразумения за доставка на нов пътнически подвижен състав.</w:t>
      </w:r>
    </w:p>
    <w:p>
      <w:pPr>
        <w:pStyle w:val="Normal"/>
        <w:autoSpaceDE w:val="false"/>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В срока по § 17, ал. 3 от Преходните и заключителните разпоредби на Закона за държавния бюджет на Република България за 2009 г. в Държавния фонд за гарантиране устойчивостта на държавната пенсионна система се трансферират и приходите от концесии, отчетени в централния бюджет и по бюджета на Министерството на финансите за периода от </w:t>
        <w:br/>
        <w:t>18 ноември до 31 декември 2008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5.</w:t>
      </w:r>
      <w:r>
        <w:rPr>
          <w:rFonts w:cs="HebarU" w:ascii="HebarU" w:hAnsi="HebarU"/>
          <w:szCs w:val="24"/>
          <w:lang w:val="bg-BG"/>
        </w:rPr>
        <w:t xml:space="preserve"> Неусвоените средства, предоставени като трансфер на Национална компания "Железопътна инфраструктура" през 2007 г. чрез бюджета на Министерството на транспорта в размер 4 200 хил. лв., се разходват за отчуждителни процедури по проект "Изграждане на интермодален терминал на територията на гр. София" до края на 2009 г., като неизразходваните средства се възстановяват по сметката, от която са получен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6.</w:t>
      </w:r>
      <w:r>
        <w:rPr>
          <w:rFonts w:cs="HebarU" w:ascii="HebarU" w:hAnsi="HebarU"/>
          <w:szCs w:val="24"/>
          <w:lang w:val="bg-BG"/>
        </w:rPr>
        <w:t xml:space="preserve"> Неусвоените средства, предоставени като трансфер на Национална компания "Железопътна инфраструктура" през 2006 и 2008 г. чрез бюджета на Министерството на транспорта, се разходват за отчуждителни процедури и съпътстващи дейности за обект "Реконструкция и електрификация на жп линията Пловдив - Свиленград" до края на 2009 г., като неизразходваните средства се възстановяват от сметката, от която са получен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7.</w:t>
      </w:r>
      <w:r>
        <w:rPr>
          <w:rFonts w:cs="HebarU" w:ascii="HebarU" w:hAnsi="HebarU"/>
          <w:szCs w:val="24"/>
          <w:lang w:val="bg-BG"/>
        </w:rPr>
        <w:t xml:space="preserve">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580 лв.</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48.</w:t>
      </w:r>
      <w:r>
        <w:rPr>
          <w:rFonts w:cs="HebarU" w:ascii="HebarU" w:hAnsi="HebarU"/>
          <w:szCs w:val="24"/>
          <w:lang w:val="bg-BG"/>
        </w:rPr>
        <w:t xml:space="preserve">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539 лв.</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49. </w:t>
      </w:r>
      <w:r>
        <w:rPr>
          <w:rFonts w:cs="HebarU" w:ascii="HebarU" w:hAnsi="HebarU"/>
          <w:szCs w:val="24"/>
          <w:lang w:val="bg-BG"/>
        </w:rPr>
        <w:t>Определя базов норматив за издръжка на обучението на един учащ се в държавните висши училища в размер 963 лв.</w:t>
      </w:r>
    </w:p>
    <w:p>
      <w:pPr>
        <w:pStyle w:val="Normal"/>
        <w:autoSpaceDE w:val="false"/>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пределя държавни субсидии,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един храноден в студентските столове - до 3,45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един леглоден в студентските общежития - до 1,15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осигуряват с одобрените субсидии на "Студентски столове и общежития" ЕАД - София, на "Академика - 2000" ЕАД - София, и на съответните държавни висши училищ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и науката извършва корекции на субсидиите по ал. 1 между държавните висши училища, "Студентски столове и общежития" ЕАД – София, и "Академика - 2000" ЕАД - Соф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есечната парична помощ при ползване на свободно наета квартира по чл. 29 от Наредбата за ползване на студентските общежития и столове, приета с Постановление № 235 на Министерския съвет от 2008 г. (ДВ, бр. 86 от 2008 г.), се определя в размер до 35 лв.</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1.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ни кредити утвърждават бюджетите и бюджетните сметки на училищата, детските градини и обслужващите звена - второстепенни разпоредители с бюджетни кредити към тях, в съответствие с разпределението на средствата по единни разходни стандарти, извършено по реда на § 68, ал. 2 - 9 от Преходните и заключителните разпоредби на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финансиращи училища, детски градини и обслужващи звена, представят месечното разпределение на разходите по чл. 1, ал. 3 в частта за функция "Образование", съобразено с получените средства по единни разходни стандарти.</w:t>
      </w:r>
    </w:p>
    <w:p>
      <w:pPr>
        <w:pStyle w:val="Normal"/>
        <w:autoSpaceDE w:val="false"/>
        <w:spacing w:before="120" w:after="0"/>
        <w:ind w:firstLine="1134"/>
        <w:jc w:val="both"/>
        <w:rPr/>
      </w:pPr>
      <w:r>
        <w:rPr>
          <w:rFonts w:cs="HebarU" w:ascii="HebarU" w:hAnsi="HebarU"/>
          <w:b/>
          <w:szCs w:val="24"/>
          <w:lang w:val="bg-BG"/>
        </w:rPr>
        <w:t>Чл. 52</w:t>
      </w:r>
      <w:r>
        <w:rPr>
          <w:rFonts w:cs="HebarU" w:ascii="HebarU" w:hAnsi="HebarU"/>
          <w:szCs w:val="24"/>
          <w:lang w:val="bg-BG"/>
        </w:rPr>
        <w:t xml:space="preserve">. </w:t>
      </w:r>
      <w:r>
        <w:rPr>
          <w:rFonts w:cs="HebarU" w:ascii="HebarU" w:hAnsi="HebarU"/>
          <w:szCs w:val="24"/>
          <w:lang w:val="bg-BG" w:eastAsia="bg-BG"/>
        </w:rPr>
        <w:t>Финансирането на разкритите след 1 януари 2009 г. места в детските ясли, детските кухни, целодневните детски градини и обединените детски заведения се осигурява от собствени приходи по реда на чл. 26, ал. 2 от Закона за общинските бюджети. От следващата бюджетна година финансирането се осигурява по единни разходни стандарти за съответните делегирани от държавата дейнос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областните диспансери за психични заболявания със стационар се разкриват субституиращи и поддържащи програми с метадон и дневни психо-рехабилитационни програми, определени като делегирана от държавата дей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идените за 2009 г. средства по ал. 1 се предоставят на областните диспансери за психични заболявания със стационар от общинските бюджети по реда на делегираните от държавата дейнос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4.</w:t>
      </w:r>
      <w:r>
        <w:rPr>
          <w:rFonts w:cs="HebarU" w:ascii="HebarU" w:hAnsi="HebarU"/>
          <w:szCs w:val="24"/>
          <w:lang w:val="bg-BG"/>
        </w:rPr>
        <w:t xml:space="preserve">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за социално-битови разходи на студентите и докторантите, предложени и разпределени от министъра на образованието и науката, се използват за ремонт на студентските общежития и столове или за закупуване на компютърна техника за обучение на студентите.</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Неусвоената част от субсидиите за „Студентски столове и общежития” ЕАД – София, и за „Академика – 2000” ЕАД - София, се използва за ремонт на стопанисваните от тях столове и общежития.</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56.</w:t>
      </w:r>
      <w:r>
        <w:rPr>
          <w:rFonts w:cs="HebarU" w:ascii="HebarU" w:hAnsi="HebarU"/>
          <w:szCs w:val="24"/>
          <w:lang w:val="bg-BG"/>
        </w:rPr>
        <w:t xml:space="preserve"> Начисляването и превеждането на лихвите по реда на § 47 от Преходните и заключителните разпоредби на Закона за държавния бюджет на Република България за 2009 г. се извършват тримесечно в рамките на бюджетната година.</w:t>
      </w:r>
    </w:p>
    <w:p>
      <w:pPr>
        <w:pStyle w:val="Normal"/>
        <w:autoSpaceDE w:val="false"/>
        <w:spacing w:before="120" w:after="0"/>
        <w:ind w:firstLine="1134"/>
        <w:jc w:val="both"/>
        <w:rPr/>
      </w:pPr>
      <w:r>
        <w:rPr>
          <w:rFonts w:cs="HebarU" w:ascii="HebarU" w:hAnsi="HebarU"/>
          <w:b/>
          <w:szCs w:val="24"/>
          <w:lang w:val="bg-BG"/>
        </w:rPr>
        <w:t>Чл. 57</w:t>
      </w:r>
      <w:r>
        <w:rPr>
          <w:rFonts w:cs="HebarU" w:ascii="HebarU" w:hAnsi="HebarU"/>
          <w:szCs w:val="24"/>
          <w:lang w:val="bg-BG"/>
        </w:rPr>
        <w:t xml:space="preserve">. По предложение на министъра на финансите предвидените в централния бюджет за 2009 г. средства за обучение, квалификация и професионална подготовка </w:t>
      </w:r>
      <w:r>
        <w:rPr>
          <w:rFonts w:cs="HebarU" w:ascii="HebarU" w:hAnsi="HebarU"/>
          <w:bCs/>
          <w:szCs w:val="24"/>
          <w:lang w:val="bg-BG"/>
        </w:rPr>
        <w:t>в областта на публичните финанси</w:t>
      </w:r>
      <w:r>
        <w:rPr>
          <w:rFonts w:cs="HebarU" w:ascii="HebarU" w:hAnsi="HebarU"/>
          <w:szCs w:val="24"/>
          <w:lang w:val="bg-BG"/>
        </w:rPr>
        <w:t xml:space="preserve"> на служителите от администрацията</w:t>
      </w:r>
      <w:r>
        <w:rPr>
          <w:rFonts w:cs="HebarU" w:ascii="HebarU" w:hAnsi="HebarU"/>
          <w:bCs/>
          <w:szCs w:val="24"/>
          <w:lang w:val="bg-BG"/>
        </w:rPr>
        <w:t xml:space="preserve"> се </w:t>
      </w:r>
      <w:r>
        <w:rPr>
          <w:rFonts w:cs="HebarU" w:ascii="HebarU" w:hAnsi="HebarU"/>
          <w:szCs w:val="24"/>
          <w:lang w:val="bg-BG"/>
        </w:rPr>
        <w:t>предоставят по реда на чл. 34, ал. 2 от Закона за устройството на държавния бюджет по бюджета на Министерството на финансите за дейността на Школата по публични финанси.</w:t>
      </w:r>
    </w:p>
    <w:p>
      <w:pPr>
        <w:pStyle w:val="Normal"/>
        <w:autoSpaceDE w:val="false"/>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планиране, разпределение и разходване на средствата, отпускани целево от държавния бюджет за присъщата на висшите училища научна или художествено-творческа дейност (обн., ДВ, бр. 73 от </w:t>
        <w:br/>
        <w:t>2003 г.; изм. и доп., бр. 16 от 2008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образованието и науката след 30 юни 2009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autoSpaceDE w:val="false"/>
        <w:spacing w:before="120" w:after="0"/>
        <w:ind w:firstLine="1134"/>
        <w:jc w:val="both"/>
        <w:rPr/>
      </w:pPr>
      <w:r>
        <w:rPr>
          <w:rFonts w:cs="HebarU" w:ascii="HebarU" w:hAnsi="HebarU"/>
          <w:b/>
          <w:bCs/>
          <w:szCs w:val="24"/>
          <w:lang w:val="bg-BG"/>
        </w:rPr>
        <w:t xml:space="preserve">Чл. 59. </w:t>
      </w:r>
      <w:r>
        <w:rPr>
          <w:rFonts w:cs="HebarU" w:ascii="HebarU" w:hAnsi="HebarU"/>
          <w:b/>
          <w:szCs w:val="24"/>
          <w:lang w:val="bg-BG"/>
        </w:rPr>
        <w:t>(1)</w:t>
      </w:r>
      <w:r>
        <w:rPr>
          <w:rFonts w:cs="HebarU" w:ascii="HebarU" w:hAnsi="HebarU"/>
          <w:szCs w:val="24"/>
          <w:lang w:val="bg-BG"/>
        </w:rPr>
        <w:t xml:space="preserve"> В изпълнение на § 72 от Преходните и заключителните разпоредби на Закона за държавния бюджет на Република България за 2009 г. министърът на финансите предоставя допълнителни средства чрез бюджета на Министерството на образованието и науката по самостоятелния бюджет на Софийския университет "Св. Климент Охридски" в размер 6600 хил. лв.</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Средствата по ал. 1 да се осигурят за сметка на целевите разходи по централния бюджет за 2009 г.</w:t>
      </w:r>
    </w:p>
    <w:p>
      <w:pPr>
        <w:pStyle w:val="Normal"/>
        <w:autoSpaceDE w:val="false"/>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изразходвани за пътни разходи за участие на делегати на Българската народна банка в заседания на работните формати на Съвета на Европейския съюз, които попадат в обхвата на Решение 31/2008 на Генералния секретар на Съвета/Върховен представител за Общата външна политика и политика на сигурност относно възстановяване на пътни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пътни разходи за съответната бюджетна годин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веждането на средствата по ал. 1 се отразява в увеличение на разходите на централ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Утвърждава разпределението на средствата по § 74, </w:t>
        <w:br/>
        <w:t>ал. 1 от Преходните и заключителните разпоредби на Закона за държавния бюджет на Република България за 2009 г. съгласно приложение № 8.</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до 31 март 2009 г. да предложи на Министерския съвет за одобряване националните програми за развитие на средното образова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по предложение на министъра на образованието и науката след 30 юни 2009 г. може да прави компенсирани промени в разпределението, утвърдено с ал. 1.</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образованието и науката до 1 август и до </w:t>
        <w:br/>
        <w:t>20 декември 2009 г. уведомява Националното сдружение на общините в Република България за изпълнението на програмите по ал. 2, свързани с управлението на общинската собственос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трансферите по чл. 6, ал. 2 от Закона за държавния бюджет на Република България за 2009 г. в размер 90 на сто, определен в колона 2 на приложение № 9, като останалите 10 на сто, посочени в колона 3, се предоставят при условията и по реда на </w:t>
        <w:br/>
        <w:t>чл. 17 и 18 от Закона за държавния бюджет на Република България за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по предложение на министъра на образованието и науката извършва корекции на субсидиите за държавните висши училища по и между елементите, определени в чл. 91, ал. 1 от Закона за висшето образование.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рекциите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Допълнителните субсиди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опълнителни субсидии".</w:t>
      </w:r>
    </w:p>
    <w:p>
      <w:pPr>
        <w:pStyle w:val="Normal"/>
        <w:autoSpaceDE w:val="false"/>
        <w:spacing w:before="120" w:after="0"/>
        <w:ind w:firstLine="1134"/>
        <w:jc w:val="both"/>
        <w:rPr>
          <w:rFonts w:ascii="HebarU" w:hAnsi="HebarU" w:cs="HebarU"/>
          <w:bCs/>
          <w:szCs w:val="24"/>
          <w:lang w:val="bg-BG"/>
        </w:rPr>
      </w:pPr>
      <w:r>
        <w:rPr>
          <w:rFonts w:cs="HebarU" w:ascii="HebarU" w:hAnsi="HebarU"/>
          <w:b/>
          <w:bCs/>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9 г. се прилага коефициент 0,45 лв. за една преводна рубла - условна разчетна единица по споразумението и протоколите към него.</w:t>
      </w:r>
    </w:p>
    <w:p>
      <w:pPr>
        <w:pStyle w:val="Normal"/>
        <w:autoSpaceDE w:val="false"/>
        <w:spacing w:before="120" w:after="0"/>
        <w:ind w:firstLine="1134"/>
        <w:jc w:val="both"/>
        <w:rPr>
          <w:rFonts w:ascii="HebarU" w:hAnsi="HebarU" w:cs="HebarU"/>
          <w:bCs/>
          <w:szCs w:val="24"/>
          <w:lang w:val="bg-BG"/>
        </w:rPr>
      </w:pPr>
      <w:r>
        <w:rPr>
          <w:rFonts w:cs="HebarU" w:ascii="HebarU" w:hAnsi="HebarU"/>
          <w:b/>
          <w:bCs/>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Закона за устройството на държавния бюдж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татъчните салда от конвертируемите валутни наличности към 31 декември 2008 г. в задграничните представителства на Република България могат да се ползват за сметка на утвърдената субсидия по бюджета на Министерството на външните работи за 2009 г., а в Центъра на промишлеността на Република България в гр. Москва, Руска Федерация - за сметка на утвърдената субсидия по бюджета на Министерството на икономиката и енергетиката за 2009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ализираните приходи във валута от второстепенните разпоредители с бюджетни кредити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09 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браните средства в затворени (неконвертируеми) валути в задграничните представителства на Република България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Закона за устройството на държавния бюджет и </w:t>
        <w:br/>
        <w:t>§ 53 от Преходните и заключителните разпоредби на Закона за държавния бюджет на Република България за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или непълна информация, относно всички необходими реквизити за извършване на плащането по ал. 3, в т.ч. дължащи се и на външните кредитори, получателите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бранява се плащането да се извършва на дата, различна от дат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Министерствата и другите бюджетни организации в срок </w:t>
        <w:br/>
        <w:t>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Министерствата и другите бюджетни организации - получатели на външни държавни заеми, в т.ч. на заеми, включени в приложение № 8 към </w:t>
        <w:br/>
        <w:t xml:space="preserve">§ 19, ал. 1 и заемите по § 19, ал. 4, т. 2 от Преходните и заключителните разпоредби на Закона за държавния бюджет на Република България за </w:t>
        <w:br/>
        <w:t>2009 г., до 5-о число на всеки месец подават информация за очакваните усвоявания на средства от заемите по месеци за текущата 2009 г. и информация за очакваните усвоявания на средства от заемите по тримесечия за следващите години до приключването на проекта.</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договаряне на нови кредити сметките за усвояване на средствата се откриват в Българската народна банка.</w:t>
      </w:r>
    </w:p>
    <w:p>
      <w:pPr>
        <w:pStyle w:val="Normal"/>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9 г.</w:t>
      </w:r>
    </w:p>
    <w:p>
      <w:pPr>
        <w:pStyle w:val="Normal"/>
        <w:autoSpaceDE w:val="false"/>
        <w:spacing w:before="120" w:after="0"/>
        <w:ind w:firstLine="1134"/>
        <w:jc w:val="both"/>
        <w:rPr/>
      </w:pPr>
      <w:r>
        <w:rPr>
          <w:rFonts w:cs="HebarU" w:ascii="HebarU" w:hAnsi="HebarU"/>
          <w:b/>
          <w:bCs/>
          <w:szCs w:val="24"/>
          <w:lang w:val="bg-BG"/>
        </w:rPr>
        <w:t xml:space="preserve">Чл. 66. </w:t>
      </w:r>
      <w:r>
        <w:rPr>
          <w:rFonts w:cs="HebarU" w:ascii="HebarU" w:hAnsi="HebarU"/>
          <w:b/>
          <w:szCs w:val="24"/>
          <w:lang w:val="bg-BG"/>
        </w:rPr>
        <w:t>(1)</w:t>
      </w:r>
      <w:r>
        <w:rPr>
          <w:rFonts w:cs="HebarU" w:ascii="HebarU" w:hAnsi="HebarU"/>
          <w:szCs w:val="24"/>
          <w:lang w:val="bg-BG"/>
        </w:rPr>
        <w:t xml:space="preserve"> Усвояванията по външни държавни инвестиционни заеми могат да са в размер до 445 832,0 хил. лв. по министерства и ведомства, както следва:</w:t>
      </w:r>
    </w:p>
    <w:p>
      <w:pPr>
        <w:pStyle w:val="Normal"/>
        <w:autoSpaceDE w:val="false"/>
        <w:spacing w:before="120" w:after="0"/>
        <w:ind w:firstLine="1134"/>
        <w:jc w:val="both"/>
        <w:rPr/>
      </w:pPr>
      <w:r>
        <w:rPr>
          <w:rFonts w:cs="HebarU" w:ascii="HebarU" w:hAnsi="HebarU"/>
          <w:szCs w:val="24"/>
          <w:lang w:val="bg-BG"/>
        </w:rPr>
        <w:t xml:space="preserve">1. Министерството на труда и социалната политика – </w:t>
        <w:br/>
        <w:t>40 094,5 хил. лв.;</w:t>
      </w:r>
    </w:p>
    <w:p>
      <w:pPr>
        <w:pStyle w:val="Normal"/>
        <w:autoSpaceDE w:val="false"/>
        <w:spacing w:before="120" w:after="0"/>
        <w:ind w:firstLine="1134"/>
        <w:jc w:val="both"/>
        <w:rPr/>
      </w:pPr>
      <w:r>
        <w:rPr>
          <w:rFonts w:cs="HebarU" w:ascii="HebarU" w:hAnsi="HebarU"/>
          <w:szCs w:val="24"/>
          <w:lang w:val="bg-BG"/>
        </w:rPr>
        <w:t>2. Министерството на вътрешните работи – 25 204,9 хил. лв.;</w:t>
      </w:r>
    </w:p>
    <w:p>
      <w:pPr>
        <w:pStyle w:val="Normal"/>
        <w:autoSpaceDE w:val="false"/>
        <w:spacing w:before="120" w:after="0"/>
        <w:ind w:firstLine="1134"/>
        <w:jc w:val="both"/>
        <w:rPr/>
      </w:pPr>
      <w:r>
        <w:rPr>
          <w:rFonts w:cs="HebarU" w:ascii="HebarU" w:hAnsi="HebarU"/>
          <w:szCs w:val="24"/>
          <w:lang w:val="bg-BG"/>
        </w:rPr>
        <w:t>3. Министерството на околната среда и водите – 10 794,1 хил. лв.;</w:t>
      </w:r>
    </w:p>
    <w:p>
      <w:pPr>
        <w:pStyle w:val="Normal"/>
        <w:autoSpaceDE w:val="false"/>
        <w:spacing w:before="120" w:after="0"/>
        <w:ind w:firstLine="1134"/>
        <w:jc w:val="both"/>
        <w:rPr/>
      </w:pPr>
      <w:r>
        <w:rPr>
          <w:rFonts w:cs="HebarU" w:ascii="HebarU" w:hAnsi="HebarU"/>
          <w:szCs w:val="24"/>
          <w:lang w:val="bg-BG"/>
        </w:rPr>
        <w:t>4. Министерството на регионалното развитие и благоустройството – 69 959,5 хил. лв.;</w:t>
      </w:r>
    </w:p>
    <w:p>
      <w:pPr>
        <w:pStyle w:val="Normal"/>
        <w:autoSpaceDE w:val="false"/>
        <w:spacing w:before="120" w:after="0"/>
        <w:ind w:firstLine="1134"/>
        <w:jc w:val="both"/>
        <w:rPr/>
      </w:pPr>
      <w:r>
        <w:rPr>
          <w:rFonts w:cs="HebarU" w:ascii="HebarU" w:hAnsi="HebarU"/>
          <w:szCs w:val="24"/>
          <w:lang w:val="bg-BG"/>
        </w:rPr>
        <w:t>5. Министерството на транспорта – 154 752,4 хил. лв.;</w:t>
      </w:r>
    </w:p>
    <w:p>
      <w:pPr>
        <w:pStyle w:val="Normal"/>
        <w:autoSpaceDE w:val="false"/>
        <w:spacing w:before="120" w:after="0"/>
        <w:ind w:firstLine="1134"/>
        <w:jc w:val="both"/>
        <w:rPr/>
      </w:pPr>
      <w:r>
        <w:rPr>
          <w:rFonts w:cs="HebarU" w:ascii="HebarU" w:hAnsi="HebarU"/>
          <w:szCs w:val="24"/>
          <w:lang w:val="bg-BG"/>
        </w:rPr>
        <w:t>6. Министерството на финансите – 21 957,5 хил.лв.;</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7. Национална агенция „Пътна инфраструктура” – 123 069,0 хил.лв.</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bCs/>
          <w:szCs w:val="24"/>
          <w:lang w:val="bg-BG"/>
        </w:rPr>
        <w:t xml:space="preserve"> В случаите, когато има неизразходвани средства от получени траншове по външни държавни инвестиционни заеми от предходни години, които са наличности в края на 2008 г., първостепенните разпоредители с бюджетни кредити приоритетно разходват наличните средства по съответните проекти, като общият разход от наличните средства в края на 2008 г. и новите траншове не могат да надвишават посочените средства в ал. 1.</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Министърът на финансите може да извършва компенсирани промени в разпределението на външното финансиране по ал. 1.</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7.</w:t>
      </w:r>
      <w:r>
        <w:rPr>
          <w:rFonts w:cs="HebarU" w:ascii="HebarU" w:hAnsi="HebarU"/>
          <w:szCs w:val="24"/>
          <w:lang w:val="bg-BG"/>
        </w:rPr>
        <w:t xml:space="preserve"> Отрасловите министерства, които отговарят за изпълнението на проекти, финансирани с държавни инвестиционни заеми, до 5-о число на месеца, следващ всяко тримесечие, представят в Министерството на финансите тримесечен отчет за степента на реализация на проектите.</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8.</w:t>
      </w:r>
      <w:r>
        <w:rPr>
          <w:rFonts w:cs="HebarU" w:ascii="HebarU" w:hAnsi="HebarU"/>
          <w:szCs w:val="24"/>
          <w:lang w:val="bg-BG"/>
        </w:rPr>
        <w:t xml:space="preserve"> Отрасловите министерства, в чийто ресор са държавните предприятия и търговските дружества - получатели на държавногарантирани заеми, до 15-о число на месеца, следващ всяко тримесечие, представят в Министерството на финансите по реда на чл. 21, ал. 2 от Закона за държавния дълг тримесечен отчет за степента на реализация на проектите.</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6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неточности в изчисленията или непълна информация относно всички необходими реквизити за извършване на  плащането по ал. 3, в т.ч. дължащи се и на външните кредитори, крайните бенефициенти - получатели на външни държавни заеми, предприемат необходимите действия към външните кредитори за уточняване на дължимите суми или липсващите реквизити и представят коригираните данни в Министерството на финансите за потвърждаване.</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 а при липса на такива клаузи кредитополучателят изисква допълнителни инструкции от кредитора.</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Крайните бенефициенти - получатели на външни държавни заеми, в т. ч. на заеми, включени в приложение № 8 към § 19, ал. 1 и заемите по § 19, ал. 4, т. 2 от Преходните и заключителните разпоредби на Закона за държавния бюджет на Република България за 2009 г., до 5-о число на всеки месец подават информация за очакваните усвоявания на средства от заемите по месеци за текущата 2009 г. и информация за очакваните усвоявания на средства от заемите по тримесечия за следващите години до приключването на проек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в централния бюджет за 2009 г. средства за официална помощ за развитие се предоставят чрез бюджета на съответния първостепенен разпоредител с бюджетни кредити след одобряването на кандидатстващите за финансиране проекти от Министерския съв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bCs/>
          <w:szCs w:val="24"/>
          <w:lang w:val="bg-BG"/>
        </w:rPr>
        <w:t xml:space="preserve"> По предложение на министъра на външните работи от средствата по ал. 1 се предоставят 600 хил. лв. по бюджета на Министерството на външните работи за 2009 г. за Доверителния фонд към ЮНЕСКО за участие в международното сътрудничество за развитие.</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bCs/>
          <w:szCs w:val="24"/>
          <w:lang w:val="bg-BG"/>
        </w:rPr>
        <w:t xml:space="preserve">По предложение на министъра на външните работи от средствата по ал. 1 се предоставят </w:t>
      </w:r>
      <w:r>
        <w:rPr>
          <w:rFonts w:cs="HebarU" w:ascii="HebarU" w:hAnsi="HebarU"/>
          <w:szCs w:val="24"/>
          <w:lang w:val="bg-BG"/>
        </w:rPr>
        <w:t>650 хил. лв. по бюджета на Министерството на външните работи за 2009 г. за Доверителния фонд на Инвестиционния механизъм за съседните държави към Инструмента на Европейския съюз за помощ за съседните държави.</w:t>
      </w:r>
    </w:p>
    <w:p>
      <w:pPr>
        <w:pStyle w:val="Normal"/>
        <w:spacing w:before="120" w:after="0"/>
        <w:ind w:firstLine="1134"/>
        <w:jc w:val="both"/>
        <w:rPr/>
      </w:pPr>
      <w:r>
        <w:rPr>
          <w:rFonts w:cs="HebarU" w:ascii="HebarU" w:hAnsi="HebarU"/>
          <w:b/>
          <w:szCs w:val="24"/>
          <w:lang w:val="bg-BG"/>
        </w:rPr>
        <w:t>Чл. 71. (1)</w:t>
      </w:r>
      <w:r>
        <w:rPr>
          <w:rFonts w:cs="HebarU" w:ascii="HebarU" w:hAnsi="HebarU"/>
          <w:szCs w:val="24"/>
          <w:lang w:val="bg-BG"/>
        </w:rPr>
        <w:t xml:space="preserve"> Финансовата вноска на Република България за Изследователския фонд за въглища и стомана за 2009 г. в размер 3 505 825 лв. се изплаща от централния бюджет за сметка на намаление на субсидията от централния бюджет за бюджета на Министерството на образованието и науката, в това число за фонд „Научни изследв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централния бюджет и по бюджета на Министерството на образованието и науката за 2009 г. по реда на чл. 34, ал. 1 от Закона за устройството на държавния бюджет.</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хванатите, но непреведени през 2008 г. суми на Националния фонд съгласно § 44 от Преходните и заключителните разпоредби на Закона за държавния бюджет на Република България за 2008 г. и Постановление № 119 на Министерския съвет  за определяне на условия, ред и механизъм за прихващане на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авани от предприсъединителните инструменти, фондовете на Европейския съюз, както и такива, представляващи национално съфинансиране или авансово финансиране (ДВ, бр. 52 от 2008 г.), са за сметка на трансфера за извънбюджетната сметка на Националния фонд по чл. 1, ал. 2, раздел ІІІ, </w:t>
        <w:br/>
        <w:t>т. 1.10 от Закона за държавния бюджет на Република България за 2009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мите по ал. 1 се възстановяват на Националния фонд в срок до 31 март 2009 г.</w:t>
      </w:r>
    </w:p>
    <w:p>
      <w:pPr>
        <w:pStyle w:val="Normal"/>
        <w:spacing w:before="120" w:after="0"/>
        <w:ind w:firstLine="1134"/>
        <w:jc w:val="both"/>
        <w:rPr/>
      </w:pPr>
      <w:r>
        <w:rPr>
          <w:rFonts w:cs="HebarU" w:ascii="HebarU" w:hAnsi="HebarU"/>
          <w:b/>
          <w:bCs/>
          <w:szCs w:val="24"/>
          <w:lang w:val="bg-BG"/>
        </w:rPr>
        <w:t>Чл. 73.</w:t>
      </w:r>
      <w:r>
        <w:rPr>
          <w:rFonts w:cs="HebarU" w:ascii="HebarU" w:hAnsi="HebarU"/>
          <w:szCs w:val="24"/>
          <w:lang w:val="bg-BG"/>
        </w:rPr>
        <w:t xml:space="preserve"> По решение на общинския съвет със средства от целевата субсидия по чл. 10, ал. 1 от Закона за държавния бюджет на Република България за 2009 г. се финансират капиталови разходи за делегирани от държавата дейности и за местни дейнос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първостепенните разпоредители с бюджетни кредити по чл. 6, ал. 1 от Закона за държавния бюджет на Република България за 2009 г. и Държавен фонд „Земеделие” утвърждава капиталовите разходи за 2009 г. по обекти за строителство и основен ремонт, както и за дълготрайни активи с единична стойност над 500 хил.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по чл. 6, ал. 1 от Закона за държавния бюджет на Република България за 2009 г. и Държавен фонд „Земеделие” в срок един месец от обнародването на постановлението в „Държавен вестник” представят в Министерството на финансите обяснителна записка, информация на технически носител и документация за капиталовите разходи по ал. 1 при условия и по ред, определени от министъра на финанси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подлежат на утвърждаване капиталовите разходи от дарения и по международни програми и споразумения, включително за изпълнение на проекти, финансирани за сметка на средства от предприсъединителните инструменти на Европейския съюз, Преходния финансов инструмент, Инструмента Шенген, Финансовия механизъм на Европейското икономическо пространство, Структурните фондове и Кохезионния фонд на Европейския съюз, Европейски земеделски фонд за гарантиране, Европейски земеделски фонд за развитие на селските райони и Европейски фонд за рибарство и кореспондиращо национално съфинансиран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по предложение на министъра на транспорта утвърждава капиталовите разходи за 2009 г. на Национална компания "Железопътна инфраструктура" в съответствие с дългосрочния договор по чл. 25, ал. 1 от Закона за железопътния транспорт, на „Български държавни железници” ЕАД в съответствие с договора с държавата за възлагане на задължителни превозни услуги и на Държавно предприятие „Пристанищна инфраструктура” в съответствие с утвърдената годишна програма за 2009 г. за изграждането, реконструкцията, поддържането, развитието и управлението на инфраструктурата на пристанищата за обществен транспорт с национално значени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ето по ал. 5 се представя в Министерството на финансите с обяснителна записка и отчет за разходването на средствата и за изпълнението на обектите през 2008 г. в срок един месец от обнародването на постановлението в „Държавен вестник”.</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към Министерството на отбраната и училищата и детските градини, прилагащи системата на делегирани бюдже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8)</w:t>
      </w:r>
      <w:r>
        <w:rPr>
          <w:rFonts w:cs="HebarU" w:ascii="HebarU" w:hAnsi="HebarU"/>
          <w:bCs/>
          <w:szCs w:val="24"/>
          <w:lang w:val="bg-BG"/>
        </w:rPr>
        <w:t xml:space="preserve"> </w:t>
      </w:r>
      <w:r>
        <w:rPr>
          <w:rFonts w:cs="HebarU" w:ascii="HebarU" w:hAnsi="HebarU"/>
          <w:szCs w:val="24"/>
          <w:lang w:val="bg-BG"/>
        </w:rPr>
        <w:t>Първостепенните разпоредители с бюджетни кредити по чл. 6, ал. 1 от Закона за държавния бюджет на Република България за 2009 г.</w:t>
      </w:r>
      <w:r>
        <w:rPr>
          <w:rFonts w:cs="HebarU" w:ascii="HebarU" w:hAnsi="HebarU"/>
          <w:bCs/>
          <w:szCs w:val="24"/>
          <w:lang w:val="bg-BG"/>
        </w:rPr>
        <w:t>, които имат утвърдени с това постановление капиталови разходи над 2 000 хил. лв., планират средства в размер не по-малък от 150 хил. лв. за реализиране на мерки за осигуряване на достъпна архитектурна среда за хората с увреждания.</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7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отчета за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 тримесечните финансови отчети Национална компания "Железопътна инфраструктура", „Български държавни железници” ЕАД и Държавно предприятие "Пристанищна инфраструктура" представят в Министерството на финансите и информация за капиталовите разходи на технически носител.</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Normal"/>
        <w:autoSpaceDE w:val="false"/>
        <w:spacing w:before="120" w:after="0"/>
        <w:ind w:firstLine="1134"/>
        <w:jc w:val="both"/>
        <w:rPr/>
      </w:pPr>
      <w:r>
        <w:rPr>
          <w:rFonts w:cs="HebarU" w:ascii="HebarU" w:hAnsi="HebarU"/>
          <w:b/>
          <w:bCs/>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съвместно с Националното сдружение на общините в Република България до 20 февруари 2009 г. определя реда за разпределяне на средствата за съфинансиране на конкретни проекти на общините по § 49 от Преходните и заключителните разпоредби на Закона за държавния бюджет на Република България за 2009 г. </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програма "Красива България"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Normal"/>
        <w:autoSpaceDE w:val="false"/>
        <w:spacing w:before="120" w:after="0"/>
        <w:ind w:firstLine="1134"/>
        <w:jc w:val="both"/>
        <w:rPr>
          <w:rFonts w:ascii="HebarU" w:hAnsi="HebarU" w:cs="HebarU"/>
          <w:b/>
          <w:b/>
          <w:szCs w:val="24"/>
          <w:lang w:val="bg-BG"/>
        </w:rPr>
      </w:pPr>
      <w:r>
        <w:rPr>
          <w:rFonts w:cs="HebarU" w:ascii="HebarU" w:hAnsi="HebarU"/>
          <w:b/>
          <w:bCs/>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ъс Закона за държавния бюджет на Република България за 2009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упи гражда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въз основа на искания от съответните инвеститори по ред, определен от министъра на финансите.</w:t>
      </w:r>
    </w:p>
    <w:p>
      <w:pPr>
        <w:pStyle w:val="Normal"/>
        <w:autoSpaceDE w:val="false"/>
        <w:spacing w:before="120" w:after="0"/>
        <w:ind w:firstLine="1134"/>
        <w:jc w:val="both"/>
        <w:rPr/>
      </w:pPr>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92 от Семейния кодекс и по чл. 7 от Наредбата за изплащане от държавата на присъдена издръжка, приета с Постановление № 288 на Министерския съвет от 2002 г. (ДВ, бр. 117 от 2002 г.), които са предвидени в централния бюджет, се предоставят като обща субсидия за финансиране на делегираните от държавата дейности въз основа на действително извършените разходи по заявки на общините, получени в Министерството на финансите не по-късно от 11 декември 2009 г.</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събрани по реда на чл. 5, ал. 1 от наредбата по ал. 1, се отчитат в намаление на разходите на община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79.</w:t>
      </w:r>
      <w:r>
        <w:rPr>
          <w:rFonts w:cs="HebarU" w:ascii="HebarU" w:hAnsi="HebarU"/>
          <w:szCs w:val="24"/>
          <w:lang w:val="bg-BG"/>
        </w:rPr>
        <w:t xml:space="preserve"> Община Септември да преведе от бюджета си за 2009 г. като трансфер по банковата бюджетна сметка на Министерството на здравеопазването BG83 BNBG 9661 3000 1293 01 (BIC код на БНБ: BNBG BGSD) остатъка от сумата по споразумителния протокол, подписан между министъра на здравеопазването и кмета на общината през 2008 г., в размер 223 639</w:t>
      </w:r>
      <w:r>
        <w:rPr>
          <w:rFonts w:cs="HebarU" w:ascii="HebarU" w:hAnsi="HebarU"/>
          <w:b/>
          <w:szCs w:val="24"/>
          <w:lang w:val="bg-BG"/>
        </w:rPr>
        <w:t xml:space="preserve"> </w:t>
      </w:r>
      <w:r>
        <w:rPr>
          <w:rFonts w:cs="HebarU" w:ascii="HebarU" w:hAnsi="HebarU"/>
          <w:bCs/>
          <w:szCs w:val="24"/>
          <w:lang w:val="bg-BG"/>
        </w:rPr>
        <w:t>лв</w:t>
      </w:r>
      <w:r>
        <w:rPr>
          <w:rFonts w:cs="HebarU" w:ascii="HebarU" w:hAnsi="HebarU"/>
          <w:szCs w:val="24"/>
          <w:lang w:val="bg-BG"/>
        </w:rPr>
        <w:t>.</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транспор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средствата по ал. 1 се определят с наредба на министъра на финансите съгласувано с министъра на транспорта и министъра на регионалното развитие и благоустройство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убсидиите от централния бюджет за "Български държавни железници" ЕАД се предоставят при условия и по ред, определени с дългосрочен договор, сключен между министъра на транспорта и железопътния превозвач въз основа на решение на Министерския съвет за възлагане на задължителни обществени превозни услуг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ългосрочен договор, сключен между държавата, представлявана от министъра на финансите и министъра на транспорта, и генералния директор, представляващ компаният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4 000 хил. лв., от кои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снабдяване с хляб и хлебни изделия – до 1 800 хил. лв.;</w:t>
      </w:r>
    </w:p>
    <w:p>
      <w:pPr>
        <w:pStyle w:val="Normal"/>
        <w:autoSpaceDE w:val="false"/>
        <w:spacing w:before="120" w:after="0"/>
        <w:ind w:firstLine="1134"/>
        <w:jc w:val="both"/>
        <w:rPr/>
      </w:pPr>
      <w:r>
        <w:rPr>
          <w:rFonts w:cs="HebarU" w:ascii="HebarU" w:hAnsi="HebarU"/>
          <w:szCs w:val="24"/>
          <w:lang w:val="bg-BG"/>
        </w:rPr>
        <w:t xml:space="preserve">2. за снабдяване с хранителни стоки от първа необходимост – </w:t>
        <w:br/>
        <w:t>до 2200 хил.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разпоредбите и условията на Регламент (ЕО) № 1998/2006 г. на Европейската комисия относно прилагането на членове 87 и 88 от Договора за минималната помощ.</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105 000 хил. лв., от кои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пътувания с железопътния транспорт - до 25 0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пътувания с автомобилния транспорт - до 80 000 хил. лв., в т.ч.:</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за превоз на учениците до 16-годишна възраст по чл. 26, ал. 3 от Закона за народната просвета - до 20 0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за превоз на държавни служители, ползващи правата по чл. 209 от Закона за Министерството на вътрешните работи или по чл. 80 от Закона за Държавна агенция "Национална сигурност" - до 18 000 хил. лв.</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ученици до 16-годишна възраст се определя с наредба, издадена от министъра на финансите по реда на § 4, ал. 3 от Заключителните разпоредби на Закона за автомобилните превоз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1 септември 2009 г. министърът на финансите съгласувано с министъра на транспорта може да извършва компенсирани промени в разпределението на средствата по ал. 1.</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по централния бюджет средства в размер до 6700 хил. лв. за заплащане на част от превозните разноски на педагогическия персонал в делегираните от държавата дейности, финансирани от общинските бюджети, се предоставят като обща субсидия за финансиране на делегираните от държавата дейности на общините по реда на чл. 34, ал. 1 и 2 от Закона за устройството на държавния бюдж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на част от разходите за пътуване на педагогическия персонал в училищата, финансирани от републиканския бюджет, се осигуряват средства в размер до 1100 хил. лв. по реда на чл. 34, ал. 1 и 2 от Закона за устройството на държавния бюдже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ни кредити могат да извършват разходи за заплащане на педагогическия персонал до 100 на сто от цените на абонаментните карти за пътуване във втора класа по железопътния транспорт и до 85 на сто - по автомобилния транспорт за автобус от местоживеенето им до местоработата в друго населено място и обратно.</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пътни разходи на правоимащи болни, предвидени в централния бюджет, се предоставят като обща субсидия за финансиране на делегираните от държавата дейности въз основа на действително извършените разходи по заявки на общините, получени в Министерството на финансите не по-късно от 11 декември 2009 г.</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писъкът на заболяванията и състоянията, за които се предоставят средствата по ал. 1, се определят от министъра на здравеопазването съгласувано с министъра на финансите.</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средства по централния бюджет за 2009 г. за изплащане на обезщетения по Закона за политическа и гражданска реабилитация на репресирани лица се предоставят авансово по бюджета на Министерството на държавната администрация и административната реформа за всяко тримесечие на базата на изплатените за предходното тримесечие обезщетен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вършва налагащите се от ал. 1 промени по съответните бюджети за 2009 г. с размера на фактически изплатените обезщетения за съответното тримесечие.</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6.</w:t>
      </w:r>
      <w:r>
        <w:rPr>
          <w:rFonts w:cs="HebarU" w:ascii="HebarU" w:hAnsi="HebarU"/>
          <w:szCs w:val="24"/>
          <w:lang w:val="bg-BG"/>
        </w:rPr>
        <w:t xml:space="preserve">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на Държавната агенция за младежта и спорт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2006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твърждава разпределението на средствата в размер </w:t>
        <w:br/>
        <w:t>22 000 хил. лв., предвидени в централния бюджет за 2009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за въгледобивни търговски дружества - до 9 0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 уранодобивни търговски дружества - до 4 5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за рудодобивни търговски дружества - до 8 500 хил. лв.</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икономиката и енергетиката съгласувано с министъра на финансите в срок до два месеца от обнародването на постановлението в „Държавен вестник”  разпределя средствата по ал. 1 по търговски дружества въз основа на приоритетни проекти и обек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мени в разпределението на средствата по ал. 2 се извършват съгласувано с министъра на финансите в рамките на общия размер на средствата по ал. 1.</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8.</w:t>
      </w:r>
      <w:r>
        <w:rPr>
          <w:rFonts w:cs="HebarU" w:ascii="HebarU" w:hAnsi="HebarU"/>
          <w:szCs w:val="24"/>
          <w:lang w:val="bg-BG"/>
        </w:rPr>
        <w:t xml:space="preserve"> Средствата за лекарствени продукти по чл. 4, т. 1 от Закона за ветераните от войните и по чл. 15 от Закона за военноинвалидите и военнопострадалите, предвидени в централния бюджет за 2009 г., се предоставят като обща субсидия за финансиране на делегираните от държавата дейности на общините въз основа на действително извършените разходи по заявки на общините, получени в Министерството на финансите не по-късно от 11 декември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89.</w:t>
      </w:r>
      <w:r>
        <w:rPr>
          <w:rFonts w:cs="HebarU" w:ascii="HebarU" w:hAnsi="HebarU"/>
          <w:szCs w:val="24"/>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веждат на висши училища, Военномедицинската академия, второстепенни разпоредители с бюджетни кредити към министъра на здравеопазването, лечебни и здравни заведения, в които се извършва обучение при условията и по реда на Наредба № 34 от </w:t>
        <w:br/>
        <w:t>2006 г. за придобиване на специалност в системата на здравеопазването (обн., ДВ, бр. 7 от 2007 г.; изм. и доп., бр. 89 от 2007 г. и бр. 55 от 2008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90.</w:t>
      </w:r>
      <w:r>
        <w:rPr>
          <w:rFonts w:cs="HebarU" w:ascii="HebarU" w:hAnsi="HebarU"/>
          <w:szCs w:val="24"/>
          <w:lang w:val="bg-BG"/>
        </w:rPr>
        <w:t xml:space="preserve"> Министърът на финансите по предложение на министъра на културата предоставя като обща субсидия за финансиране на делегираните от държавата дейности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ремонт, компютърна техника и софтуер, художественотворческа дейност.</w:t>
      </w:r>
    </w:p>
    <w:p>
      <w:pPr>
        <w:pStyle w:val="Normal"/>
        <w:autoSpaceDE w:val="false"/>
        <w:spacing w:before="120" w:after="0"/>
        <w:ind w:firstLine="1134"/>
        <w:jc w:val="both"/>
        <w:rPr/>
      </w:pPr>
      <w:r>
        <w:rPr>
          <w:rFonts w:cs="HebarU" w:ascii="HebarU" w:hAnsi="HebarU"/>
          <w:b/>
          <w:bCs/>
          <w:szCs w:val="24"/>
          <w:lang w:val="bg-BG"/>
        </w:rPr>
        <w:t xml:space="preserve">Чл. 91. </w:t>
      </w:r>
      <w:r>
        <w:rPr>
          <w:rFonts w:cs="HebarU" w:ascii="HebarU" w:hAnsi="HebarU"/>
          <w:szCs w:val="24"/>
          <w:lang w:val="bg-BG"/>
        </w:rPr>
        <w:t>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autoSpaceDE w:val="false"/>
        <w:spacing w:before="120" w:after="0"/>
        <w:ind w:firstLine="1134"/>
        <w:jc w:val="both"/>
        <w:rPr/>
      </w:pPr>
      <w:r>
        <w:rPr>
          <w:rFonts w:cs="HebarU" w:ascii="HebarU" w:hAnsi="HebarU"/>
          <w:b/>
          <w:bCs/>
          <w:szCs w:val="24"/>
          <w:lang w:val="bg-BG"/>
        </w:rPr>
        <w:t xml:space="preserve">Чл. 92. </w:t>
      </w:r>
      <w:r>
        <w:rPr>
          <w:rFonts w:cs="HebarU" w:ascii="HebarU" w:hAnsi="HebarU"/>
          <w:szCs w:val="24"/>
          <w:lang w:val="bg-BG"/>
        </w:rPr>
        <w:t>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93. </w:t>
      </w:r>
      <w:r>
        <w:rPr>
          <w:rFonts w:cs="HebarU" w:ascii="HebarU" w:hAnsi="HebarU"/>
          <w:szCs w:val="24"/>
          <w:lang w:val="bg-BG"/>
        </w:rPr>
        <w:t>Предвидените в централния бюджет за 2009 г. средства за социални дейности и услуги се предоставят на общините по предложение на министъра на труда и социалната политика като обща субсидия за финансиране на делегираните от държавата дейности по реда на чл. 34, ал. 1 и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94.</w:t>
      </w:r>
      <w:r>
        <w:rPr>
          <w:rFonts w:cs="HebarU" w:ascii="HebarU" w:hAnsi="HebarU"/>
          <w:szCs w:val="24"/>
          <w:lang w:val="bg-BG"/>
        </w:rPr>
        <w:t xml:space="preserve"> Предвидените в централния бюджет за 2009 г. средства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по искане на общините по реда на чл. 34, ал. 1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95. </w:t>
      </w:r>
      <w:r>
        <w:rPr>
          <w:rFonts w:cs="HebarU" w:ascii="HebarU" w:hAnsi="HebarU"/>
          <w:szCs w:val="24"/>
          <w:lang w:val="bg-BG"/>
        </w:rPr>
        <w:t>Предвидените средства по бюджета на Министерския съвет за 2009 г. в размер 4000 хил. лв. за Работната програма за 2009 г. в изпълнение на Комуникационната стратегия на Република България за Европейския съюз за периода 2007 - 2009 г. се предоставят по бюджетите на съответните министерства и ведомства по реда на чл. 34, ал. 2 от Закона за устройството на държавния бюджет и се разходват съгласно решение на Министерския съв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96.</w:t>
      </w:r>
      <w:r>
        <w:rPr>
          <w:rFonts w:cs="HebarU" w:ascii="HebarU" w:hAnsi="HebarU"/>
          <w:szCs w:val="24"/>
          <w:lang w:val="bg-BG"/>
        </w:rPr>
        <w:t xml:space="preserve"> Предвидените в централния бюджет за 2009 г. средства за участието на Българската армия в международни операции и мисии в размер 89 719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97.</w:t>
      </w:r>
      <w:r>
        <w:rPr>
          <w:rFonts w:cs="HebarU" w:ascii="HebarU" w:hAnsi="HebarU"/>
          <w:szCs w:val="24"/>
          <w:lang w:val="bg-BG"/>
        </w:rPr>
        <w:t xml:space="preserve"> Предвидените в централния бюджет 76 706 хил. лв. за финансово осигуряване на приоритетни дейности по участието на Република България в НАТО през 2009 г. се предоставят по бюджетите на съответните министерства и ведомства по реда на чл. 34, ал. 1 и 2 от Закона за устройството на държавния бюджет след разпределението на средствата от Междуведомствения съвет по участието на Република България в НАТО и одобряване на това разпределение с постановление на Министерския съв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98. </w:t>
      </w:r>
      <w:r>
        <w:rPr>
          <w:rFonts w:cs="HebarU" w:ascii="HebarU" w:hAnsi="HebarU"/>
          <w:szCs w:val="24"/>
          <w:lang w:val="bg-BG"/>
        </w:rPr>
        <w:t>Предвидените в централния бюджет за 2009 г. средства за председателството на Република България на Черноморското икономическо сътрудничество в размер 489,5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99. </w:t>
      </w:r>
      <w:r>
        <w:rPr>
          <w:rFonts w:cs="HebarU" w:ascii="HebarU" w:hAnsi="HebarU"/>
          <w:szCs w:val="24"/>
          <w:lang w:val="bg-BG"/>
        </w:rPr>
        <w:t>Предвидените в централния бюджет за 2009 г. средства за дейностите на Министерството на отбраната по изпълнението на Стратегията за въвеждане на универсални мобилни далекосъобщителни системи (UMTS) и на Плана за въвеждане на наземно цифрово телевизионно радиоразпръскване (DVB-T) в размер 82 000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0. </w:t>
      </w:r>
      <w:r>
        <w:rPr>
          <w:rFonts w:cs="HebarU" w:ascii="HebarU" w:hAnsi="HebarU"/>
          <w:szCs w:val="24"/>
          <w:lang w:val="bg-BG"/>
        </w:rPr>
        <w:t>Предвидените в централния бюджет за 2009 г. средства за оказване помощ на изпаднали в беда български граждани в чужбина в размер 436,6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1. </w:t>
      </w:r>
      <w:r>
        <w:rPr>
          <w:rFonts w:cs="HebarU" w:ascii="HebarU" w:hAnsi="HebarU"/>
          <w:szCs w:val="24"/>
          <w:lang w:val="bg-BG"/>
        </w:rPr>
        <w:t>Предвидените средства в централния бюджет за 2009 г.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и разходват чрез бюджета на Министерството на финансите по реда на чл. 34, ал. 2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2. </w:t>
      </w:r>
      <w:r>
        <w:rPr>
          <w:rFonts w:cs="HebarU" w:ascii="HebarU" w:hAnsi="HebarU"/>
          <w:szCs w:val="24"/>
          <w:lang w:val="bg-BG"/>
        </w:rPr>
        <w:t xml:space="preserve">Предвидените в централния бюджет по чл. 1, ал. 2, </w:t>
        <w:br/>
        <w:t xml:space="preserve">раздел II, т. 2 от Закона за държавния бюджет на Република България за </w:t>
        <w:br/>
        <w:t>2009 г. средства за финансиране на проекти за отстраняване на минали екологични щети в размер 21 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3. </w:t>
      </w:r>
      <w:r>
        <w:rPr>
          <w:rFonts w:cs="HebarU" w:ascii="HebarU" w:hAnsi="HebarU"/>
          <w:b/>
          <w:szCs w:val="24"/>
          <w:lang w:val="bg-BG"/>
        </w:rPr>
        <w:t>(1)</w:t>
      </w:r>
      <w:r>
        <w:rPr>
          <w:rFonts w:cs="HebarU" w:ascii="HebarU" w:hAnsi="HebarU"/>
          <w:szCs w:val="24"/>
          <w:lang w:val="bg-BG"/>
        </w:rPr>
        <w:t xml:space="preserve"> Предвидените в централния бюджет за 2009 г. средства за административна реформа и модернизация на държавната администрация в размер 19 500 хил. лв., в т.ч. 17 000 хил. лв. за капиталови разходи, се предоставят и разходват чрез бюджета на Министерството на държавната администрация и административната реформа по реда на чл. 34, ал. 1 и 2 от Закона за устройството на държавния бюдж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видените в централния бюджет за 2009 г. средства за обучение на служителите в държавната администрация в размер 4 400 хил. лв. се предоставят по реда на чл. 34, ал. 1 и 2 от Закона за устройството на държавния бюджет по бюджетите на министерствата, ведомствата и общините по предложение на министъра на държавната администрация и административната реформ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04.</w:t>
      </w:r>
      <w:r>
        <w:rPr>
          <w:rFonts w:cs="HebarU" w:ascii="HebarU" w:hAnsi="HebarU"/>
          <w:szCs w:val="24"/>
          <w:lang w:val="bg-BG"/>
        </w:rPr>
        <w:t xml:space="preserve"> Предвидените в централния бюджет за 2009 г. средства за данък върху добавената стойност (ДДС) по проекти на общините по програма САПАРД в изпълнение на чл. 3, ал. 5 от Постановление № 40 на Министерския съвет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пециалната предприсъединителна програма на Европейския съюз за развитие на земеделието и селските райони в Република България (САПАРД) и за възстановяването им (обн., ДВ, бр. 24 от 2005 г.; изм. и доп., бр. 81 от 2005 г. и бр. 16 от 2008 г.), включително за възстановяване на признатите разходи за ДДС над ползвания заем по проектите, се предоставят въз основа на предложение от изпълнителния директор на Държавен фонд "Земеделие" с приложена информация за окончателния размер на ДДС съобразно одобрения размер на безвъзмездната финансова помощ по САПАРД за всеки изпълнен проек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5. </w:t>
      </w:r>
      <w:r>
        <w:rPr>
          <w:rFonts w:cs="HebarU" w:ascii="HebarU" w:hAnsi="HebarU"/>
          <w:b/>
          <w:szCs w:val="24"/>
          <w:lang w:val="bg-BG" w:eastAsia="bg-BG"/>
        </w:rPr>
        <w:t>(1)</w:t>
      </w:r>
      <w:r>
        <w:rPr>
          <w:rFonts w:cs="HebarU" w:ascii="HebarU" w:hAnsi="HebarU"/>
          <w:szCs w:val="24"/>
          <w:lang w:val="bg-BG" w:eastAsia="bg-BG"/>
        </w:rPr>
        <w:t xml:space="preserve"> Разпределението между държавните органи, министерствата и ведомствата на предвидените в централния бюджет средства за награди и/или обучение на служителите по </w:t>
      </w:r>
      <w:r>
        <w:rPr>
          <w:rFonts w:cs="HebarU" w:ascii="HebarU" w:hAnsi="HebarU"/>
          <w:szCs w:val="24"/>
          <w:lang w:val="bg-BG"/>
        </w:rPr>
        <w:t xml:space="preserve">чл. 30 от Постановление № 85 на Министерския съвет от 2007 г. за организация и координация по въпросите на Европейския съюз (обн., ДВ, бр. 35 от 2007 г.; изм., бр. 53 и 64 от 2008 г.) </w:t>
      </w:r>
      <w:r>
        <w:rPr>
          <w:rFonts w:cs="HebarU" w:ascii="HebarU" w:hAnsi="HebarU"/>
          <w:szCs w:val="24"/>
          <w:lang w:val="bg-BG" w:eastAsia="bg-BG"/>
        </w:rPr>
        <w:t>се извършва съгласно приложение № 10.</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Средствата по ал. 1 се разпределят в размер 90 на сто, определен в колона 2 от приложение № 10, като останалите 10 на сто, посочени в колона 3, се разходват при условията и по реда на чл. 17 и 18 от Закона за държавния бюджет на Република България за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eastAsia="bg-BG"/>
        </w:rPr>
        <w:t>(3)</w:t>
      </w:r>
      <w:r>
        <w:rPr>
          <w:rFonts w:cs="HebarU" w:ascii="HebarU" w:hAnsi="HebarU"/>
          <w:szCs w:val="24"/>
          <w:lang w:val="bg-BG" w:eastAsia="bg-BG"/>
        </w:rPr>
        <w:t xml:space="preserve"> Министърът на финансите по предложение на първостепенните разпоредители с бюджетни кредити може да извършва компенсирани промени на сумите за отделните министерства и ведомства, посочени в приложение № 10, когато това се налага от структурни промени, приети с нормативен акт.</w:t>
      </w:r>
    </w:p>
    <w:p>
      <w:pPr>
        <w:pStyle w:val="Normal"/>
        <w:autoSpaceDE w:val="false"/>
        <w:spacing w:before="120" w:after="0"/>
        <w:ind w:firstLine="1134"/>
        <w:jc w:val="both"/>
        <w:rPr/>
      </w:pPr>
      <w:r>
        <w:rPr>
          <w:rFonts w:cs="HebarU" w:ascii="HebarU" w:hAnsi="HebarU"/>
          <w:b/>
          <w:bCs/>
          <w:szCs w:val="24"/>
          <w:lang w:val="bg-BG"/>
        </w:rPr>
        <w:t>Чл. 10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жими от централния бюджет суми на физически лица по влезли в сила съдебни и арбитражни решения, включително възстановяване на отнета в полза на държавния бюджет валута, се изплащат от бюджетите на съответните първостепенни разпоредители с бюджетни кредити, като при необходимост се извършват корекции на бюджетните им взаимоотношения с централния бюдж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щанията по ал. 1 могат да се извършат и чрез отнасянето на сумите по сметки за чужди средства на първостепенните разпоредители с бюджетни кредити.</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олкото с нормативен акт не е определено друго, разпоредбите на ал. 1 и 2 се прилагат и за предвидени в централния бюджет суми за обезщетения на физически лица, дължими от държавата въз основа на съответните закон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7. </w:t>
      </w:r>
      <w:r>
        <w:rPr>
          <w:rFonts w:cs="HebarU" w:ascii="HebarU" w:hAnsi="HebarU"/>
          <w:szCs w:val="24"/>
          <w:lang w:val="bg-BG"/>
        </w:rPr>
        <w:t xml:space="preserve"> Неусвоените средства от допълнително предоставени целеви субсидии за капиталови разходи по бюджетите на общините през </w:t>
        <w:br/>
        <w:t>2008 г. се разходват за същата цел до края на 2009 г. за сметка на преходните остатъц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Чл. 108.</w:t>
      </w:r>
      <w:r>
        <w:rPr>
          <w:rFonts w:cs="HebarU" w:ascii="HebarU" w:hAnsi="HebarU"/>
          <w:szCs w:val="24"/>
          <w:lang w:val="bg-BG"/>
        </w:rPr>
        <w:t xml:space="preserve"> "Вазовски машиностроителни заводи" ЕАД - Сопот, в срок не по-късно от 28 декември 2009 г. да възстанови по републиканския бюдже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едоставените като временна финансова помощ с Решение № 88 на Министерския съвет от 2001 г. средства в размер 8 200 хил. лв. и дължимите към 31 декември 2003 г. лихви по тях;</w:t>
      </w:r>
    </w:p>
    <w:p>
      <w:pPr>
        <w:pStyle w:val="Normal"/>
        <w:autoSpaceDE w:val="false"/>
        <w:spacing w:before="120" w:after="0"/>
        <w:ind w:firstLine="1134"/>
        <w:jc w:val="both"/>
        <w:rPr/>
      </w:pPr>
      <w:r>
        <w:rPr>
          <w:rFonts w:cs="HebarU" w:ascii="HebarU" w:hAnsi="HebarU"/>
          <w:szCs w:val="24"/>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09. </w:t>
      </w:r>
      <w:r>
        <w:rPr>
          <w:rFonts w:cs="HebarU" w:ascii="HebarU" w:hAnsi="HebarU"/>
          <w:szCs w:val="24"/>
          <w:lang w:val="bg-BG"/>
        </w:rPr>
        <w:t>При неспазване на сроковете за представяне на периодични отчети за изпълнението на бюджетите и извънбюджетните сметки и фондове на бюджетните предприятия и на отчетите по чл. 68, както и на информацията по чл. 65 и 69 министърът на финансите може да приложи разпоредбата на чл. 38 от Закона за устройството на държав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0. </w:t>
      </w:r>
      <w:r>
        <w:rPr>
          <w:rFonts w:cs="HebarU" w:ascii="HebarU" w:hAnsi="HebarU"/>
          <w:b/>
          <w:szCs w:val="24"/>
          <w:lang w:val="bg-BG"/>
        </w:rPr>
        <w:t>(1)</w:t>
      </w:r>
      <w:r>
        <w:rPr>
          <w:rFonts w:cs="HebarU" w:ascii="HebarU" w:hAnsi="HebarU"/>
          <w:szCs w:val="24"/>
          <w:lang w:val="bg-BG"/>
        </w:rPr>
        <w:t xml:space="preserve"> Корекциите по реда на чл. 34 и 35 от Закона за устройството на държавния бюджет и по § 24, ал. 11 от Преходните и заключителните разпоредби на Закона за държавния бюджет на Република България за 2009 г. се извършват на ниво параграфи, групи и функции от Единната бюджетна класифик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рекциите по реда на чл. 34 и 35 от Закона за устройството на държавния бюджет по бюджетите на Министерския съвет, на министерствата, на държавните агенции – първостепенни разпоредители с бюджетни кредити, и на Национална агенция „Пътна инфраструктура” се извършват и по реда на § 56 от Преходните и заключителните разпоредби на Закона за държавния бюджет на Република България за 2009 г.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рекции по реда на чл. 34 и 35 от Закона за устройството на държавния бюджет се извършват само след утвърден разчет за капиталовите разходи по чл. 74, ал. 1, като първостепенните разпоредители с бюджетни кредити по чл. 6, ал. 1 от Закона за държавния бюджет на Република България за 2009 г. и нефинансовите предприятия представят в Министерството на финансите информация при условия и по ред, определени от министъра на финансите.</w:t>
      </w:r>
    </w:p>
    <w:p>
      <w:pPr>
        <w:pStyle w:val="Normal"/>
        <w:autoSpaceDE w:val="false"/>
        <w:spacing w:before="120" w:after="0"/>
        <w:ind w:firstLine="1134"/>
        <w:jc w:val="both"/>
        <w:rPr/>
      </w:pPr>
      <w:r>
        <w:rPr>
          <w:rFonts w:cs="HebarU" w:ascii="HebarU" w:hAnsi="HebarU"/>
          <w:b/>
          <w:bCs/>
          <w:szCs w:val="24"/>
          <w:lang w:val="bg-BG"/>
        </w:rPr>
        <w:t xml:space="preserve">Чл. 111. </w:t>
      </w:r>
      <w:r>
        <w:rPr>
          <w:rFonts w:cs="HebarU" w:ascii="HebarU" w:hAnsi="HebarU"/>
          <w:b/>
          <w:szCs w:val="24"/>
          <w:lang w:val="bg-BG"/>
        </w:rPr>
        <w:t>(1)</w:t>
      </w:r>
      <w:r>
        <w:rPr>
          <w:rFonts w:cs="HebarU" w:ascii="HebarU" w:hAnsi="HebarU"/>
          <w:szCs w:val="24"/>
          <w:lang w:val="bg-BG"/>
        </w:rPr>
        <w:t xml:space="preserve"> Когато от средствата по чл. 59б от Закона за физическото възпитание и спорта подлежат на изплащане възнаграждения и доходи, върху които се дължат осигурителни вноски от Държавната агенция за младежта и спорта, сумата на тези възнаграждения и доходи заедно с припадащите се осигурителни вноски се прехвърля за изплащане и отчитане по бюджета на Държавната агенция за младежта и спор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стъпилите по реда на ал. 1 суми по бюджета на Държавната агенция з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2. </w:t>
      </w:r>
      <w:r>
        <w:rPr>
          <w:rFonts w:cs="HebarU" w:ascii="HebarU" w:hAnsi="HebarU"/>
          <w:b/>
          <w:szCs w:val="24"/>
          <w:lang w:val="bg-BG"/>
        </w:rPr>
        <w:t>(1)</w:t>
      </w:r>
      <w:r>
        <w:rPr>
          <w:rFonts w:cs="HebarU" w:ascii="HebarU" w:hAnsi="HebarU"/>
          <w:szCs w:val="24"/>
          <w:lang w:val="bg-BG"/>
        </w:rPr>
        <w:t xml:space="preserve"> Министерският съвет, министерствата, Държавната агенция за младежта и спорта, Държавната агенция за информационни технологии и съобщения, Държавната агенция по горите, Държавната агенция по туризъм, Държавна агенция „Национална сигурност” и Национална агенция „Пътна инфраструктура” до края на месеца, следващ отчетното тримесечие, представят в Министерството на финансите тримесечни финансови отчети за степента на изпълнение на утвърдените им политики и програм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и формата за представяне на отчетите по ал. 1 се определят от министъра на финансит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autoSpaceDE w:val="false"/>
        <w:spacing w:before="120" w:after="0"/>
        <w:ind w:firstLine="1134"/>
        <w:jc w:val="both"/>
        <w:rPr/>
      </w:pPr>
      <w:r>
        <w:rPr>
          <w:rFonts w:cs="HebarU" w:ascii="HebarU" w:hAnsi="HebarU"/>
          <w:b/>
          <w:bCs/>
          <w:szCs w:val="24"/>
          <w:lang w:val="bg-BG"/>
        </w:rPr>
        <w:t>Чл. 1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финансите с указания определя реда и начина за получаване, разходване и отчитане от бенефициентите на средствата на Националния фонд от структурните фондове на Европейския съюз и от Кохезионния фонд, включително на средствата за сметка на свързаното с тях национално съфинансиране и авансово финансиране от централния бюдж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 указанията по ал. 1 се определя и редът, по който се извършват плащанията от конкретния бенефициент - чрез отделен </w:t>
        <w:br/>
        <w:t>10-разреден код в системата от сметки и кодове в СЕБРА на Националния фонд или чрез други банкови сметки/кодове в СЕБ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бенефициенти са бюджетни предприятия, с указанията по ал. 1 се уреждат и въпросите, свързани с касовото изпълнение на бюджета и на извънбюджетните сметки и фондове.</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по ал. 3 министърът на финансите може да определи за целите на отчетността, статистиката на публичните финанси и изготвянето на консолидираната фискална програма тези операции и средства да се отчитат от бенефициентите - бюджетни предприятия, на касова и начислена основа по реда на изв ънбюджетните средств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словията на ал. 4 и доколкото не е определено друго с указанията по ал. 1, за целите на чл. 45, ал. 2 от Закона за устройството на държавния бюджет и на чл. 42, ал. 1, т. 2 от Закона за общинските бюджети операциите и наличностите по ал. 4 се третират и включват обособено в отчетността на касова и начислена основа като отделни извънбюджетни сметки в системата на съответния първостепенен разпоредител.</w:t>
      </w:r>
      <w:r>
        <w:br w:type="page"/>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условията на ал. 4 и за целите на чл. 45, ал. 2 от Закона за устройството на държавния бюджет може да се определи по реда на ал. 2 операциите и наличностите по ал. 4 на даден бенефициент да се включват в отчетността на касова и начислена основа на извънбюджетната сметка на Националния фонд към министъра на финансите.</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За целите на чл. 45, ал. 2 от Закона за устройството на държавния бюджет в отчетността на касова и начислена основа на извънбюджетната сметка на Националния фонд към министъра на финансите се включват само операциите и наличностите по сметките в Българската народна банка и кодовете в СЕБРА на Националния фонд, открити съгласно § 40 от Преходните и заключителните разпоредби на Закона за държавния бюджет на Република България за 2009 г., както и операциите и наличностите по ал. 6.</w:t>
      </w:r>
    </w:p>
    <w:p>
      <w:pPr>
        <w:pStyle w:val="Normal"/>
        <w:autoSpaceDE w:val="false"/>
        <w:spacing w:before="120" w:after="0"/>
        <w:ind w:firstLine="1134"/>
        <w:jc w:val="both"/>
        <w:rPr/>
      </w:pPr>
      <w:r>
        <w:rPr>
          <w:rFonts w:cs="HebarU" w:ascii="HebarU" w:hAnsi="HebarU"/>
          <w:b/>
          <w:szCs w:val="24"/>
          <w:lang w:val="bg-BG"/>
        </w:rPr>
        <w:t xml:space="preserve">(8) </w:t>
      </w:r>
      <w:r>
        <w:rPr>
          <w:rFonts w:cs="HebarU" w:ascii="HebarU" w:hAnsi="HebarU"/>
          <w:szCs w:val="24"/>
          <w:lang w:val="bg-BG"/>
        </w:rPr>
        <w:t xml:space="preserve">Извършените при условията на ал. 5 от съответните бенефициенти - бюджетни предприятия, плащания чрез сметките и кодовете в СЕБРА по ал. 7 се отразяват в отчетността на Националния фонд като предоставени трансфери, а в отчетността на съответните бенефициенти - като касови разходи и получени трансфери. Когато средствата се предоставят заемообразно съгласно § 42, ал. 6-8 от Преходните и заключителните разпоредби на Закона за държавния бюджет на Република България за </w:t>
        <w:br/>
        <w:t>2009 г., тези плащания се отразяват в отчетността на Националния фонд като предоставени/получени временни безлихвени заеми, а от съответните бенефициенти – като касови разходи и получени временни безлихвени заеми.</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Доколкото не е определено друго с указанията по ал. 1, при изготвянето на консолидираната фискална програма отчетените като извънбюджетни средства операции и наличности по ал. 4, 5 и 6 се представят обособено от Министерството на финансите в частта на операциите и наличностите на Националния фонд.</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Разпоредбите на § 43 и 44 от Преходните и заключителните разпоредби на Закона за държавния бюджет на Република България за 2009 г. се прилагат независимо от начина на отчитане на плащанията по ал. 1 - 9.</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4. </w:t>
      </w:r>
      <w:r>
        <w:rPr>
          <w:rFonts w:cs="HebarU" w:ascii="HebarU" w:hAnsi="HebarU"/>
          <w:b/>
          <w:szCs w:val="24"/>
          <w:lang w:val="bg-BG"/>
        </w:rPr>
        <w:t>(1)</w:t>
      </w:r>
      <w:r>
        <w:rPr>
          <w:rFonts w:cs="HebarU" w:ascii="HebarU" w:hAnsi="HebarU"/>
          <w:szCs w:val="24"/>
          <w:lang w:val="bg-BG"/>
        </w:rPr>
        <w:t xml:space="preserve"> Средствата от дарения, помощи и други безвъзмездно получени суми, включително от минали години, от министерствата, ведомствата, органите на съдебната власт,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извънбюджетните сметки и фондове по приложение № 9 към § 39 от Преходните и заключителните разпоредби на Закона за държавния бюджет на Република България за 2009 г., както и в случаите по чл. 113 ал. 4.</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5. </w:t>
      </w:r>
      <w:r>
        <w:rPr>
          <w:rFonts w:cs="HebarU" w:ascii="HebarU" w:hAnsi="HebarU"/>
          <w:szCs w:val="24"/>
          <w:lang w:val="bg-BG"/>
        </w:rPr>
        <w:t>Министърът на финансите всяко тримесечие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autoSpaceDE w:val="false"/>
        <w:spacing w:before="120" w:after="0"/>
        <w:ind w:firstLine="1134"/>
        <w:jc w:val="both"/>
        <w:rPr/>
      </w:pPr>
      <w:r>
        <w:rPr>
          <w:rFonts w:cs="HebarU" w:ascii="HebarU" w:hAnsi="HebarU"/>
          <w:b/>
          <w:bCs/>
          <w:szCs w:val="24"/>
          <w:lang w:val="bg-BG"/>
        </w:rPr>
        <w:t xml:space="preserve">Чл. 116. </w:t>
      </w:r>
      <w:r>
        <w:rPr>
          <w:rFonts w:cs="HebarU" w:ascii="HebarU" w:hAnsi="HebarU"/>
          <w:b/>
          <w:szCs w:val="24"/>
          <w:lang w:val="bg-BG"/>
        </w:rPr>
        <w:t>(1)</w:t>
      </w:r>
      <w:r>
        <w:rPr>
          <w:rFonts w:cs="HebarU" w:ascii="HebarU" w:hAnsi="HebarU"/>
          <w:szCs w:val="24"/>
          <w:lang w:val="bg-BG"/>
        </w:rPr>
        <w:t xml:space="preserve">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еобходимите средства по ал. 1 се осигуряват в рамките на одобрените бюджети на съответните министерства за 2009 г. чрез вътрешни компенсирани промени между разходните параграфи по реда на чл. 34 от Закона за устройството на държавния бюджет. </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7. </w:t>
      </w:r>
      <w:r>
        <w:rPr>
          <w:rFonts w:cs="HebarU" w:ascii="HebarU" w:hAnsi="HebarU"/>
          <w:b/>
          <w:szCs w:val="24"/>
          <w:lang w:val="bg-BG"/>
        </w:rPr>
        <w:t>(1)</w:t>
      </w:r>
      <w:r>
        <w:rPr>
          <w:rFonts w:cs="HebarU" w:ascii="HebarU" w:hAnsi="HebarU"/>
          <w:szCs w:val="24"/>
          <w:lang w:val="bg-BG"/>
        </w:rPr>
        <w:t xml:space="preserve"> Министерството на здравеопазването субсидира преобразуваните държавни и общински лечебни заведения за болнична помощ и лечебните заведения за болнична помощ с държавно и/или общинско участие в капитала, финансирани през 2008 г., за следните дейности: лечение на активна туберкулоза; продължаващо лечение и рехабилитация на туберкулоза и на неспецифични белодробни заболявания; амбулаторно проследяване и лечение на пациенти с ХИВ и болнично лечение на пациенти със СПИН; интензивно лечение, включващо: корекция и поддържане на водно-електролитно равновесие, парентерално хранене, преливане на биологични продукти, кислородолечение, осигуряване на съдов достъп, симптоматична и етиологична лекарствена терапия, анестезия и апаратна вентилация; физикална терапия и рехабилитация на вътрешни болести с хронично протичане, осъществявани в национални лечебни заведения за болнична помощ, с изключение на лечебните заведения по член единствен, т. 1 и 5 от Постановление № 267 на Министерския съвет от 2000 г. за определяне на национални лечебни заведения за болнична помощ (обн., ДВ, бр. 106 от 2000 г.; изм. и доп., бр. 18 от 2001 г. и бр. 114 от 2003 г.); областни диспансери за онкологични, психиатрични и пневмофтизиатрични заболявания със стационар в София; хемодиализни центрове, открити в преобразуваните лечебни заведения за болнична помощ с държавно и с общинско участие,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09 г. за тези дейнос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субсидира лечебните заведения за болнична помощ за дейностите по извършването на хемодиализа по критерии и ред, определени от министъра на здравеопазването, в рамките на средствата, предвидени в Закона за държавния бюджет на Република България за 2009 г. за тези дейности.</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8. (1) </w:t>
      </w:r>
      <w:r>
        <w:rPr>
          <w:rFonts w:cs="HebarU" w:ascii="HebarU" w:hAnsi="HebarU"/>
          <w:szCs w:val="24"/>
          <w:lang w:val="bg-BG"/>
        </w:rPr>
        <w:t>Министърът на финансите да извърши произтичащите от § 34 от Преходните и заключителните разпоредби на Закона за държавния бюджет на Република България за 2009 г. промени в бюджетните взаимоотношения на общините с централния бюджет под формата на целеви трансфери (субвенции) от централния бюдж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таналите като преходни остатъци към края на 2008 г. средства за енергоспестяващи мерки, предоставени като целеви трансфер /субвенция/ по Наредбата за условията и реда за финансово подпомагане на общини с обективен структурен дефицит през 2008 г., приета с Постановление № 109 на Министерския съвет от 2008 г. (ДВ, бр. 50 от 2008 г.), се разходват за същата цел до края на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3)</w:t>
      </w:r>
      <w:r>
        <w:rPr>
          <w:rFonts w:cs="HebarU" w:ascii="HebarU" w:hAnsi="HebarU"/>
          <w:szCs w:val="24"/>
          <w:lang w:val="bg-BG"/>
        </w:rPr>
        <w:t xml:space="preserve"> Неусвоените средства след извършване на енергоспестяващите мерки се възстановяват в централния бюджет.</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119. </w:t>
      </w:r>
      <w:r>
        <w:rPr>
          <w:rFonts w:cs="HebarU" w:ascii="HebarU" w:hAnsi="HebarU"/>
          <w:b/>
          <w:szCs w:val="24"/>
          <w:lang w:val="bg-BG"/>
        </w:rPr>
        <w:t>(1)</w:t>
      </w:r>
      <w:r>
        <w:rPr>
          <w:rFonts w:cs="HebarU" w:ascii="HebarU" w:hAnsi="HebarU"/>
          <w:szCs w:val="24"/>
          <w:lang w:val="bg-BG"/>
        </w:rPr>
        <w:t xml:space="preserve"> Министърът на финансите по предложение на съответните първостепенни разпоредители с бюджетни кредити може да извършва корекции по реда на чл. 34, ал. 1 и 2 от Закона за устройството на държавния бюджет, произтичащи от структурни промени, които не са отразени със Закона за държавния бюджет на Република България за 2009 г., преди представяне на месечното разпределение на бюджета на първостепенните разпоредители с бюджетни креди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ървостепенните разпоредители с бюджетни кредити, на които е извършена корекция по реда на ал. 1, представят в Министерството на финансите първоначално и актуализирано месечно разпределение в срока по чл. 1, ал. 3.</w:t>
      </w:r>
    </w:p>
    <w:p>
      <w:pPr>
        <w:pStyle w:val="Normal"/>
        <w:autoSpaceDE w:val="false"/>
        <w:spacing w:before="120" w:after="0"/>
        <w:ind w:firstLine="1134"/>
        <w:jc w:val="both"/>
        <w:rPr/>
      </w:pPr>
      <w:r>
        <w:rPr>
          <w:rFonts w:cs="HebarU" w:ascii="HebarU" w:hAnsi="HebarU"/>
          <w:b/>
          <w:bCs/>
          <w:szCs w:val="24"/>
          <w:lang w:val="bg-BG"/>
        </w:rPr>
        <w:t xml:space="preserve">Чл. 120. </w:t>
      </w:r>
      <w:r>
        <w:rPr>
          <w:rFonts w:cs="HebarU" w:ascii="HebarU" w:hAnsi="HebarU"/>
          <w:b/>
          <w:szCs w:val="24"/>
          <w:lang w:val="bg-BG"/>
        </w:rPr>
        <w:t>(1)</w:t>
      </w:r>
      <w:r>
        <w:rPr>
          <w:rFonts w:cs="HebarU" w:ascii="HebarU" w:hAnsi="HebarU"/>
          <w:szCs w:val="24"/>
          <w:lang w:val="bg-BG"/>
        </w:rPr>
        <w:t xml:space="preserve"> Доколкото със закон не е предвидено друго, наличните към 31 декември 2008 г. по сметки на общините неусвоени средства от целеви трансфери от централния бюджет, както и средствата по чл. 78, </w:t>
        <w:br/>
        <w:t xml:space="preserve">ал. 2 остават като преходен остатък и се използват през 2009 г. за същите цели.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 размера на сумите по ал. 1 Министерството на финансите може да намалява съответните лимити в системата за електронни бюджетни разплащания при отпускането на целевите трансфери за общините и да ги взема предвид при определянето и разпределението по общини на подлежащите за превод средства за 2009 г.</w:t>
      </w:r>
    </w:p>
    <w:p>
      <w:pPr>
        <w:pStyle w:val="Normal"/>
        <w:autoSpaceDE w:val="false"/>
        <w:spacing w:before="120" w:after="0"/>
        <w:ind w:firstLine="1134"/>
        <w:jc w:val="both"/>
        <w:rPr/>
      </w:pPr>
      <w:r>
        <w:rPr>
          <w:rFonts w:cs="HebarU" w:ascii="HebarU" w:hAnsi="HebarU"/>
          <w:b/>
          <w:bCs/>
          <w:szCs w:val="24"/>
          <w:lang w:val="bg-BG"/>
        </w:rPr>
        <w:t xml:space="preserve">Чл. 121. </w:t>
      </w:r>
      <w:r>
        <w:rPr>
          <w:rFonts w:cs="HebarU" w:ascii="HebarU" w:hAnsi="HebarU"/>
          <w:szCs w:val="24"/>
          <w:lang w:val="bg-BG"/>
        </w:rPr>
        <w:t>Контролът по реализацията на екологичните обекти, включени в приложение № 7 към чл. 13, ал. 1 от Закона за държавния бюджет на Република България за 2009 г., се възлага на министъра на околната среда и водите.</w:t>
      </w:r>
    </w:p>
    <w:p>
      <w:pPr>
        <w:pStyle w:val="Normal"/>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22.</w:t>
      </w:r>
      <w:r>
        <w:rPr>
          <w:rFonts w:cs="HebarU" w:ascii="HebarU" w:hAnsi="HebarU"/>
          <w:szCs w:val="24"/>
          <w:lang w:val="bg-BG"/>
        </w:rPr>
        <w:t xml:space="preserve"> Годишното разчитане между централния бюджет, Националния осигурителен институт и Националната здравноосигурителна каса по реда на § 26, ал. 7 от Преходните и заключителните разпоредби на Закона за държавния бюджет на Република България за 2006 г. се извършва на базата на данните от годишните отчети за касовото изпълнение на бюджетите и извънбюджетните сметки и фондове на бюджетните предприятия.</w:t>
      </w:r>
    </w:p>
    <w:p>
      <w:pPr>
        <w:pStyle w:val="Normal"/>
        <w:spacing w:before="120" w:after="0"/>
        <w:ind w:firstLine="1134"/>
        <w:jc w:val="both"/>
        <w:rPr/>
      </w:pPr>
      <w:r>
        <w:rPr>
          <w:rFonts w:cs="HebarU" w:ascii="HebarU" w:hAnsi="HebarU"/>
          <w:b/>
          <w:szCs w:val="24"/>
          <w:lang w:val="bg-BG"/>
        </w:rPr>
        <w:t>Чл. 1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редоставени на общините от централния бюджет по реда на чл. 39 от Постановление № 15 на Министерския съвет от 2008 г. за изпълнението на държавния бюджет на Република България за </w:t>
        <w:br/>
        <w:t xml:space="preserve">2008 г. (обн., ДВ, бр. 16 от 2008 г.; изм. и доп., бр. 37, 43, 53, 57, 68, 78, 101 и 108 от 2008 г. и бр. 1 от 2009 г.), които не са усвоени до края на 2008 г., се ползват за същото предназначение през 2009 г.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кандидатстване за финансиране на проекти пред Междуведомствената комисия за възстановяване и подпомагане към Министерския съвет общините предоставят в комисията информация за дейностите, за които е разходван остатъкът от средствата по ал. 1.</w:t>
      </w:r>
    </w:p>
    <w:p>
      <w:pPr>
        <w:pStyle w:val="Normal"/>
        <w:shd w:fill="FFFFFF" w:val="clear"/>
        <w:tabs>
          <w:tab w:val="clear" w:pos="720"/>
          <w:tab w:val="left" w:pos="1814" w:leader="none"/>
        </w:tabs>
        <w:autoSpaceDE w:val="false"/>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 „Фонд за органите на местното самоуправление в България - ФЛАГ" ЕАД да се предоставят до 50 млн. лв. за увеличаване на собствения капитал, от които до 20 млн. лв. за финансово подпомагане на общините за компенсиране напълно или частично на разходите по обслужване на дълга към „Фонд за органите на местното самоуправление в България - ФЛАГ" ЕАД съобразно § 85 от Преходните и заключителните разпоредби на Закона за държавния бюджет на Република България за 2009 г.</w:t>
      </w:r>
    </w:p>
    <w:p>
      <w:pPr>
        <w:pStyle w:val="Normal"/>
        <w:shd w:fill="FFFFFF" w:val="clear"/>
        <w:tabs>
          <w:tab w:val="clear" w:pos="720"/>
          <w:tab w:val="left" w:pos="1958" w:leader="none"/>
        </w:tabs>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ритериите за достъп и степента на компенсиране на общините се утвърждават от Министерския съвет по предложение на Съвета на директорите на „Фонд за органите на местното самоуправление в България - ФЛАГ" ЕАД и на Управителния съвет на Националното сдружение на общините в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се предоставят чрез бюджета на Министерството на регионалното развитие и благоустройството след извършване на корекция на бюджетните взаимоотношения между бюджетите на Министерството на регионалното развитие и благоустройството и централния бюджет по реда на § 24, ал. 11 от Преходните и заключителните разпоредби на Закона за държавния бюджет на Република България за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4)</w:t>
      </w:r>
      <w:r>
        <w:rPr>
          <w:rFonts w:cs="HebarU" w:ascii="HebarU" w:hAnsi="HebarU"/>
          <w:szCs w:val="24"/>
          <w:lang w:val="bg-BG"/>
        </w:rPr>
        <w:t xml:space="preserve"> С акт на Министерския съвет могат да се предоставят допълнителни средства за увеличаване на собствения капитал на „Фонд за органите на местното самоуправление в България - ФЛАГ" ЕАД.</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25</w:t>
      </w:r>
      <w:r>
        <w:rPr>
          <w:rFonts w:cs="HebarU" w:ascii="HebarU" w:hAnsi="HebarU"/>
          <w:szCs w:val="24"/>
          <w:lang w:val="bg-BG"/>
        </w:rPr>
        <w:t xml:space="preserve">. Предвидените по централния бюджет за 2009 г. средства за ремонт и обзавеждане на студентските общежития и столове в размер </w:t>
        <w:br/>
        <w:t>34 000 хил. лв. се разпределят,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бюджета на Министерството на образованието и науката – 22 000 хил. лв.;</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ато допълнителен капиталов трансфер за „Студентски столове и общежития” ЕАД – 12 000 хил. лв.</w:t>
      </w:r>
    </w:p>
    <w:p>
      <w:pPr>
        <w:pStyle w:val="Normal"/>
        <w:autoSpaceDE w:val="false"/>
        <w:spacing w:before="120" w:after="0"/>
        <w:ind w:firstLine="1134"/>
        <w:jc w:val="both"/>
        <w:rPr/>
      </w:pPr>
      <w:r>
        <w:rPr>
          <w:rFonts w:cs="HebarU" w:ascii="HebarU" w:hAnsi="HebarU"/>
          <w:b/>
          <w:szCs w:val="24"/>
          <w:lang w:val="bg-BG"/>
        </w:rPr>
        <w:t xml:space="preserve">Чл. 126. </w:t>
      </w:r>
      <w:r>
        <w:rPr>
          <w:rFonts w:cs="HebarU" w:ascii="HebarU" w:hAnsi="HebarU"/>
          <w:szCs w:val="24"/>
          <w:lang w:val="bg-BG"/>
        </w:rPr>
        <w:t>Предвидените по централния бюджет за 2009 г. средства в размер 5000 хил. лв. за подобряване на материалната база в държавните висши училища се предоставят от министъра на финансите по предложение на министъра на образованието и науката.</w:t>
      </w:r>
    </w:p>
    <w:p>
      <w:pPr>
        <w:pStyle w:val="Normal"/>
        <w:autoSpaceDE w:val="false"/>
        <w:spacing w:before="120" w:after="0"/>
        <w:ind w:firstLine="1134"/>
        <w:jc w:val="both"/>
        <w:rPr/>
      </w:pPr>
      <w:r>
        <w:rPr>
          <w:rFonts w:cs="HebarU" w:ascii="HebarU" w:hAnsi="HebarU"/>
          <w:b/>
          <w:szCs w:val="24"/>
          <w:lang w:val="bg-BG"/>
        </w:rPr>
        <w:t xml:space="preserve">Чл. 127. </w:t>
      </w:r>
      <w:r>
        <w:rPr>
          <w:rFonts w:cs="HebarU" w:ascii="HebarU" w:hAnsi="HebarU"/>
          <w:szCs w:val="24"/>
          <w:lang w:val="bg-BG"/>
        </w:rPr>
        <w:t>На основание чл. 17, ал. 2 от Закона за държавния бюджет на Република България за 2009 г. одобрява предоставянето на 100 на сто от субсидиите по чл. 9, ал. 1 от същия закон.</w:t>
      </w:r>
    </w:p>
    <w:p>
      <w:pPr>
        <w:pStyle w:val="Normal"/>
        <w:autoSpaceDE w:val="false"/>
        <w:spacing w:before="120" w:after="0"/>
        <w:ind w:firstLine="1134"/>
        <w:jc w:val="both"/>
        <w:rPr/>
      </w:pPr>
      <w:r>
        <w:rPr>
          <w:rFonts w:cs="HebarU" w:ascii="HebarU" w:hAnsi="HebarU"/>
          <w:b/>
          <w:szCs w:val="24"/>
          <w:lang w:val="bg-BG"/>
        </w:rPr>
        <w:t xml:space="preserve">Чл. 128. </w:t>
      </w:r>
      <w:r>
        <w:rPr>
          <w:rFonts w:cs="HebarU" w:ascii="HebarU" w:hAnsi="HebarU"/>
          <w:szCs w:val="24"/>
          <w:lang w:val="bg-BG"/>
        </w:rPr>
        <w:t xml:space="preserve">Средствата по чл. 1, ал. 2, раздел ІІ, т. 4.1, 4.2 и 4.3, по § 7, § 34, ал. 3, § 49, § 69, ал. 4, т. 1 и 2, § 72, 74, 75, 76, 82 и § 88, ал. 2 от Закона за държавния бюджет на Република България за 2009 г. се отпускат в размер </w:t>
        <w:br/>
        <w:t>90 на сто, като останалите 10 на сто се отпускат при условията и по реда на чл. 17 и 18 от същия закон.</w:t>
      </w:r>
    </w:p>
    <w:p>
      <w:pPr>
        <w:pStyle w:val="Normal"/>
        <w:autoSpaceDE w:val="false"/>
        <w:spacing w:before="120" w:after="0"/>
        <w:ind w:firstLine="1134"/>
        <w:jc w:val="both"/>
        <w:rPr/>
      </w:pPr>
      <w:r>
        <w:rPr>
          <w:rFonts w:cs="HebarU" w:ascii="HebarU" w:hAnsi="HebarU"/>
          <w:b/>
          <w:szCs w:val="24"/>
          <w:lang w:val="bg-BG"/>
        </w:rPr>
        <w:t xml:space="preserve">Чл. 129. </w:t>
      </w:r>
      <w:r>
        <w:rPr>
          <w:rFonts w:cs="HebarU" w:ascii="HebarU" w:hAnsi="HebarU"/>
          <w:szCs w:val="24"/>
          <w:lang w:val="bg-BG"/>
        </w:rPr>
        <w:t>Средствата по чл. 17, чл. 43, ал. 1, чл. 59, ал. 1, чл. 61, ал. 1, чл. 81, ал. 1, чл. 82, ал. 1, чл. 83, ал. 1 и 2, чл. 87, ал. 1, чл. 95, 96, 97, 98, 99, 100, 102, чл. 103, ал. 1 и 2, чл. 125 и 126 се отпускат в размер 90 на сто, като останалите 10 на сто се отпускат при условията и по реда на чл. 17 и 18 от Закона за държавния бюджет на Република България за 2009 г.</w:t>
      </w:r>
    </w:p>
    <w:p>
      <w:pPr>
        <w:pStyle w:val="Normal"/>
        <w:autoSpaceDE w:val="false"/>
        <w:spacing w:before="120" w:after="0"/>
        <w:ind w:firstLine="1134"/>
        <w:jc w:val="both"/>
        <w:rPr>
          <w:rFonts w:ascii="HebarU" w:hAnsi="HebarU" w:cs="HebarU"/>
          <w:bCs/>
          <w:szCs w:val="24"/>
          <w:lang w:val="bg-BG"/>
        </w:rPr>
      </w:pPr>
      <w:r>
        <w:rPr>
          <w:rFonts w:cs="HebarU" w:ascii="HebarU" w:hAnsi="HebarU"/>
          <w:b/>
          <w:szCs w:val="24"/>
          <w:lang w:val="bg-BG"/>
        </w:rPr>
        <w:t xml:space="preserve">Чл. 130. </w:t>
      </w:r>
      <w:r>
        <w:rPr>
          <w:rFonts w:cs="HebarU" w:ascii="HebarU" w:hAnsi="HebarU"/>
          <w:szCs w:val="24"/>
          <w:lang w:val="bg-BG"/>
        </w:rPr>
        <w:t>Нелихвените разходи и трансферите се разходват и предоставят в определените в постановлението размери, доколкото не е приложена разпоредбата на чл. 18, ал. 2 и 3 от Закона за държавния бюджет на Република България за 2009 г.</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autoSpaceDE w:val="false"/>
        <w:spacing w:before="120" w:after="0"/>
        <w:ind w:firstLine="1134"/>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7-дневен срок от обнародването на постановлението в „Държавен вестник” съответните министри и председателят на Държавната агенция за младежта и спорта правят предложения до министъра на правосъдието за членове на комисията по чл. 35, ал. 4. Предложението за представител на администрацията на Министерския съвет се прави от главния секретар на Министерския съве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14-дневен срок от обнародването на постановлението в „Държавен вестник” министърът на правосъдието определя със заповед поименния състав на комисията по чл. 35, ал. 4 и правилата за работата й.</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 xml:space="preserve">§ 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обн., ДВ, бр. 58 от 2000 г.; изм. и доп., бр. 28 от </w:t>
        <w:br/>
        <w:t>2006 г.) чл. 4 се отменя.</w:t>
      </w:r>
    </w:p>
    <w:p>
      <w:pPr>
        <w:pStyle w:val="Normal"/>
        <w:autoSpaceDE w:val="false"/>
        <w:spacing w:before="120" w:after="0"/>
        <w:ind w:firstLine="1134"/>
        <w:jc w:val="both"/>
        <w:rPr>
          <w:rFonts w:ascii="HebarU" w:hAnsi="HebarU" w:cs="HebarU"/>
          <w:b/>
          <w:b/>
          <w:bCs/>
          <w:szCs w:val="24"/>
          <w:lang w:val="bg-BG"/>
        </w:rPr>
      </w:pPr>
      <w:r>
        <w:rPr>
          <w:rFonts w:cs="HebarU" w:ascii="HebarU" w:hAnsi="HebarU"/>
          <w:b/>
          <w:szCs w:val="24"/>
          <w:lang w:val="bg-BG"/>
        </w:rPr>
        <w:t xml:space="preserve">§ 3. </w:t>
      </w:r>
      <w:r>
        <w:rPr>
          <w:rFonts w:cs="HebarU" w:ascii="HebarU" w:hAnsi="HebarU"/>
          <w:szCs w:val="24"/>
          <w:lang w:val="bg-BG"/>
        </w:rPr>
        <w:t>В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ДВ, бр. 80 от 2008 г.)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В чл. 5, ал. 1 думата „обновява” се заменя с „допъл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чл. 6, ал. 1 след думата „предложения” се добавя „за допълнение, извършва преглед на действащия списък и прави предложения за отпадане на училища от него”.</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3 от Правилника за прилагане на Закона за пътищата, приет с Постановление № 245 на Министерския съвет от 2000 г. (обн., ДВ, </w:t>
        <w:br/>
        <w:t xml:space="preserve">бр. 98 от 2000 г.; изм. и доп., бр. 42 и 62 от 2001 г., бр. 18, 54 и 93 от 2006 г. и </w:t>
        <w:br/>
        <w:t>бр. 79 от 2008 г.) ал. 3 и 4 се отменят.</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български граждани за 2007 г. и за 2008 г., които нямат доход и/или лично имущество, което да им осигурява лично участие в здравноосигурителния процес (обн., ДВ, бр. 13 от 2007 г.; доп., бр. 16 от 2008 г.) в наименованието и навсякъде в текста думите „за 2007 г. и за 2008 г.” се заличават.</w:t>
      </w:r>
    </w:p>
    <w:p>
      <w:pPr>
        <w:pStyle w:val="Normal"/>
        <w:autoSpaceDE w:val="false"/>
        <w:spacing w:before="120" w:after="0"/>
        <w:ind w:firstLine="1134"/>
        <w:jc w:val="both"/>
        <w:rPr>
          <w:rFonts w:ascii="HebarU" w:hAnsi="HebarU" w:cs="HebarU"/>
          <w:color w:val="0000FF"/>
          <w:szCs w:val="24"/>
          <w:lang w:val="bg-BG"/>
        </w:rPr>
      </w:pPr>
      <w:r>
        <w:rPr>
          <w:rFonts w:cs="HebarU" w:ascii="HebarU" w:hAnsi="HebarU"/>
          <w:b/>
          <w:szCs w:val="24"/>
          <w:lang w:val="bg-BG"/>
        </w:rPr>
        <w:t>§ 6.</w:t>
      </w:r>
      <w:r>
        <w:rPr>
          <w:rFonts w:cs="HebarU" w:ascii="HebarU" w:hAnsi="HebarU"/>
          <w:szCs w:val="24"/>
          <w:lang w:val="bg-BG"/>
        </w:rPr>
        <w:t xml:space="preserve"> В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 (обн., ДВ, бр. 44 от 2000 г.; попр., бр. 45 от 2000 г.; изм. и доп., бр. 60 от 2001 г., бр. 30, 83 и 101 от 2002 г.; Решение № 7622 на Върховния административен съд от </w:t>
        <w:br/>
        <w:t>2003 г. - бр. 67 от 2003 г.; изм. и доп., бр. 29 от 2004 г., бр. 96 от 2005 г. и бр. 1 и 70 от 2006 г.; доп., бр. 15 от 2007 г.; изм. и доп., бр. 55 от 2008 г.; изм., бр. 86 от 2008 г.) в § 8 от Преходните и заключителните разпоредби числото „120” се заменя с „450”.</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 7. </w:t>
      </w:r>
      <w:r>
        <w:rPr>
          <w:rFonts w:cs="HebarU" w:ascii="HebarU" w:hAnsi="HebarU"/>
          <w:szCs w:val="24"/>
          <w:lang w:val="bg-BG"/>
        </w:rPr>
        <w:t xml:space="preserve">Постановлението се приема на основание чл. 23, ал. 1 от Закона за устройството на държавния бюджет.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pStyle w:val="Normal"/>
        <w:ind w:right="-766"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Futura Bk">
    <w:altName w:val="Century Gothic"/>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p>
  <w:p>
    <w:pPr>
      <w:pStyle w:val="Header"/>
      <w:rPr>
        <w:rFonts w:ascii="Times New Roman" w:hAnsi="Times New Roman" w:cs="Times New Roman"/>
        <w:sz w:val="22"/>
        <w:szCs w:val="22"/>
        <w:lang w:val="bg-BG"/>
      </w:rPr>
    </w:pPr>
    <w:r>
      <w:rPr>
        <w:rFonts w:cs="Times New Roman" w:ascii="Times New Roman" w:hAnsi="Times New Roman"/>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2:00Z</dcterms:created>
  <dc:creator>boni</dc:creator>
  <dc:description/>
  <cp:keywords/>
  <dc:language>en-US</dc:language>
  <cp:lastModifiedBy>dbman</cp:lastModifiedBy>
  <cp:lastPrinted>2009-02-09T19:23:00Z</cp:lastPrinted>
  <dcterms:modified xsi:type="dcterms:W3CDTF">2009-02-10T10:52:00Z</dcterms:modified>
  <cp:revision>2</cp:revision>
  <dc:subject/>
  <dc:title>Р Е П У Б Л И К А   Б Ъ Л Г А Р И Я</dc:title>
</cp:coreProperties>
</file>