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е за сътрудничест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зпълнителната агенция за насърчаване на малките и средните предприятия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Национален Център за маркетинг и ценова конюнктура,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еларус </w:t>
      </w:r>
    </w:p>
    <w:p>
      <w:pPr>
        <w:pStyle w:val="Normal"/>
        <w:shd w:fill="FFFFFF" w:val="clear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hd w:fill="FFFFFF" w:val="clear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hd w:fill="FFFFFF" w:val="clear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bg-BG"/>
        </w:rPr>
        <w:t xml:space="preserve">С цел да насърчават сътрудничеството, насочено към инвестиции и търговия между предприятията, и в частност малките и средните предприятия (МСП), от България </w:t>
      </w:r>
      <w:r>
        <w:rPr>
          <w:sz w:val="24"/>
          <w:szCs w:val="24"/>
          <w:lang w:val="ru-RU"/>
        </w:rPr>
        <w:t>и Беларус, Изпълнителната агенция за насърчаване на малките и средните предприятия (</w:t>
      </w:r>
      <w:r>
        <w:rPr>
          <w:sz w:val="24"/>
          <w:szCs w:val="24"/>
          <w:lang w:val="bg-BG"/>
        </w:rPr>
        <w:t>ИАНМСП</w:t>
      </w:r>
      <w:r>
        <w:rPr>
          <w:sz w:val="24"/>
          <w:szCs w:val="24"/>
          <w:lang w:val="ru-RU"/>
        </w:rPr>
        <w:t>), Република България, и Националния център за маркетинг и ценова конюнктура (НЦМЦК), Република Беларус, (</w:t>
      </w:r>
      <w:r>
        <w:rPr>
          <w:sz w:val="24"/>
          <w:szCs w:val="24"/>
          <w:lang w:val="bg-BG"/>
        </w:rPr>
        <w:t>назовавани оттук нататък “договарящи се страни”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bg-BG"/>
        </w:rPr>
        <w:t>при спазване на принципите на равнопоставеност и взаимна полз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ключиха настоящото споразумени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като се споразумяха за следното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 1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говарящите се страни  ще поддържат постоянен и близък контакт, като си предоставят една на друга информация</w:t>
      </w:r>
      <w:r>
        <w:rPr>
          <w:sz w:val="24"/>
          <w:szCs w:val="24"/>
          <w:lang w:val="ru-RU"/>
        </w:rPr>
        <w:t>, свързана с производителите на стоки и услуги, включително малки и средни предприятия, търговия, пазарни условия, търгове на конкурсна основа, възможности за инвестиране, търговски изложения и икономическо сътрудничество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 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ru-RU"/>
        </w:rPr>
        <w:t xml:space="preserve">Предоставената за обмен информация между договарящите се страни, трябва да бъде подходяща и достоверна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 3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говарящите се с</w:t>
      </w:r>
      <w:r>
        <w:rPr>
          <w:sz w:val="24"/>
          <w:szCs w:val="24"/>
          <w:lang w:val="ru-RU"/>
        </w:rPr>
        <w:t xml:space="preserve">трани могат да представят информацията за обмен в одобрен за целта формат, на хартиен носител или по Интернет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носът на информация трябва да се извърши по най-удобен, бърз и безопасен начин. Като предпочитан вариант за обмен на информация, договарящите се страни препоръчват да се използва електронна поща. Договарящите се страни ще създадат специални имейл адреси и ще инсталират всички необходими защити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ериодичността на предоставяне на информация ще зависи от условията, уговорени между договарящите се стра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Член 4 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Договарящите се страни взаимно ще уважават и спазват авторските права на предоставените от другата страна материали, както и всичко останало, свързано с правата върху интелектуалната собственост. 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Договарящите се страни се задължават да не предоставят информация на маркетингови, консултантски и други организации, осъществяващи подобна дейност, срещу заплащане или безвъзмездно с цел препродажба на трети страни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Член 5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Отделно от посочения по-горе обмен на информация и условията за него, ако счете за нужно, всяка от страните може да се обърне към другата с искане за предоставяне на друга информация и справочни услуги, позволени от действащото законодателство в съответната страна, като договарящите се страни заплащат разходите за осигуряването им. Сумата ще бъде договорена от страните в зависимост от предлаганите услуги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Договарящите се страни са готови да представляват взаимите интереси в своите страни при взаимно приемливи условия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Член 6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оговарящите се страни ще препоръчват и представят една на друга възможности или партньори за търговия и сътрудничество, насочено към инвестиции. Договарящите се страни ще насърчават и подпомагат предприятията, включително МСП,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споразумението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Член 7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вете договарящи се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е страни се съгласяват да насърчават взаимния обмен и сътрудничество между предприятията, включително МСП от двете държави, особено в следните области: обмен на информация, консултации, организации, и др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Член 8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оварящите се страни ще поставят уеб адреса на другата страна като линк на своите уеб страници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Член 9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 споразумение ще влезе в сила от датата на подписването му и е със срок 3 (три) годи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йствието на това споразумение ще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втоматично удължено за период от още 3 (три) години, освен ако едната от договарящите се страни не уведоми другата писмено поне 1 (един) месец предварително за намерението си да прекрати това споразумение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Член 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изменения в настоящото споразумение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Член 11 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вете договарящи се страни запазват правото си да определят свой собствен бюджет за целите на осъществяването на всяка една програма по това споразумение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698" w:leader="dot"/>
          <w:tab w:val="left" w:pos="4502" w:leader="dot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ОДПИСАНО  в </w:t>
      </w: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ab/>
        <w:t>2008</w:t>
      </w:r>
      <w:r>
        <w:rPr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два еднообразни екземпляра на английски език.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40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40"/>
        <w:rPr>
          <w:b/>
          <w:b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За</w:t>
      </w:r>
      <w:r>
        <w:rPr>
          <w:rFonts w:cs="Arial" w:ascii="Arial" w:hAnsi="Arial"/>
          <w:b/>
          <w:bCs/>
          <w:sz w:val="24"/>
          <w:szCs w:val="24"/>
          <w:lang w:val="bg-BG"/>
        </w:rPr>
        <w:tab/>
        <w:tab/>
      </w:r>
      <w:r>
        <w:rPr>
          <w:b/>
          <w:bCs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4"/>
          <w:szCs w:val="24"/>
          <w:lang w:val="ru-RU"/>
        </w:rPr>
        <w:t>Изпълнителната агенция за насърчаване</w:t>
      </w: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Национален център за маркетинг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малките и средните предприятия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и ценова конюнктура,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240"/>
        <w:rPr>
          <w:b/>
          <w:b/>
          <w:bCs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bg-BG"/>
        </w:rPr>
        <w:t>Република България</w:t>
      </w: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Република Беларус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2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>
          <w:b/>
          <w:b/>
          <w:lang w:val="ru-RU"/>
        </w:rPr>
      </w:pPr>
      <w:r>
        <w:rPr>
          <w:b/>
          <w:bCs/>
          <w:spacing w:val="-2"/>
          <w:sz w:val="24"/>
          <w:szCs w:val="24"/>
          <w:lang w:val="bg-BG"/>
        </w:rPr>
        <w:t>Станимир БЪРЗАШКИ</w:t>
      </w: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Борис СМОЛКИН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b/>
          <w:bCs/>
          <w:i/>
          <w:spacing w:val="-2"/>
          <w:sz w:val="24"/>
          <w:szCs w:val="24"/>
          <w:lang w:val="bg-BG"/>
        </w:rPr>
        <w:t>Изпълнителен директор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ab/>
        <w:tab/>
        <w:t>Директор</w:t>
      </w:r>
    </w:p>
    <w:sectPr>
      <w:footerReference w:type="default" r:id="rId2"/>
      <w:type w:val="nextPage"/>
      <w:pgSz w:w="12240" w:h="15840"/>
      <w:pgMar w:left="1483" w:right="9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7:00Z</dcterms:created>
  <dc:creator>vlado</dc:creator>
  <dc:description/>
  <cp:keywords/>
  <dc:language>en-US</dc:language>
  <cp:lastModifiedBy>dbman</cp:lastModifiedBy>
  <cp:lastPrinted>2008-10-14T16:46:00Z</cp:lastPrinted>
  <dcterms:modified xsi:type="dcterms:W3CDTF">2008-11-04T12:17:00Z</dcterms:modified>
  <cp:revision>2</cp:revision>
  <dc:subject/>
  <dc:title>МЕМОРАНДУМ ЗА СЪТРУДНИЧЕСТВО </dc:title>
</cp:coreProperties>
</file>