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890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18</w:t>
      </w:r>
      <w:r>
        <w:rPr>
          <w:rFonts w:cs="HebarU" w:ascii="HebarU" w:hAnsi="HebarU"/>
          <w:color w:val="000080"/>
          <w:sz w:val="24"/>
          <w:lang w:val="bg-BG"/>
        </w:rPr>
        <w:t xml:space="preserve"> ноември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93 на МС от 03.1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50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изменение на Решение N 4 на Министерския съвет от 1998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 на двустранни работни консултации, изменено с решения N 97 и 383 на Министерския съвет от 2000 г., Решение N 210 на Министерския съвет от 2001 г., решения N 187 и 500 на Министерския съвет от 2002 г., решения N 363 и 818 на Министерския съвет от 2003 г. и Решение N 218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ешение N 4 на Министерския съвет от 1998 г.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всякъде думите “Министерството на търговията и туризма” и “министъра на търговията и туризма” се заменят съответно с “Министерството на икономиката и енергетиката” и “министъра на икономиката и енергети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9 думите “началниците на съответните териториални управления” се заменят с “директора на дирекция “Външноикономическо сътрудничество” на Министерството на икономиката и енергетиката и началниците на отдели за двустранни външноикономически отношения в същата дирекци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меня приложението към т. 2 “Разпределение на председа</w:t>
        <w:softHyphen/>
        <w:t>телите на българските части на междуправителствените комисии за икономическо, промишлено, търговско и техническо сътрудничество” към Решение N 187 на Министерския съвет от 200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разпределение на председателите на българските части на смесените междуправителствени комисии за икономическо, промишлено, търговско и техническо сътрудничество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рите да определят поименно своите заместници, които ще бъдат председатели на българските части на междуправителствените комисии, посочени в приложението по т. 3, и в едномесечен срок да уведомят министъра на икономиката и енергетиката и министъра на външните работи за решението 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външните работи да уведоми по дипломатически път съответните страни за решенията по т. 3 и 4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lang w:val="bg-BG"/>
        </w:rPr>
        <w:t>Приложение към т. 3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</w:t>
      </w:r>
    </w:p>
    <w:p>
      <w:pPr>
        <w:pStyle w:val="Header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тра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Председател на българската част,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едомство и ранг</w:t>
            </w:r>
          </w:p>
        </w:tc>
      </w:tr>
    </w:tbl>
    <w:p>
      <w:pPr>
        <w:pStyle w:val="Normal"/>
        <w:tabs>
          <w:tab w:val="clear" w:pos="720"/>
          <w:tab w:val="left" w:pos="3287" w:leader="none"/>
        </w:tabs>
        <w:ind w:left="108" w:hanging="0"/>
        <w:rPr/>
      </w:pP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>
          <w:tblHeader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   Австрал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държавната администрация и административната реформ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   Азербайджа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транспор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   Алба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 на транспор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   Алжи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   Ангол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    Арженти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    Арме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ърът на държавната администрация и административната реформа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    Белару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    Бразил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  Венецуел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транспор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  Виетнам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  Герма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  Груз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транспор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  Гърц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  Египе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  Инд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  Индонез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земеделието и горит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  Ира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финансит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  Ира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ърът на транспорта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  Йеме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здравеопазването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  Йорда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  Казахста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регионалното развитие и благоустройството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  Кипъ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  Киргизста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транспор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  Кита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  КНД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  Куб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  Кувей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  Лао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тор на дирекция в Министерството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  Либ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регионалното развитие и благоустройството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  Македо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регионалното развитие и благоустройството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  Марок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  Мексик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земеделието и горит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  Молдов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  Монгол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  Нигер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  Никарагу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земеделието и горит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.  Република Коре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ърът на държавната администрация и административната реформа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.  Румъ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транспор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.  Руска федерац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ърът на икономиката и енергетиката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.  СА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.  Сир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  Словак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.  Слове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.  Сърбия и Черна гор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транспор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.  Таджикиста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транспор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.  Танза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.  Туни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.  Турц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.  Узбекиста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регионалното развитие и благоустройството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.  Украй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ърът на икономиката и енергетиката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.  Уругва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.  Хърватск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.  Суда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земеделието и горите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70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79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05:00Z</dcterms:created>
  <dc:creator>BV</dc:creator>
  <dc:description/>
  <cp:keywords/>
  <dc:language>en-US</dc:language>
  <cp:lastModifiedBy>dbman</cp:lastModifiedBy>
  <cp:lastPrinted>2005-11-17T11:11:00Z</cp:lastPrinted>
  <dcterms:modified xsi:type="dcterms:W3CDTF">2007-12-05T14:28:00Z</dcterms:modified>
  <cp:revision>7</cp:revision>
  <dc:subject/>
  <dc:title>Р Е П У Б Л И К А   Б Ъ Л Г А Р И Я</dc:title>
</cp:coreProperties>
</file>