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lang w:val="en-US"/>
        </w:rPr>
      </w:pPr>
      <w:r>
        <w:rPr>
          <w:b/>
        </w:rPr>
        <w:t>Приложение към т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ЗА </w:t>
      </w:r>
      <w:r>
        <w:rPr>
          <w:b/>
        </w:rPr>
        <w:t>ИЗПЪЛНЕНИЕТО НА МЕРКИТЕ, ЗАЛОЖЕНИ В НАЦИОНАЛНАТА ПРОГРАМА ЗА РЕФОРМИ НА РЕПУБЛИКА БЪЛГАРИЯ (2007-2009 Г.) И В РЕЗЮМЕТО НА ПРЕДИЗВИКАТЕЛСТВАТА, ПОЛИТИКИТЕ И УПРАВЛЕНИЕТО – НАЦИОНАЛНА ПРОГРАМА ЗА РЕФОРМИ НА РЕПУБЛИКА БЪЛГАРИЯ (2007-2009 Г.), ЗА ВТОРОТО ТРИМЕСЕЧИЕ НА 2008 Г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Настоящият отчет представлява обобщение на информацията, предоставена от министерствата и ведомствата, участващи в подготовката на Националната програма за реформи (НПР) и докладите към нея. Той е подготвен от Изпълнителната агенция за икономически анализи и прогнози в изпълнение на Решение № 416 на Министерския съвет от 18 юни 2007г. за определяне на механизма за отчитане изпълнението на заложените в Националната програма за реформи (2007-2009 г.) и в Резюмето на предизвикателствата, политиките и управлението - Национална програма за реформи на Република България (2007-2009 г.) мерки и действия (РМС № 416 от 2007 г.)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ционалната програма за реформи (2007-2009 г.) на Република България и Резюмето на предизвикателствата, политиките и управлението – Национална програма за реформи на Република България (2007-2009 г.) съдържа 63 мерки и действия в пет приоритетни области - поддържане на макроикономическа стабилност; подобряване на инфраструктурата, в частност на транспортните и енергийните мрежи; подобряване на бизнес средата; повишаване качеството на човешкия капитал чрез подобрен достъп на всички до качествено образование и обучение (вкл. чрез учене през целия живот); активиране на предлагането на труд. Част от тези мерки и действия са насочени към изпълнение на приоритетните действия съгласно решенията на пролетния Европейски съвет от 2006 г., а именно: инвестиции в знания и иновации за изграждане на икономика, основана на знанието; стимулиране на малките и средни предприятия и предприемачеството; повишаване на възможностите за заетост на приоритетните категории (целеви групи); реформиране на енергийния пазар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доклада за напредъка по НПР от октомври 2007 г. са отчетени 63 конкретни мерки, от които 45 са в процес на реализация, 9 - планирани, 4 - одобрени, 4 - завършени и 1 - приложена. Към края на януари 2008 г. броят на мерките е 64, като от тях 47 са в процес на реализация, броят на планираните е 6, на одобрените – 1, на завършените - 7, а на приложените – 3. Към края на март 2008 г. броят на мерките е 66, като промяната произтича от въвеждането на 2 нови мерки, които са в процес на изпълнение (тези мерки стават 49); броят на мерките в останалите категории е същият.</w:t>
      </w:r>
      <w:r>
        <w:rPr>
          <w:lang w:val="ru-RU"/>
        </w:rPr>
        <w:t xml:space="preserve"> </w:t>
      </w:r>
      <w:r>
        <w:rPr/>
        <w:t xml:space="preserve">Към края на юни 2008 г. броят на мерките е 75, като промяната произтича от въвеждането на 9 нови мерки, от които 6 </w:t>
      </w:r>
      <w:r>
        <w:rPr>
          <w:lang w:val="ru-RU"/>
        </w:rPr>
        <w:t xml:space="preserve">- </w:t>
      </w:r>
      <w:r>
        <w:rPr/>
        <w:t>планирани и 3</w:t>
      </w:r>
      <w:r>
        <w:rPr>
          <w:lang w:val="ru-RU"/>
        </w:rPr>
        <w:t xml:space="preserve"> -</w:t>
      </w:r>
      <w:r>
        <w:rPr/>
        <w:t xml:space="preserve"> в процес на реализация, както и отпадането на една мярка - мярка (№58 „Разширяване на обхвата и възможностите за финансиране на активната политика на пазара на труда, въвеждане на законодателното регулиране на агенциите за временна заетост чрез промени в Закона за насърчаване на заетостта след провеждане на нетна оценка за ефекта от изпълнението на активната политика на пазара на труда”). Причината за отпадането на тази мярка е очакваното приемане на Директива на Европейския парламент и на Съвета за условията на труд на временните работници</w:t>
      </w:r>
      <w:r>
        <w:rPr>
          <w:lang w:val="ru-RU"/>
        </w:rPr>
        <w:t>.</w:t>
      </w:r>
      <w:r>
        <w:rPr/>
        <w:t xml:space="preserve"> След приемане на директивата българското законодателство ще бъде съобразено със съответните изисквания и норми за работата на агенциите за временна заетост. В крайна сметка, броят на планираните мерки е нараснал с 3 на 9; броят на завършените – с 3 на 10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ез второто тримесечие на 2008 г. е </w:t>
      </w:r>
      <w:r>
        <w:rPr>
          <w:b/>
        </w:rPr>
        <w:t>започнало изпълнението по 3 нови мерк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одернизация и интегриране на Българската изследователско-образователна мре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одернизация и интегриране на компютърната мрежа на българските училища – ще бъде завършена през 2011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Създаване на тестова среда за оператино съвместяване на GIS-системите на държавна администрация и изпитването й с 4-6 администратори на първични гео-пространствени данни – ще бъде завършена през трето тримесечие на 2009 г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Дефинираните и планираните през второто тримесечие на 2008 г. </w:t>
      </w:r>
      <w:r>
        <w:rPr>
          <w:b/>
        </w:rPr>
        <w:t xml:space="preserve">нови </w:t>
      </w:r>
      <w:r>
        <w:rPr/>
        <w:t>мерки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Приемане на Национална програма за развитие на информационните технологии в България – реализацията на мярката ще започне през трето тримесечие на 2008 г. и ще завърши през трето тримесечие на 2011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Приемане на Национална програма за развитие на широколентовия достъп в България - реализацията на мярката ще започне през трето тримесечие на 2008 г. и ще завърши през трето тримесечие на 2011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Създаване на Национална програма за подпомагане на българските семейства „Компютър у дома” – реализацията на мярката ще започне през четвърто тримесечие на 2008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Стартиране на кампания за въвеждане на IPv6 в страната - реализацията на мярката ще започне през трето тримесечие на 2008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Изграждане на суперкомпютърен център за научни изследвания - реализацията на мярката ще започне през трето тримесечие на 2008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Създаване на ИКТ регистри по закона за електронното управле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 отношение на </w:t>
      </w:r>
      <w:r>
        <w:rPr>
          <w:b/>
        </w:rPr>
        <w:t>времевия график за изпълнение на мерките</w:t>
      </w:r>
      <w:r>
        <w:rPr/>
        <w:t xml:space="preserve">, </w:t>
      </w:r>
      <w:r>
        <w:rPr>
          <w:b/>
        </w:rPr>
        <w:t>забавяне</w:t>
      </w:r>
      <w:r>
        <w:rPr/>
        <w:t xml:space="preserve"> се наблюдава по отношение на една от мерки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„Приемане на нов Закон за енергийната ефективност с транспониране на Директива 2006/32/ЕО” е трябвало да бъде осъществена до юни 2008 г., а нейният статус все още е „в процес на реализация”. Законът е внесен за разглеждане в Народното събр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Крайният срок за изпълнението по четири от мерките е удължен. Това са мярка №37 „Програма: Квалификационни услуги и обучение за заети лица”, което е свързано със стартирането на нови схеми по програмата, №40 „Финансиране на научни и приложни изследвания за фирми-производители чрез грантови схеми по линия на Национален иновационен фонд”, №46 „Обучение (на регионален принцип) на предприемачи и предоставяне на безвъзмездна финансова помощ за стартиране на бизнес – микро и малки предприятия” (ще бъде завършена през четвърто тримесечие на 2011 г. вместо същото тримесечие на 2009 г.) и № 59 „Актуализиране на Стратегия по заетостта на Република България въз основа на оценка на изпълнението на целите, заложени в нея”, която е завършена през второ тримесечие на 2008 г. вместо през предварително обявеното първ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а повечето от мерките е даден коментар относно статуса и графика за тяхното изпълнение. От друга страна, </w:t>
      </w:r>
      <w:r>
        <w:rPr>
          <w:b/>
        </w:rPr>
        <w:t>преките бюджетни разходи, в млн. евро, не са представени за 28 от 75-те мерки (включително по 3 от новите) в НПР</w:t>
      </w:r>
      <w:r>
        <w:rPr/>
        <w:t>. Това е недостатък дотолкова, доколкото така не може да се докаже истинския ангажимент на държавата към прилагането на въпросните мерки и действия. В тази връзка е необходимо да се подобри административния капацитет за остойностяване на мерките, както и на тяхното въздействие върху икономиката. Последното ще е от голяма полза предвид факта, че само за 30 от представените 75 мерки (включително по всичките 9 нови мерки) е предоставена информация относно въздействието на дадената мярка върху икономическа променлива, макар че в повечето случаи информацията е твърде обща и неяс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ъз основа на предоставените данни от компетентните министерства и ведомства (такива са подадени само от Министерството на икономиката и енергетиката, Министерството на земеделието и храните, Министерството на правосъдието, Министерството на труда и социалната политика, Държавната агенция за информационни и комуникационни технологии, дирекция „Стратегическо планиране и управление” на Министерския съвет и Министерството на държавната администрация и административната реформа – на 14 август 2008 г., Министерство на финансите – на 22 август 2008 г.) може да се направи изводът, че като цяло изпълнението на мерките и действията по НПР </w:t>
      </w:r>
      <w:r>
        <w:rPr>
          <w:b/>
        </w:rPr>
        <w:t>протича съгласно предварителния график, с изключение на един случай</w:t>
      </w:r>
      <w:r>
        <w:rPr/>
        <w:t xml:space="preserve"> (мярка „Приемане на нов Закон за енергийната ефективност с транспониране на Директива 2006/32/ЕО”)</w:t>
      </w:r>
      <w:r>
        <w:rPr>
          <w:b/>
        </w:rPr>
        <w:t>, в който се наблюдава забавяне спрямо първоначално определените срокове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ъв връзка с предстоящата актуализация на НПР в съответствие с новия цикъл от изпълнението на Лисабонската стратегия, </w:t>
      </w:r>
      <w:r>
        <w:rPr>
          <w:b/>
        </w:rPr>
        <w:t>бяха проведени консултации с представители на Европейската комисия за определяне на нови мерки и действия, с които да се отговори на специфичните за страната ни препоръки</w:t>
      </w:r>
      <w:r>
        <w:rPr/>
        <w:t xml:space="preserve"> </w:t>
      </w:r>
      <w:r>
        <w:rPr>
          <w:b/>
        </w:rPr>
        <w:t>и области, изискващи особено внимание</w:t>
      </w:r>
      <w:r>
        <w:rPr/>
        <w:t xml:space="preserve"> от последната оценка на напредъка по Лисабон (2007 г.)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отговор на специфичните за страната ни препоръки и области, изискващи особено внимание и в следствие на консултациите с представители на ЕК са дефинирани 25 мерки, от които 7 планирани, 12 в процес на реализация, 5 завършени и една одобрена. По-важните мерки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Въвеждане и прилагане на програмното бюджетиране във всички органи на изпълнителната власт – в процес на реализация с постоянен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Приемане на национална експортна стратегия 2013 – в процес на реализация с краен срок четвърто тримесечие на 2008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Въвеждане на нова образователна структура и структура на професионалното образование и обучение – планирана, 200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Разработване на Национална стратегия по миграция и интеграция 2008-2015 г. – стратегията е приета с решение по т. 21 от Протокол № 22 от заседанието на Министерския съвет на 5 юни 2008г. заедно с годишен план за действие за 2008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Приемане на актуализирана Национална стратегия за научни изследвания – в процес на реализация с краен срок 2009 г. (срокът е удължен от юни 2008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Разработване на Национален план за научноизследователските организации – в процес на ре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Реализация на проект по ФАР „Развитие на индустриалните зони” – в процес на реализация до 200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Създаване на Българска банка за развитие – завърш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Приемане на нов Закон за защита на конкуренцията – в процес на ре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Подобряване на съществуващата рамка на компетентностите, вкл. създаване на отделна рамка за висшите държавни служители – в процес на реализация до юни 200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Организиране на специализирани обучения за висшите държавни служители и служителите на ръководни позиции, вкл. в регулаторните органи – в процес на реализация, теку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Усъвършенстване на е-система за обществени поръчки чрез създаването на публичен електронен регистър на решенията на Комисията за защита на конкуренцията  – в процес на реализация до юни-юли 200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Приемане и влизане в сила на Закон за инспектиране по труда – в процес на реализация със срок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Обучение на учителите в реални производствени условия – планирана, и др.</w:t>
      </w:r>
    </w:p>
    <w:p>
      <w:pPr>
        <w:pStyle w:val="Normal"/>
        <w:spacing w:before="0" w:after="120"/>
        <w:ind w:firstLine="709"/>
        <w:jc w:val="both"/>
        <w:rPr/>
      </w:pPr>
      <w:r>
        <w:rPr/>
        <w:t>Именно тези нови мерки и действия ще представляват същността на актуализираната НПР на Република България за 2008-2010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допълнение, след двустранни срещи с представителите на ЕК през юни, е разработен План за действие на Република България в отговор на специфичните препоръки към страната и за актуализиране на Националната програма за реформи – за периода 2008 – 2010 г., който съдържа конкретни мерки и действия по отношение на специфичните за страната ни препоръки и области, изискващи особено внимание. Планът, който ще бъде неотменна част от актуализираната НПР на Република България, е одобрен в писмена процедура от Съвета по европейските въпроси и предстои неговото внасяне за разглеждане в Министерския съвет. Трябва да се отбележи, че информация за разработването на Плана за действие е предоставена от 10 министерства и ведомства – Министерството на финансите, Министерството на икономиката и енергетиката, Министерството на държавната администрация и административната реформа, Министерството на труда и социалната политика, Министерството на образованието и науката, дирекция „Стратегическо планиране и управление” на Министерския съвет, Комисията за защита на конкуренцията, Държавната комисия за енергийно и водно регулиране, Държавната агенция за информационни технологии и съобщения и Агенцията по вписвания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ъв връзка с подготовката на актуализираната НПР на Република България за периода 2008-2010 г., на 8 септември 2008 г. ще се проведат срещи на ръководителите на водещите министерства и ведомства с представители на Европейската комисия, където отново ще бъде подчертана политическата воля на българското правителство за провеждането на реформи с цел подобряването на конкурентоспособността на страната.</w:t>
      </w:r>
    </w:p>
    <w:p>
      <w:pPr>
        <w:pStyle w:val="Normal"/>
        <w:ind w:firstLine="709"/>
        <w:jc w:val="both"/>
        <w:rPr/>
      </w:pPr>
      <w:r>
        <w:rPr/>
        <w:t xml:space="preserve">С оглед своевременното отчитане на общия напредък по изпълнението на НПР съгласно РМС № 416 от 2007 г., следва да се обърне внимание върху необходимостта от спазването на сроковете за предоставяне на отчетите от страна на всички министерства и ведомства. </w:t>
      </w:r>
    </w:p>
    <w:p>
      <w:pPr>
        <w:pStyle w:val="Normal"/>
        <w:tabs>
          <w:tab w:val="clear" w:pos="708"/>
          <w:tab w:val="left" w:pos="5580" w:leader="none"/>
        </w:tabs>
        <w:ind w:left="4320" w:hanging="0"/>
        <w:jc w:val="both"/>
        <w:rPr>
          <w:b/>
          <w:b/>
        </w:rPr>
      </w:pPr>
      <w:r>
        <w:rPr>
          <w:b/>
        </w:rPr>
        <w:t>МИНИСТЪР:</w:t>
      </w:r>
    </w:p>
    <w:p>
      <w:pPr>
        <w:pStyle w:val="TextBodyIndent"/>
        <w:ind w:left="5760" w:firstLine="720"/>
        <w:rPr>
          <w:b/>
          <w:b/>
          <w:lang w:val="ru-RU"/>
        </w:rPr>
      </w:pPr>
      <w:r>
        <w:rPr>
          <w:b/>
        </w:rPr>
        <w:t>(П. ОРЕШАРСКИ)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55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вил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/Десислава Велинова-Гладнишка, н-к отдел, дирекция ИПЕСМС, АИАП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гласувано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/Маринела Петрова, директор, дирекция ИПЕСМС, АИАП/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Петър Чобанов, изпълнителен директор АИАП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6"/>
        </w:tabs>
        <w:ind w:left="1336" w:hanging="2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53:00Z</dcterms:created>
  <dc:creator>Desislava Velinova</dc:creator>
  <dc:description/>
  <cp:keywords/>
  <dc:language>en-US</dc:language>
  <cp:lastModifiedBy>dbman</cp:lastModifiedBy>
  <dcterms:modified xsi:type="dcterms:W3CDTF">2008-09-11T07:53:00Z</dcterms:modified>
  <cp:revision>2</cp:revision>
  <dc:subject/>
  <dc:title>Приложение към т</dc:title>
</cp:coreProperties>
</file>