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остановление № 84 на Министерския съвет от 2009 г. за приемане на Списък на средищните училища в Република България, определяне на критерии за включване в Списъка на средищните училища и за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обн., ДВ, бр. 29 от 2009 г.; изм. и доп., бр. 51 от 2009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360"/>
        <w:ind w:firstLine="1134"/>
        <w:jc w:val="both"/>
        <w:rPr/>
      </w:pPr>
      <w:r>
        <w:rPr>
          <w:rFonts w:cs="HebarU" w:ascii="HebarU" w:hAnsi="HebarU"/>
          <w:b/>
          <w:szCs w:val="24"/>
          <w:lang w:val="bg-BG"/>
        </w:rPr>
        <w:t>§ 1.</w:t>
      </w:r>
      <w:r>
        <w:rPr>
          <w:rFonts w:cs="HebarU" w:ascii="HebarU" w:hAnsi="HebarU"/>
          <w:szCs w:val="24"/>
          <w:lang w:val="bg-BG"/>
        </w:rPr>
        <w:t xml:space="preserve"> Създава се като допълнителна разпоредба нов § 1:</w:t>
      </w:r>
    </w:p>
    <w:p>
      <w:pPr>
        <w:pStyle w:val="Normal"/>
        <w:spacing w:lineRule="auto" w:line="360"/>
        <w:jc w:val="center"/>
        <w:rPr>
          <w:rFonts w:ascii="HebarU" w:hAnsi="HebarU" w:cs="HebarU"/>
          <w:b/>
          <w:b/>
          <w:szCs w:val="24"/>
          <w:lang w:val="bg-BG"/>
        </w:rPr>
      </w:pPr>
      <w:r>
        <w:rPr>
          <w:rFonts w:cs="HebarU" w:ascii="HebarU" w:hAnsi="HebarU"/>
          <w:szCs w:val="24"/>
          <w:lang w:val="bg-BG"/>
        </w:rPr>
        <w:t>„</w:t>
      </w:r>
      <w:r>
        <w:rPr>
          <w:rFonts w:cs="HebarU" w:ascii="HebarU" w:hAnsi="HebarU"/>
          <w:szCs w:val="24"/>
          <w:lang w:val="bg-BG"/>
        </w:rPr>
        <w:t>ДОПЪЛНИТЕЛНА РАЗПОРЕДБА</w:t>
      </w:r>
    </w:p>
    <w:p>
      <w:pPr>
        <w:pStyle w:val="Normal"/>
        <w:ind w:firstLine="1134"/>
        <w:jc w:val="both"/>
        <w:rPr/>
      </w:pPr>
      <w:r>
        <w:rPr>
          <w:rFonts w:cs="HebarU" w:ascii="HebarU" w:hAnsi="HebarU"/>
          <w:szCs w:val="24"/>
          <w:lang w:val="bg-BG"/>
        </w:rPr>
        <w:t>§ 1. (1) Правото на безплатен транспорт на учениците по чл. 26, ал. 3 от Закона за народната просвета, които не се обучават в училище, включено в Списъка на средищните училища в Република България, се осъществява по реда на наредбата по § 4, ал. 3 от Заключителните разпоредби на Закона за автомобилните превози, като допълнителните средства за превоз на тези ученици се предоставят по бюджетите на приемащите училища, които отговарят на останалите критерии за средищно училище, но имат по-малко от 10 пътуващи ученици.</w:t>
      </w:r>
    </w:p>
    <w:p>
      <w:pPr>
        <w:pStyle w:val="Normal"/>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Министърът на образованието, младежта и науката предоставя на министъра на финансите списък на училищата по ал. 1.”</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Досегашните § 1 и 2 стават съответно § 2 и 3.</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риложението към чл. 1 се изменя така:</w:t>
      </w:r>
    </w:p>
    <w:p>
      <w:pPr>
        <w:pStyle w:val="Normal"/>
        <w:spacing w:before="120" w:after="0"/>
        <w:ind w:firstLine="709"/>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към чл. 1</w:t>
      </w:r>
    </w:p>
    <w:p>
      <w:pPr>
        <w:pStyle w:val="Normal"/>
        <w:spacing w:before="120" w:after="0"/>
        <w:ind w:firstLine="709"/>
        <w:jc w:val="right"/>
        <w:rPr>
          <w:rFonts w:ascii="HebarU" w:hAnsi="HebarU" w:cs="HebarU"/>
          <w:szCs w:val="24"/>
          <w:lang w:val="bg-BG"/>
        </w:rPr>
      </w:pPr>
      <w:r>
        <w:rPr>
          <w:rFonts w:cs="HebarU" w:ascii="HebarU" w:hAnsi="HebarU"/>
          <w:szCs w:val="24"/>
          <w:lang w:val="bg-BG"/>
        </w:rPr>
      </w:r>
    </w:p>
    <w:tbl>
      <w:tblPr>
        <w:tblW w:w="9639" w:type="dxa"/>
        <w:jc w:val="left"/>
        <w:tblInd w:w="0" w:type="dxa"/>
        <w:tblLayout w:type="fixed"/>
        <w:tblCellMar>
          <w:top w:w="0" w:type="dxa"/>
          <w:left w:w="70" w:type="dxa"/>
          <w:bottom w:w="0" w:type="dxa"/>
          <w:right w:w="70" w:type="dxa"/>
        </w:tblCellMar>
      </w:tblPr>
      <w:tblGrid>
        <w:gridCol w:w="1065"/>
        <w:gridCol w:w="2175"/>
        <w:gridCol w:w="2147"/>
        <w:gridCol w:w="4252"/>
      </w:tblGrid>
      <w:tr>
        <w:trPr>
          <w:trHeight w:val="315" w:hRule="atLeast"/>
        </w:trPr>
        <w:tc>
          <w:tcPr>
            <w:tcW w:w="9639" w:type="dxa"/>
            <w:gridSpan w:val="4"/>
            <w:tcBorders/>
            <w:vAlign w:val="bottom"/>
          </w:tcPr>
          <w:p>
            <w:pPr>
              <w:pStyle w:val="Normal"/>
              <w:jc w:val="center"/>
              <w:rPr>
                <w:rFonts w:ascii="HebarU" w:hAnsi="HebarU" w:cs="HebarU"/>
                <w:b/>
                <w:b/>
                <w:bCs/>
                <w:color w:val="000000"/>
                <w:szCs w:val="24"/>
                <w:lang w:val="bg-BG"/>
              </w:rPr>
            </w:pPr>
            <w:r>
              <w:rPr>
                <w:rFonts w:cs="HebarU" w:ascii="HebarU" w:hAnsi="HebarU"/>
                <w:b/>
                <w:bCs/>
                <w:color w:val="000000"/>
                <w:szCs w:val="24"/>
                <w:lang w:val="bg-BG"/>
              </w:rPr>
              <w:t>Списък на средищните училища в Република България</w:t>
            </w:r>
          </w:p>
        </w:tc>
      </w:tr>
      <w:tr>
        <w:trPr>
          <w:trHeight w:val="285" w:hRule="atLeast"/>
        </w:trPr>
        <w:tc>
          <w:tcPr>
            <w:tcW w:w="1065" w:type="dxa"/>
            <w:tcBorders>
              <w:bottom w:val="single" w:sz="4" w:space="0" w:color="000000"/>
            </w:tcBorders>
            <w:vAlign w:val="bottom"/>
          </w:tcPr>
          <w:p>
            <w:pPr>
              <w:pStyle w:val="Normal"/>
              <w:snapToGrid w:val="false"/>
              <w:rPr>
                <w:rFonts w:ascii="HebarU" w:hAnsi="HebarU" w:cs="HebarU"/>
                <w:b/>
                <w:b/>
                <w:bCs/>
                <w:color w:val="000000"/>
                <w:szCs w:val="24"/>
                <w:lang w:val="bg-BG"/>
              </w:rPr>
            </w:pPr>
            <w:r>
              <w:rPr>
                <w:rFonts w:cs="HebarU" w:ascii="HebarU" w:hAnsi="HebarU"/>
                <w:b/>
                <w:bCs/>
                <w:color w:val="000000"/>
                <w:szCs w:val="24"/>
                <w:lang w:val="bg-BG"/>
              </w:rPr>
            </w:r>
          </w:p>
        </w:tc>
        <w:tc>
          <w:tcPr>
            <w:tcW w:w="2175" w:type="dxa"/>
            <w:tcBorders>
              <w:bottom w:val="single" w:sz="4" w:space="0" w:color="000000"/>
            </w:tcBorders>
            <w:vAlign w:val="bottom"/>
          </w:tcPr>
          <w:p>
            <w:pPr>
              <w:pStyle w:val="Normal"/>
              <w:snapToGrid w:val="false"/>
              <w:rPr>
                <w:rFonts w:ascii="HebarU" w:hAnsi="HebarU" w:cs="HebarU"/>
                <w:color w:val="000000"/>
                <w:szCs w:val="24"/>
                <w:lang w:val="bg-BG"/>
              </w:rPr>
            </w:pPr>
            <w:r>
              <w:rPr>
                <w:rFonts w:cs="HebarU" w:ascii="HebarU" w:hAnsi="HebarU"/>
                <w:color w:val="000000"/>
                <w:szCs w:val="24"/>
                <w:lang w:val="bg-BG"/>
              </w:rPr>
            </w:r>
          </w:p>
        </w:tc>
        <w:tc>
          <w:tcPr>
            <w:tcW w:w="2147" w:type="dxa"/>
            <w:tcBorders>
              <w:bottom w:val="single" w:sz="4" w:space="0" w:color="000000"/>
            </w:tcBorders>
            <w:vAlign w:val="bottom"/>
          </w:tcPr>
          <w:p>
            <w:pPr>
              <w:pStyle w:val="Normal"/>
              <w:snapToGrid w:val="false"/>
              <w:rPr>
                <w:rFonts w:ascii="HebarU" w:hAnsi="HebarU" w:cs="HebarU"/>
                <w:color w:val="000000"/>
                <w:szCs w:val="24"/>
                <w:lang w:val="bg-BG"/>
              </w:rPr>
            </w:pPr>
            <w:r>
              <w:rPr>
                <w:rFonts w:cs="HebarU" w:ascii="HebarU" w:hAnsi="HebarU"/>
                <w:color w:val="000000"/>
                <w:szCs w:val="24"/>
                <w:lang w:val="bg-BG"/>
              </w:rPr>
            </w:r>
          </w:p>
        </w:tc>
        <w:tc>
          <w:tcPr>
            <w:tcW w:w="4252" w:type="dxa"/>
            <w:tcBorders>
              <w:bottom w:val="single" w:sz="4" w:space="0" w:color="000000"/>
            </w:tcBorders>
            <w:vAlign w:val="bottom"/>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w:t>
            </w:r>
            <w:r>
              <w:rPr>
                <w:rFonts w:eastAsia="HebarU" w:cs="HebarU" w:ascii="HebarU" w:hAnsi="HebarU"/>
                <w:b/>
                <w:bCs/>
                <w:szCs w:val="24"/>
                <w:lang w:val="bg-BG"/>
              </w:rPr>
              <w:t xml:space="preserve"> </w:t>
            </w:r>
            <w:r>
              <w:rPr>
                <w:rFonts w:cs="HebarU" w:ascii="HebarU" w:hAnsi="HebarU"/>
                <w:b/>
                <w:bCs/>
                <w:szCs w:val="24"/>
                <w:lang w:val="bg-BG"/>
              </w:rPr>
              <w:t>по ре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ОБЩИ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НАСЕЛЕНО МЯСТ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ИМЕ НА СРЕДИЩНОТО УЧИЛИЩЕ</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b/>
                <w:b/>
                <w:bCs/>
                <w:color w:val="000000"/>
                <w:szCs w:val="24"/>
                <w:lang w:val="bg-BG"/>
              </w:rPr>
            </w:pPr>
            <w:r>
              <w:rPr>
                <w:rFonts w:cs="HebarU" w:ascii="HebarU" w:hAnsi="HebarU"/>
                <w:b/>
                <w:bCs/>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вр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вр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вр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исел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вр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нд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вр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брав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Кл.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йт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йто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йт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пол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етлина"</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йт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ир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йто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ъгл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кса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гнати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лфат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лфат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лфат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ле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нто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нто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нто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евре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нто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еска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прилц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прил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рд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 изв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рд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ров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А. С. Макаренко"</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рд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рд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рд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Жълтуш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рд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рно Прах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рд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убр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А. С. Макаренко"</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сен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сен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сен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сен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сен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по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сен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овръ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лч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лч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Антим І"</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лч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броч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лч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ноко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Г. С. Ра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лч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лч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лч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лч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лч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ко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нит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ни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нит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авид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нск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ен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е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Проф. Иван Шишма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бя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ненкь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Белово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Момина клисур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Белово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Белов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А. Иванов-Чапа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градч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биш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 Апри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градч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градч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градч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градч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сла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сла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сла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сла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Патриарх Евтим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сла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зе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рков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рков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ІІ 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агое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агое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ІІІ ОУ "Димитър Тал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агое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агое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VІ С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агое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агое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VІІ СОУ "Кузман Шапкар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агое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агое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иЧЕ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агое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агое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ІV ОУ "Димчо Дебеля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бов д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бов д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бов д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бов д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бош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бош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жур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жур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ОУ "Летец Христо Топракчие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й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й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йчиновц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йчинов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йчиновц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хч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ляр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ля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ляр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ефан Карадж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тефан Караджа"</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ров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ров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р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р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рно Абла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те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ита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Прогимназия "Христо Боте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те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ита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атя Даскалов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атя Даскало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атя Даскалов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ртизан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Г.С. Ра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атя Даскалов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риз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ациг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ациг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Васил Петлеш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ациг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ациг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Народни будител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ег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ег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ез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ез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ез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ев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ез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ез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ез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ел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ез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р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ез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ъдарс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гимназия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усарц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усар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урга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н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урга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 мо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ОУ "Панайот Воло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при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еофит Рил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Слати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Слат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Цани Гинч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Слати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Слат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гимназия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Слати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лаче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Слати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аба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Слати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Слат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Слати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Слат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Слати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Велики Пресла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Велики Пресла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СОУ "Черноризец Храбър"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Велики Пресла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Велики Пресла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Велики Пресла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аго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Велики Пресла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ар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ар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ърво СОУ</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ар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ар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Капитан Петко войвода"</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ар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по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ко Тър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Церова кор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П. Р. Славе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ко Тър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ес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ко Тър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моводе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ко Тър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лв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Иван Рил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ко Тър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лифар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 Рил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аш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шо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Медени поля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Г.С. Ра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в. Пе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бла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бит камъ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ирк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ър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ли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ъста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н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н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Н.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н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згре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П.Р. Славе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т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т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т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тр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тр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Любен Караве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П.Р. Славе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нав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Цар Симеон Вели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ра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ра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ра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ра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ра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ра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еве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ра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ишев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лчедръ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лчедръ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ІІ 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лчедръ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лчедръ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І 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лчедръ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лчи д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ве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Иван Рил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лчи д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ихал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лчи д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лчи д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лчи д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 Карадж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рб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рб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рб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ре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рб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рб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ва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рб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о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Гео Мил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рш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рш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Георги Дамя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Георги Дамя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абр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аб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абр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аб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Райчо Карол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Генерал Тош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Генерал Тош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Генерал Тош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Генерал Тош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Генерал Тош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да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Генерал Тош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пас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Йордан Йов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Генерал Тош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ас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Йордан Йов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Генерал Тош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еселе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лав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лави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лав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афи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лав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к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лав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ист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де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де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ОУ "Проф. д-р Асен Златаро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де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де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НУ "Христо Боте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рна мали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рна Мал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рна мали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при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рна Оряхов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ага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рна Оряхов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рб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рна Оряхов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ликра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це Делче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нич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П.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амад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ам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улянц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уля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улянц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иг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Асен Злат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ур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ур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ълъб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ълъб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ърм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гня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ОУ "П. Яворо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ърм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иб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Й. Йов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ърм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о Дря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ърм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ърм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ве моги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ве моги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ве моги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ни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Христо Боте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ев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ев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евн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ев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жеб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жеб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жеб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гозч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жеб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Устр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жеб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ишевс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итр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итр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итр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итр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Пенчо Славе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итр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итр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Алеко Константи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итр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итр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итр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Ябъл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итр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и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итр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епо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рч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ара Ореш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Димитър Благо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м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т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скал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Димитър Минч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бе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Добри Войни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апели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т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вча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ефа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П.К. Яво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мол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др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нч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 Карадж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Жит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тефан Караджа"</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ладими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вча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еофит Рил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оже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и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Братя Миладинов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а Митропол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а Митропол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Апри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а Митропол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шове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а Митропол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рехов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а Митропол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ъсте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Евлоги Георги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и Дъб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и Дъб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и Дъб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ър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и Дъб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до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и чифл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и чифл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и чифл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аро Орях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и чифл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л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и чифл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оздь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аго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агом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ОУ "Христо Боте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я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я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Максим Райкович"</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кор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Йордан Йов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иси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ку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л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Яреб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п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п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лгоп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Цон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лгоп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ртиза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лгоп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лгоп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лгоп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лгоп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лгоп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до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Назъм Хикмет"</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е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е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Иван Момчи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е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е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У "Иларион Макариопол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е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б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ин Пел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ин Пел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ОУ "Васил Левски"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ин Пел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ин Пел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НУ "Христо Боте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х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х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х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х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х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я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х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анит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аджи Димитър"</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ав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ав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ав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сел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ем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ем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ар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ар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ар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рско Ново се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ар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редно се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о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о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о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о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рма ре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ОУ "Васил Левски"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о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о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Антим І"</w:t>
            </w:r>
          </w:p>
        </w:tc>
      </w:tr>
      <w:tr>
        <w:trPr>
          <w:trHeight w:val="2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вайл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вайл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вайл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опол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ОУ "Св. св. Кирил и Методий" </w:t>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вайл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рач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ОУ "Св. св. Кирил и Методий"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вайл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Желез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ОУ "Св. св. Кирил и Методий"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ва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Щръкл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къ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къ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пери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до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пери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аз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пери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еща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пери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дай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пери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удогор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пери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пери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Апри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пери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пери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2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хти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хтим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ОУ "Христо Боте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хти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хтим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Димчо Дебеляно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хти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амоков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ОУ "Отец Паисий"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хти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амоков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Авксентий Велешки"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хти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амоков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Христо Максимо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хти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амоков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НУ "Станислав Доспевски"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хти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Говедарц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Димчо Дебеляно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хти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Ярлов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Васил Левски"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вар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гу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вар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вар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тефан Караджа"</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вар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вар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Йордан Йов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занлъ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ип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занлъ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вощ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занлъ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ей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йнар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йнардж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Черноризец Храбър"</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йнар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ред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Цанко Цер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йнар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ле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Апри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лоя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лоя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лоя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ъжево Кона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лоя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снопо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ме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ме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ме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окастр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ме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нарс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оли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оли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Георги Ст. Ра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оли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анич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Йордан Йов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оли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лим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Г.С. Ра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оли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ят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Йонков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оли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ист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оли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дор иконом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Панайот Во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Прода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на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дра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гнат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еофит Рил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ноба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ноб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ноба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ноб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ноба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ко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ноба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ноб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ноба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кзарх Антим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спич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спич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Панайот Во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спич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ли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спич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р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Пенчо П. Славе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р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орбаджийс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р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нков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Никола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р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р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р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Фоти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р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ихоми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р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акала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р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анг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р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а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Устрем"</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не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не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е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вачевц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л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вачевц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рищ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злоду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ут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т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Филарет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т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и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т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т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Г. С. Ра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т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ад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Кап. П. Пърма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т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пи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чери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чери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ес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ес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ивод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ивод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ивод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к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ивод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аводе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гимназия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ивод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удр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м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м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м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улий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м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кач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Пейо Яво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м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вр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М. Христ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м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точ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м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андж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м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рна Ку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м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Лулич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шар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ша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шар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рит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шар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лери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убра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Юпе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Климент"</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убра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убр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убра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убр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убра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в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П.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ул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у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ем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ироко п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рпере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нч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й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ифл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Максим Гор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ст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илади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ни ли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кедо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П. Р. Славе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Йордан Йов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ладимир Димитров-Майстора"</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дж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жда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н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Гео Мил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Даскал Димитр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Професор Марин Дри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V 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П.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VІІ ОУ "Ильо войвода"</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юстенди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в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ългаре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в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в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в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в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Максим Гор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в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в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Крум Поп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в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лч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сич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нка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Кочо Честем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т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т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Бачо Киро"</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ве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ве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ве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ве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Панайот Пип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ве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лександ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з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з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з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ап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з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роцв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з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з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з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йд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идилина"</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 Първа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К. Фоти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ЧЕМИ "Д. Мари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укови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укови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А. Константи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укови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ерма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 Рил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укови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мянц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ъ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ъ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юбим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юбим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юбим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юбим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Желязко Терпеш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юбим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лко град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ясков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яско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Максим Райкович"</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д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д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д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арен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д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укова поля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д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редногор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П. Р. Славе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д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ърб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джар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джа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Д. Мадж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кре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ков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лко Тър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лко Тър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р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н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р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го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р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нков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Георги Бен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р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ойводи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р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леко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р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аф Игнатие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Граф Игнати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р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о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дков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дко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дков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с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зд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исей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аджи Димитър"</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зд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рав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 Кънч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зд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зд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зд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зд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зд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зд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езд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вер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из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из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Цанко Цер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из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шов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инерални ба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ама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инерални ба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инерални ба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Проф. д-р Асен Злат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мчил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везд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мчил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анов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мчил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в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мчил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у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мчил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мчил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Н.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мчил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мчил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І 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ІІ СОУ "Н.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V СОУ "Христо Боте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VІ ОУ "Любен Караве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абров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ОУ "Св. св. Кирил и Методий"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молянов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нта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VІІІ С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ъгли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Яг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ъгли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тр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оил войв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рт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П. Славе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Л. Караве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НУ "Св. П. Хилендарски"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юб. Маха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л. Макариопол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ов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ъди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евест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евест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едел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едел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едел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ред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есебъ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бз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икола Козл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икола Козл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Цанко Б. Цер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икола Козл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 моги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икола Козл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Църкв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икола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икола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икоп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икоп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икоп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аче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Патриарх Евтим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и паз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и паз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и паз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и паз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ан Исперих"</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и паз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мукч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и паз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оян Михайлов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ОУ "Св. Климент Охридски"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и паз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иров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о сел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о се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мурта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мурта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гимназия "Акад. Даки Йорда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мурта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мбу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мурта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елена Мора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мурта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рани ко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мурта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лъст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Д-р П.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мурта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бит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мурта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мурта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І НУ "Хр.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па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еп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п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п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рях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рях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рях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рях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рях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стр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вел бан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вел ба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вел бан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кобел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Ген. Скобел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влике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влике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ОУ "Бачо Киро"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влике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влике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влике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черк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Бачо Киро"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влике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аис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 Димитър и Ст. Караджа"</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тефан Захари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тале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Константин Величко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Црън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елеме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го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гимназия "Асен Злат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го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зардж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с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нагюр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и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нагюр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нагюр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М. Дри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р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р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VII ОУ "Г. С. Ра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р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р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XIII 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р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танов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р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Ярджилов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р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рник, кв. Църк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ХVІ 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рни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вот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barU" w:cs="HebarU" w:ascii="HebarU" w:hAnsi="HebarU"/>
                <w:szCs w:val="24"/>
                <w:lang w:val="bg-BG"/>
              </w:rPr>
              <w:t xml:space="preserve"> </w:t>
            </w: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ІV 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І ОУ "Кочо Мавроди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Антон  Поп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ърна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Братя Миладинов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рикости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ървома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етр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муи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Антон Поп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ирдо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ирдо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Тодор Вла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ирдо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ирдо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Саво Сав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лски Тръмбе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лски Тръмбе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Цанко Цер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мор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мор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мор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блеш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мор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мор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ац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мор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б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Елин Пели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од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ара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м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д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етл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Антон Страшими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авя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рди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рди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иморск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иморс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вад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вад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вад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вад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вад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звелийс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Васил Левски"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вад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ъс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вад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адина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вад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Жит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вад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овад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Д. Благо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ървома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ад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ървома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ре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Любен Караве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ървома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зе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ървома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лбок изв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ървома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ск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н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н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I 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н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ърн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н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ла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Поп Минчо"</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н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оя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Й. Йов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н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н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Гео Мил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н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н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ІІ ОУ "Св. П.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оми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зв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оми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оми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ълъб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Христо Боте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оми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оми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оми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оми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 Турген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 Иконом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иче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сен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ло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 Драгл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 Рил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ло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еш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Братя Миладинов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ло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ло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Братя Каназирев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ло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ло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 Парапу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ков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я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ил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и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Аверкий Попстоя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доп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ди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доп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ървен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м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П. Р. Славе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м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м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ун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дозе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дозе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дозе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хо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Елин Пели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юля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рес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еч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А. С. Макаренко"</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скот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а поля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ни ри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Реджеб Кюпчу"</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ъна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Димитър Поля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лани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пчийс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Реджеб Кюпчу"</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жинц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жи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жинц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ено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икола Обрете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Ангел Кънч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 кв.Долапи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мерджи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о се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Г. С. Ра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ико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ус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рт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д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адж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д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гда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сновно училище</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д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пов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муи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ладимиров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муи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ърс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муи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муи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ндан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клав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Братя Миладинов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ндан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амя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ндан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ту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ндан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ндан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ІV ОУ "Св. Козма и Дамя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ндан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ндан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ІІ 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ндан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ндан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ІІІ 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нданс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нданс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Гимназия "Яне Санда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парева бан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парева ба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товч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тов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товч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ч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ле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в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ле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лен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ле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лен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Л. Караве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лен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лен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Д-р П.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щ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щ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Д. Благо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щ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щ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Н. Катра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щ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ле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щ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ре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щ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вча моги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ищ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ра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ог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Ребров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Д-р Петър Берон"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ог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Церов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Васил Левски"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ог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гара Лакатник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У "Христо Ботев"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ог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ог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ог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ладо Трич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У "Елин Пели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т. Пеш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омир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ад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амол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олунски братя"</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П. Славей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ума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вли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ш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птемвр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рабун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птемвр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птемв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Хр.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птемвр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птемв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лист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липет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лист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йдеми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лист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шир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меон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меон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меон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меон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меон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меон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мит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мит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мит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уп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т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т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Г.С. Ра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т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брот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лат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амуи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ара ре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авраи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 Ге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 Димитър"</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ерм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лати войв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Братя Миладинов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полч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П.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о пол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о п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о пол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ях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иво пол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лямо Вра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моля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омчилов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моля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ъ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тою Шиш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мяд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мяд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мяд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Ян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зоп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зоп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зоп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ида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по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по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фия 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нчар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83 ОУ "Елин Пели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ред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ред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ред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Фак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реде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агор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аго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 Бот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ратя Кунче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рище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еслав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Б. Рус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лояно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НУ "Д. Благо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І ОУ "Г. Бака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ІV ОУ "К. Христ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V ОУ "М. Стан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VІ ОУ "Св. Никола"</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Х 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ХІ ОУ "Н. Лили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ХІІІ ОУ "П. Хилендарски"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Железник"</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В.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М. Гор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ълбо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Мирч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тара Загор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н Аспарух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barU" w:cs="HebarU" w:ascii="HebarU" w:hAnsi="HebarU"/>
                <w:szCs w:val="24"/>
                <w:lang w:val="bg-BG"/>
              </w:rPr>
              <w:t xml:space="preserve"> </w:t>
            </w: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амбо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амбол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амбо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о Бот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амбо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л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амбол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Жълти бря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аж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аж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Ангел Каралийч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аж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м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ал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ой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ал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им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ал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алдж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Пейо Яво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трумя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икр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П.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увор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уво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Н.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унгурлар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унгурла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унгурлар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иле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унгурлар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нол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унгурлар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озар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ухиндо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ухинд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ъедине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ъедин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ъедине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ъедин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Любен Караве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върд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върд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Н. Рил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върд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яла палан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върд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ивач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Г. Караве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рв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рв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Й. Йов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рв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а Каме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рве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лар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те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и Ви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Г. Бен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те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тев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У "Хаджи Генчо"</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тев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тев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Г. Бенко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пол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пол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пол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реш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пол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инап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половгра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ляб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екля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екля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оя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оя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оя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оя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Ив. Хаджий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оя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ри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оя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ебн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Л. Караве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оя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реша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оя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и Осъ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В.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оя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раб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ъ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ъ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Гео Мил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н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т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н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оядж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н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есели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н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укор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н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з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н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н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н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аж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ндж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кал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трак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трак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Йордан Йов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трак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утрак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ІІІ ОУ "П. Р. Славе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ІV 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иля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алф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кариополс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аганове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уй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адар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ъргов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ІІ ОУ "Н.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Угърч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есидр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Паисий Хиленд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Угърч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Угърч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джидим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джидим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Н.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джидим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сл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Гоце Делч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йред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йред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Воденичар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йред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огоз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рман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лавя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рман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ва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рман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ългар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рман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рман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Иван Ваз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с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ну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с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ойвод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с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олно Големан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с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Узундж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Любен Караве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с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нижов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с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н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с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л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с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с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ск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ас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с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с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с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с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с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с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с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рас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са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ниче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тр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тр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тр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Жив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Панайот Во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тр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звиго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Т. Влай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Хитр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ре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Цар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Цар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Никола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Царе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хтоп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Це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вгра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Алеко Константин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Цен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Це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лопе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лопе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пелар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пела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Васил Деч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пелар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велс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Цар Симеон І"</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вен бря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вен бря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вен бря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вен бря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вен бря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йна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вен бря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омаков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вен бря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адомир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очен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оче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Христо Смирнен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очен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ели ви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очен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Жит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Йордан Йовк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очен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абр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очен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анич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очен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яск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Никола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ерноочен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муниг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ипровц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ипров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Петър Парчевич"</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ирп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ирп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П. К. Яво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ирп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еть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Отец Паис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ирп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ирпа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ирп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воб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упрен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Чупре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Акад. Михаил Димит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абл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аб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ОУ "Асен Злат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абл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уранкула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Климент Охрид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ум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радищ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Васил Левск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ум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иб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Н. Й. Вапцар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ум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уме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ІХ ОУ "Панайот Во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ум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Мада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Панайот Воло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ум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ум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Христо Ботев"</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Шуме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Царев бр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Св. св. Кирил и Методий"</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Ябла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Яблан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ОУ "Васил Левски" </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Яким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Яким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Д-р Петър Берон"</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Якоруд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нарс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У "Братя Миладинови"</w:t>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ebarU" w:hAnsi="HebarU" w:cs="HebarU"/>
                <w:color w:val="000000"/>
                <w:szCs w:val="24"/>
                <w:lang w:val="bg-BG"/>
              </w:rPr>
            </w:pPr>
            <w:r>
              <w:rPr>
                <w:rFonts w:cs="HebarU" w:ascii="HebarU" w:hAnsi="HebarU"/>
                <w:color w:val="000000"/>
                <w:szCs w:val="24"/>
                <w:lang w:val="bg-BG"/>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Якоруд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моле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У "Гоце Делчев"</w:t>
            </w:r>
          </w:p>
        </w:tc>
      </w:tr>
    </w:tbl>
    <w:p>
      <w:pPr>
        <w:pStyle w:val="Normal"/>
        <w:spacing w:lineRule="auto" w:line="360"/>
        <w:ind w:right="-949" w:firstLine="8080"/>
        <w:jc w:val="right"/>
        <w:rPr>
          <w:rFonts w:ascii="HebarU" w:hAnsi="HebarU" w:cs="HebarU"/>
          <w:szCs w:val="24"/>
          <w:lang w:val="bg-BG"/>
        </w:rPr>
      </w:pPr>
      <w:r>
        <w:rPr>
          <w:rFonts w:cs="HebarU" w:ascii="HebarU" w:hAnsi="HebarU"/>
          <w:szCs w:val="24"/>
          <w:lang w:val="bg-BG"/>
        </w:rPr>
        <w:t>„</w:t>
      </w:r>
    </w:p>
    <w:p>
      <w:pPr>
        <w:pStyle w:val="Style8"/>
        <w:spacing w:before="120" w:after="0"/>
        <w:ind w:left="0" w:right="45" w:firstLine="1134"/>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Calibri">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CharChar2">
    <w:name w:val=" Char Char2"/>
    <w:basedOn w:val="DefaultParagraphFont"/>
    <w:qFormat/>
    <w:rPr>
      <w:rFonts w:ascii="Hebar;Arial Narrow" w:hAnsi="Hebar;Arial Narrow" w:cs="Hebar;Arial Narrow"/>
      <w:sz w:val="24"/>
      <w:lang w:val="en-GB" w:bidi="ar-SA"/>
    </w:rPr>
  </w:style>
  <w:style w:type="character" w:styleId="CharChar1">
    <w:name w:val=" Char Char1"/>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Alcapt1">
    <w:name w:val="al_capt1"/>
    <w:basedOn w:val="DefaultParagraphFont"/>
    <w:qFormat/>
    <w:rPr>
      <w:i/>
      <w:iCs/>
      <w:vanish w:val="false"/>
    </w:rPr>
  </w:style>
  <w:style w:type="character" w:styleId="CharChar">
    <w:name w:val=" Char Char"/>
    <w:basedOn w:val="DefaultParagraphFont"/>
    <w:qFormat/>
    <w:rPr>
      <w:rFonts w:ascii="Calibri" w:hAnsi="Calibri" w:eastAsia="Calibri" w:cs="Calibri"/>
      <w:lang w:val="bg-BG" w:bidi="ar-SA"/>
    </w:rPr>
  </w:style>
  <w:style w:type="character" w:styleId="EndnoteCharacters">
    <w:name w:val="Endnote Characters"/>
    <w:basedOn w:val="DefaultParagraphFont"/>
    <w:qFormat/>
    <w:rPr>
      <w:vertAlign w:val="superscript"/>
    </w:rPr>
  </w:style>
  <w:style w:type="character" w:styleId="Hiddenref1">
    <w:name w:val="hiddenref1"/>
    <w:basedOn w:val="DefaultParagraphFont"/>
    <w:qFormat/>
    <w:rPr>
      <w:color w:val="000000"/>
      <w:u w:val="single"/>
    </w:rPr>
  </w:style>
  <w:style w:type="character" w:styleId="Irefword1">
    <w:name w:val="iref_word1"/>
    <w:basedOn w:val="DefaultParagraphFont"/>
    <w:qFormat/>
    <w:rPr>
      <w:vanish w:val="false"/>
      <w:color w:val="FF000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spacing w:lineRule="auto" w:line="276" w:before="0" w:after="200"/>
    </w:pPr>
    <w:rPr>
      <w:rFonts w:ascii="Calibri" w:hAnsi="Calibri" w:eastAsia="Calibri" w:cs="Calibri"/>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2:00Z</dcterms:created>
  <dc:creator>boni</dc:creator>
  <dc:description/>
  <cp:keywords/>
  <dc:language>en-US</dc:language>
  <cp:lastModifiedBy>dbman</cp:lastModifiedBy>
  <cp:lastPrinted>2009-10-23T11:49:00Z</cp:lastPrinted>
  <dcterms:modified xsi:type="dcterms:W3CDTF">2009-10-23T12:32:00Z</dcterms:modified>
  <cp:revision>2</cp:revision>
  <dc:subject/>
  <dc:title>Р Е П У Б Л И К А   Б Ъ Л Г А Р И Я</dc:title>
</cp:coreProperties>
</file>