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авилника за прилагане на Закона за народната просвета (обн., ДВ, бр. 68 от 1999 г.; изм. и доп., бр. 19 от 2000 г., бр. 53 от 2001 г., бр. 7 и 68 от 2002 г., бр. 19 и 33 от 2003 г.; попр., бр. 48 от 2003 г.; изм. и доп., бр. 65 и 99 от 2003 г., бр. 15 от 2004 г. и бр. 7 и 51 от 200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23 се създа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ържавата създава условия за кариерно развитие на учителите и възпитател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123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3а. Кариерното развитие е процес на усъвършенстване на компетентности при последователно заемане на учителски или възпитателски длъжности с цел повишаване качеството и ефективността на образователно-възпитателния процес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12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4.</w:t>
      </w:r>
      <w:r>
        <w:rPr>
          <w:rFonts w:cs="HebarU" w:ascii="HebarU" w:hAnsi="HebarU"/>
          <w:szCs w:val="24"/>
          <w:lang w:val="bg-BG"/>
        </w:rPr>
        <w:t xml:space="preserve"> (1) Учителските длъжности с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"младши учител"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"учител"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"старши учител"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"главен учител"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"учител-методик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ъзпитателските длъжности с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младши възпитател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възпитател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старши възпитател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главен възпитател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възпитател-методик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Работните места за длъжностите по ал. 1 и 2 в държавните и общинските детски градини, училища и обслужващи звена по чл. 33а, ал. 1, т. 2 от Закона за народната просвета се разкриват при условия и по ред, определени с наредба на министъра на образованието, младежта и наука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 Възнагражденията за длъжностите по ал. 1 и 2 се формират при условия и по ред, определени с наредба на министъра на образованието, младежта и науката, съгласувана с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Директорът на училището, детската градина или обслужващото звено в рамките на делегирания бюджет, съответно на утвърдените му разходи, и/или за сметка на целево предоставени средства диференцира възнагражденията на учителите в зависимост от длъжностите по ал. 1, при условие че не са налице ограничения за увеличаване на разходите за работни заплати в бюджетните организаци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чл. 124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24а. (1) За заемане на длъжностите по чл. 124, ал. 1 и 2 е необходимо завършено висше образование и придобита професионална квалификация „учител”, а за длъжностите „старши учител”, „главен учител” и „учител-методик”, съответно „старши възпитател”, „главен възпитател” и „възпитател-методик” - и придобит професионален опит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2) Длъжностите по чл. 124, ал. 1, т. 1, 2 и 3 и ал. 2, т. 1, 2 и 3 се заемат от лица със завършено висше образование на образователно-квалификационна степен „бакалавър” или „магистър”, а длъжностите по </w:t>
        <w:br/>
        <w:t>чл. 124, ал. 1, т. 4 и 5 и ал. 2, т. 4 и 5 – от лица със завършено висше образование на образователно-квалификационна степен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Учителските и възпитателските длъжности по учебни предмети или модули от професионалната подготовка, както и по учебни предмети или модули по изкуствата в училищата по изкуствата и в профилираните паралелки по изкуства могат да се заемат и от лица с диплома за завършена степен на висшето образование по съответната специал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зискванията за завършено висше образование и придобита професионална квалификация за заемане на учителските и възпитателските длъжности се определят в държавното образователно изискване за учителска правоспособност и квалифик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Условията и редът за заемането на други длъжности в системата на народната просвета, свързани с възпитателната, с образователно-възпитателната, с диагностичната, с корекционната и рехабилитационната дейност с деца и ученици, се определят съгласно държавните образователни изисквания за предучилищното възпитание и подготовка, за придобиването на квалификация по професии, за обучението на деца с хронични заболявания и/или специфични образователни потребности и за извънкласната и извънучилищната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Лицата, които не са придобили учителски стаж и постъпват за първи път на учителска или възпитателска длъжност, се назначават на длъжност „младши учител”, съответно „младши възпитател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Минималният професионален опит, необходим за заемане на длъжностите „старши учител”, „главен учител” и „учител-методик”, съответно „старши възпитател”, „главен възпитател” и „възпитател-методик”, е 10 години учителски стаж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25, ал. 1 думите „чл. 124, ал. 1, 4 и 6” се заменят с „чл. 124, ал. 1 и 2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чл. 125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125а.</w:t>
      </w:r>
      <w:r>
        <w:rPr>
          <w:rFonts w:cs="HebarU" w:ascii="HebarU" w:hAnsi="HebarU"/>
        </w:rPr>
        <w:t xml:space="preserve"> (1) Учителските и възпитателските длъжности се заемат по трудово правоотношение с директора на детската градина, училището или обслужващото звен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 Длъжностите „главен учител” и „главен възпитател” се заемат въз основа на конкурс, проведен при условията и по реда на Кодекса на труда от директора на училището, детската градина или обслужващото звен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В състава на конкурсната комисия по ал. 2 задължително се включват представители на училищното настоятелство или, ако такова не е учредено – родители на ученици от училището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или обслужващото звено, учители от училището или обслужващото звено, както и съответните специалисти според вида на училището и вида на подготовката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Създават се чл. 129в – 129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9в. (1) Лицата, заемащи длъжностите „младши учител”, „учител”, „старши учител” и „главен учител”, изпълняват следните задъл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ланират, организират и провеждат образователно-възпитателния процес по учебния предмет или модул, по който препод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формират знания, умения и нагласи у децата и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иагностицират, насърчават и оценяват постиженията на децата и учениците, на които препод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анализират резултатите при оценяването на входното и на изходното равнище на учениците, на които препод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Лицата, заемащи длъжността „младши учител”, </w:t>
      </w:r>
      <w:r>
        <w:rPr>
          <w:rFonts w:cs="HebarU" w:ascii="HebarU" w:hAnsi="HebarU"/>
          <w:szCs w:val="24"/>
          <w:lang w:val="bg-BG"/>
        </w:rPr>
        <w:t>при изпълнение на задълженията си се подпомагат от „старши учител” и под негово ръководство усъвършенстват практическите си компетентности и се адаптират към образователно-възпитателния процес, съответно към процеса за предучилищно възпитание и подготовка на децата в груп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На лице, заемащо длъжността „младши учител” в училище, по изключение може да се възлагат задължения като класен ръководител, както и задължения, свързани с организацията и с провеждането на извънкласни форми и дейности, когато организацията в училище не позволява класното ръководство и извънкласната дейност да се осъществява само от лица, заемащи длъжностите „учител”, „старши учител” и „главен учи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На лице, заемащо длъжността „младши учител”, по изключение може да се възлага работа с деца от задължителната подготвителна група или от подготвителния клас, когато организацията в детската градина или училището не позволява тази дейност да се осъществява само от лица, заемащи длъжностите „учител”, „старши учител” и „главен учит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129г. (1) Лицата, заемащи длъжността „старши учител”, изпълняват и следните специфични задълж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тарши учителят в училищ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частва в провеждането на квалификационно-методическа дейност по съответния учебен предмет или модул в училището или по съответното направление в детската гра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частва в дейности, свързани с подготовката, организирането и провеждането на оценяването на входното и изходното равнище и/или външно оценяване на знанията и уменията на учениците от съответния кл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помага дейностите по разработване на тестове, задачи, задания, материали и критерии за оценяване знанията и уменията на учениците по съответния учебен предмет или моду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анализира и обобщава резултатите, получени от оценяването на входните и изходните равнища и/или от външно оценяване по съответния учебен предмет или модул на равнище кл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олзва и показва ефективни методи при организацията и провеждането на образователно-възпитател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дпомага и ръководи дейността на лицата, заемащи длъжността „младши учит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участва в дейности по разработване на проекти по програми и/или в дейности по реализир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пълнява и други задължения, произтичащи от спецификата на длъжността и вида на учил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тарши учителят в детската градин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частва в провеждането на квалификационно-методическа дейност по образователно направление в детската гра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ланира, организира и провежда методическа дейност на помощник-възпитателите в детската градин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помага и ръководи дейността на лицата, заемащи длъжността „младши учител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иагностицира и анализира входното и изходното равнище на децата в детската гра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олзва и показва ефективни методи при организацията и провеждането на възпитателно-образователния проце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частва в дейности по разработване на проекти и/или в дейности по реализир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пълнява и други задължения, произтичащи от спецификата на длъжността и вида на детската гра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тарши учителят в обслужващо звено по чл. 33а, ал. 1, т. 2 от Закона за народната просве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частва в провеждането на квалификационно-методическа дейност на лицата, заемащи длъжностите „младши учител” и „учит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ланира, организира и провежда методическа дейност по образователно направление в обслужващото зв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помага дейностите по разработване на тестове, задачи, задания, материали и критерии за оценяване знанията и уменията на децата и учениц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анализира и обобщава резултатите, получени на входното и изходното равнище на децата и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олзва и показва ефективни методи при организацията и провеждането на образователно-възпитател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дпомага и ръководи дейността на лицата, заемащи длъжността „младши учит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участва в дейности по разработване на проекти и/или в дейности по реализир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пълнява и други задължения, произтичащи от спецификата на длъжността и на обслужващот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Лицата, заемащи длъжността „старши учител”, могат да предлагат преминаване от длъжност „младши учител” на длъжност „учител” на лицата, които подпомагат за усъвършенстване на практическите им компетентности и адаптацията им към образователно-възпитателния процес, съответно към процеса за предучилищно възпитание и подготовка на децата в груп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129д. (1) Лицата, заемащи длъжността „главен учител”, изпълняват и следните специфични задълж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лавният учител в училищ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ира и координира квалификационно-методическата дейност в училището – за етап и/или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частва в дейностите, свързани с организиране и провеждане на външно оценяване в учил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общава анализите на резултатите от входни и изходни равнища и/или от външни оценявания за учил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нсултира лицата, заемащи длъжността „учител” и длъжността „старши учител” в училището, при диагностика и оценка на резултатите на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консултира и подпомага лицата, заемащи учителски длъжности с цел кариерното им развит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координира обмяната на добри практики в училището, ориентирани към повишаване качеството на обучение и прилагането на интерактивни методи за работа с децата и учениц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организира и провежда училищните кръгове и съдейства за организирането и провеждането на общински, областни и национални кръгове на олимпиади и състезания в учил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координира дейностите по разработване и реализиране на проекти, в които участва учил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изпълнява и други задължения, произтичащи от спецификата на длъжността и вида на училищ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главният учител в детската гради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ира и координира квалификационно-методическата дейност в детската гра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общава анализите от диагностиката и резултатите от входни и изходни равнища за детската гра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консултира лицата, заемащи длъжността „учител” и длъжността „старши учител” в детската градина, при диагностика на децата в детската гра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консултира и подпомага лицата, заемащи учителски длъжности, с цел кариерното им развит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олзва и показва ситуации от възпитателно-образователния процес и организира и координира обмяната на добри практики в детската градина, ориентирани към повишаване качеството на обучение и прилагането на интерактивни методи за работа с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оординира дейностите по разработване и реализиране на проекти, в които участва детската гра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пълнява и други задължения, произтичащи от спецификата на длъжността и вида на детската гра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главният учител в обслужващо звено по чл. 33а, ал. 1, т. 2 от Закона за народната просв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ира и координира квалификационно-методическата дейност на равнище обслужващо зве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ползва и показва ситуации от възпитателно-образователния процес на ниво обслужващо звено и координира обмяната на добри практики в обслужващото звен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рганизира посещения, наблюдение и обсъждане на заниманията в часовете му, като показва ефективни подходи и методи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действа за утвърждаването и популяризирането на добри педагогически практики, ориентирани към повишаване качеството на обучение и прилагането на интерактивни методи за работа с децата и учениците в обслужващото зв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ординира дейностите по разработване на проекти и/или дейностите по реализир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пълнява и други задължения, произтичащи от спецификата на длъжността и на обслужващот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 лицата, заемащи длъжността „главен учител” в училище, може да се възлагат задължения, свързани с организацията и провеждането на извънкласни форми и дейности, часове по свободноизбираема подготовка, както и задължения като класен ръководител по изключение, когато организацията в училище не позволява тези дейности да се извършват само от лица, заемащи длъжностите „учител” и „старши учи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29е. (1) Лицата, заемащи длъжностите „младши възпитател”, „възпитател”, „старши възпитател” и „главен възпитател”, изпълняват следните задълж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т, организират и провеждат възпитателно-образователния процес извън задължителните учебни час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т процеса на самоподготовка на децата и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бират и прилагат подходящи методи, средства и материали при реализиране на възпитате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формират социални умения у децата и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агностицират и насърчават постиженията на децата и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т в разработването на индивидуалните образовател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одят необходимат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т за опазване здравето и живота на децата и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т връзка и взаимодействие с родителите, настойниците или попеч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т и други задължения, произтичащи от спецификата на длъжността и вида на училището или обслужващото зв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ата, заемащи длъжността „младши възпитател”, работят в тясна връзка с учителите, класните ръководители, педагогическия съветник,  психолога, ресурсните учители и други специалисти от ресурсния цен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Лицата, заемащи длъжността „младши възпитател”, </w:t>
      </w:r>
      <w:r>
        <w:rPr>
          <w:rFonts w:cs="HebarU" w:ascii="HebarU" w:hAnsi="HebarU"/>
          <w:szCs w:val="24"/>
          <w:lang w:val="bg-BG"/>
        </w:rPr>
        <w:t>при изпълнение на задълженията си се подпомагат от „старши възпитател” и под негово ръководство усъвършенстват практическите си компетентности и се адаптират към възпитателно-образователния проц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9ж. (1) Лицата, заемащи длъжността „старши възпитател”, изпълняват и следните специфични задълж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т, организират и провеждат квалификационно-методическа дейност в училище, свързана с възпитателно-образователния процес извън задължителните учебни час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т в процеса на създаване на среда за развитие на дейности по интереси през свободното време на децата и учениц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султират младшите възпитател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т в дейности по разработване на проекти по програми и/или дейности по реализирането и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олзват и показват ефективни методи при организацията и провеждането на възпитателно-образователния процес и/или корекцион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т и други задължения, произтичащи от спецификата на длъжността и вида на училището или обслужващото звен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Лицата, заемащи длъжността „старши възпитател”, могат да предлагат преминаване от длъжност „младши възпитател” на длъжност „възпитател” на лицата, които подпомагат за усъвършенстване на практическите им компетентности и адаптацията им към образователно-възпитателния проце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9з. Лицата, заемащи длъжността „главен възпитател”, изпълняват и следните специфични задълж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т, организират и провеждат квалификационно-методическата дейност, свързана с проблемите на превенция на агресията, насилието и зависимос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султират възпитателите при диагностициране и насърчаване постиженията на децата и учениц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т обмяната на добри практики между възпитат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пълняват и други задължения, произтичащи от спецификата на длъжността и вида на училището или обслужващото звено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§ 3а от Допълнителните разпоредби се създава т. 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„учителски стаж” е трудовият стаж, придобит при условията и на длъжностите по чл. 19, ал. 1, 2 и 3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, доп., бр. 74 от 2002 г.; изм. с Решение № 7581 на Върховния административен съд от 2002 г. - бр. 76 от 2002 г., и с Решение </w:t>
        <w:br/>
        <w:t>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 и бр. 1 и 16 от 2009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9, ал. 1 от Наредбата за пенсиите и осигурителния стаж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та с Постановление № 30 на Министерския съвет от 2000 г. (обн., ДВ, </w:t>
        <w:br/>
        <w:t xml:space="preserve">бр. 21 от 2000 г.; изм. и доп., бр. 43, 61 и 81 от 2000 г., бр. 36 от 2001 г., бр. 19 от 2002 г.; попр., бр. 21 от 2002 г., доп., бр. 74 от 2002 г.; изм. с Решение № 7581 на Върховния административен съд от 2002 г. - бр. 76 от 2002 г., и с Решение </w:t>
        <w:br/>
        <w:t>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 и бр. 1 и 16 от 2009 г.), думите „длъжността учител или възпитател” се заменят с „учителска или възпитателска длъжнос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Zaglawie"/>
        <w:spacing w:before="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(1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Лицата, които заемат длъжността „учител”, съответно „възпитател”, и отговарят на изискванията за заемане на длъжността</w:t>
      </w:r>
      <w:r>
        <w:rPr>
          <w:rFonts w:cs="HebarU" w:ascii="HebarU" w:hAnsi="HebarU"/>
          <w:b w:val="false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към влизането в сила на постановлението, се преназначават на длъжност „старши учител”, съответно „старши възпитател”, ако отговарят на изискванията за заемането й и подадат заявление, че желаят да бъдат преназначени на длъжността. Към заявлението се прилагат документи, удостоверяващи необходимите за заемане на длъжността образование, професионална квалификация и професионален опит. 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(2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Лицата, които заемат длъжността „учител”, съответно „възпитател”, и отговарят на изискванията за заемането й към влизането в сила на постановлението, но не отговарят на изискванията за заемане на длъжността „старши учител”, съответно „старши възпитател”, както и лицата по ал. 1, които не са подали заявление, че желаят да бъдат преназначени на длъжност „старши учител”, съответно „старши възпитател”, след влизането в сила на постановлението, изпълняват длъжността „учител” по чл. 124, ал. 1, </w:t>
        <w:br/>
        <w:t>т. 2, съответно длъжността „възпитател” по чл. 124, ал. 2, т. 2 от Правилника за прилагане на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, които към влизането в сила на постановлението заемат длъжността „учител” или „възпитател”, но не отговарят на изискванията за заемане на длъжността преди влизането му в сила, изпълняват длъжността по чл. 124, ал. 1, т. 2, съответно длъжността по чл. 124, ал. 2, т. 2 от </w:t>
      </w:r>
      <w:r>
        <w:rPr>
          <w:rFonts w:cs="HebarU" w:ascii="HebarU" w:hAnsi="HebarU"/>
          <w:szCs w:val="24"/>
        </w:rPr>
        <w:t>Правилника за прилагане на Закона за народната просвета</w:t>
      </w:r>
      <w:r>
        <w:rPr>
          <w:rFonts w:cs="HebarU" w:ascii="HebarU" w:hAnsi="HebarU"/>
          <w:szCs w:val="24"/>
          <w:lang w:val="bg-BG"/>
        </w:rPr>
        <w:t>, до явяване на лице, което отговаря на изискванията за заемане на длъжност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 (1)</w:t>
      </w:r>
      <w:r>
        <w:rPr>
          <w:rFonts w:cs="HebarU" w:ascii="HebarU" w:hAnsi="HebarU"/>
          <w:szCs w:val="24"/>
          <w:lang w:val="bg-BG"/>
        </w:rPr>
        <w:t xml:space="preserve"> Директорът на детската градина, училището или обслужващото звено определя срок за подаване на заявленията по § 3, ал. 1 и запознава педагогическия колектив с процедурата за заемане на длъжностите „старши учител”, съответно „старши възпитател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детската градина, училището или обслужващото звено определя комисия, която разглежда заявленията по § 3, ал. 1 и изготвя списък на лицата, които отговарят на изискванията за заемане на длъжностите „старши учител” и „старши възпитател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 основа на списъка по ал. 2 и заявленията по § 3, ал. 1 директорът на детската градина, училището или обслужващото звено изготвя промяна в длъжностното разписание на персонала и поименното разписание на длъжностите и работните запла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Лицата по § 3 се преназначават на съответната длъжност при условията и по реда на Кодекса на труд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Трудовият стаж, придобит при условията и на длъжностите по чл. 19, ал. 1, 2 и 3 от Наредбата за пенсиите и осигурителния стаж (обн., ДВ, </w:t>
        <w:br/>
        <w:t xml:space="preserve">бр. 21 от 2000 г.; изм. и доп., бр. 43, 61 и 81 от 2000 г., бр. 36 от 2001 г., бр. 19 от 2002 г.; попр., бр. 21 от 2002 г., доп., бр. 74 от 2002 г.; изм. с Решение № 7581 на Върховния административен съд от 2002 г. - бр. 76 от 2002 г., и с Решение </w:t>
        <w:br/>
        <w:t>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 и бр. 1 и 16 от 2009 г.), до влизането в сила на постановлението се признава за учителски стаж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разпоредбите на § 1, т. 3 относно </w:t>
        <w:br/>
        <w:t xml:space="preserve">чл. 124, ал. 1, т. 5 и ал. 2, т. 5, които влизат в сила от учебната 2010/2011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срок до 6 месеца от влизането в сила на постановлението министърът на образованието, младежта и науката да внесе за разглеждане в Министерския съвет Правилник за изменение и допълнение на Правилника за прилагане на Закона за народната просвета, с който да бъдат уредени условията и редът за заемане на длъжностите „учител-методик” и „възпитател-методик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1:00Z</dcterms:created>
  <dc:creator>boni</dc:creator>
  <dc:description/>
  <cp:keywords/>
  <dc:language>en-US</dc:language>
  <cp:lastModifiedBy>dbman</cp:lastModifiedBy>
  <cp:lastPrinted>2009-10-22T17:12:00Z</cp:lastPrinted>
  <dcterms:modified xsi:type="dcterms:W3CDTF">2009-10-27T09:31:00Z</dcterms:modified>
  <cp:revision>2</cp:revision>
  <dc:subject/>
  <dc:title>Р Е П У Б Л И К А   Б Ъ Л Г А Р И Я</dc:title>
</cp:coreProperties>
</file>