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8"/>
        <w:ind w:left="6480" w:hanging="0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структурата, организацията и реда за използване на Националната гвардейска ча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lockTex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8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структурата, организацията и реда за използване на Националната гвардейска част съгласно приложението.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ind w:firstLine="698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остановление N 246 на Министерския съвет от 1996 г. за формиране на отделен Представителен батальон на Въоръжените сили на Република България към Министерството на отбраната (ДВ, бр. 84 от 1996 г.).</w:t>
      </w:r>
    </w:p>
    <w:p>
      <w:pPr>
        <w:pStyle w:val="Normal"/>
        <w:ind w:firstLine="698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ционалната гвардейска част е правоприемник на активите, пасивите, архива и другите права и задължения на Представителния батальон на Въоръжените сили на Република България към Министерството на отбраната, създаден с Постановление N 246 на Министерския съвет от 1996 г. за формиране на отделен Представителен батальон на Въоръжените сили на Република България към Министерството на отбраната, и на Гвардейския представителен духов оркестър като звена от организационната структура на Столичното военно комендантство.  </w:t>
      </w:r>
    </w:p>
    <w:p>
      <w:pPr>
        <w:pStyle w:val="Normal"/>
        <w:ind w:firstLine="698"/>
        <w:jc w:val="both"/>
        <w:rPr/>
      </w:pPr>
      <w:r>
        <w:rPr>
          <w:rFonts w:cs="HebarU" w:ascii="HebarU" w:hAnsi="HebarU"/>
          <w:b/>
          <w:lang w:val="bg-BG"/>
        </w:rPr>
        <w:t xml:space="preserve">§ 3. (1) </w:t>
      </w:r>
      <w:r>
        <w:rPr>
          <w:rFonts w:cs="HebarU" w:ascii="HebarU" w:hAnsi="HebarU"/>
          <w:lang w:val="bg-BG"/>
        </w:rPr>
        <w:t>Трудовите правоотношения на работниците и служителите от реорганизираните организационни структури и административни звена се уреждат в съответствие с чл. 123 от Кодекса на труд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ужебните правоотношения на кадровите военнослужещи от реорганизираните организационни структури и административни звена се уреждат в съответствие със Закона за отбраната и въоръжените сили на Република България и Правилника за кадрова военна служба, приет с Постановление N 277 на Министерския съвет от 2000 г. (ДВ, бр. 2 от 2001 г.).</w:t>
      </w:r>
    </w:p>
    <w:p>
      <w:pPr>
        <w:pStyle w:val="Normal"/>
        <w:ind w:firstLine="698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ърът на отбраната в едномесечен срок от влизането в сила на постановлението да утвърди щатното разписание на Националната гвардейска част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Непредаденото безвъзмездно от Министерството на вътрешните работи на Министерството на отбраната снаряжение и въоръжение на Представителната рота съгласно чл. 1, ал. 3 от Постановление N 246 на Министерския съвет от 1996 г. за формиране на отделен Представителен батальон на Въоръжените сили на Република България към Министерството на отбраната се предава на Националната гвардейска част в срок един месец от влизането в сила на постановлениет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Началникът на Генералния щаб на Българската армия да осигури Националната гвардейска част със следното въоръжение и техника от Българската армия: карабини, саби, гаубици, прожектори, автомобилни влекачи, товарни автомобили, автомобили за озвучаване, артилерийски лафети с БТР за траурни церемонии, автобуси, санитарен автомобил, радиосредства с малка и средна мощност, подвижна ремонтна работилница и други. 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left="50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член единствен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 Р А В И Л Н И К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СТРУКТУРАТА, ОРГАНИЗАЦИЯТА И РЕДА ЗА ИЗПОЛЗВАНЕ НА НАЦИОНАЛНАТА ГВАРДЕЙСКА ЧАСТ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 уреждат структурата, организацията и редът за използване на Националната гвардейска част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Националната гвардейска част е представително военно формирование извън числения състав на Българската арми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гвардейска част участва при провеждане на представителни и протоколни мероприятия с национално значение, в които участват Президентът на Републиката, председателят на Народното събрание, министър-председателят, министърът на отбраната и началникът на Генералния щаб на Българската арми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ата гвардейска част е юридическо лице със седалище София, ул.“Искърско шосе” N 2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Командирът на Националната гвардейска част е второстепенен разпоредител с бюджетни кредити към министъра на отбрана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Националната гвардейска част има свое знаме, печат и отличителен знак. </w:t>
      </w:r>
    </w:p>
    <w:p>
      <w:pPr>
        <w:pStyle w:val="Normal"/>
        <w:spacing w:before="24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зникът на Националната гвардейска част е 12</w:t>
      </w:r>
      <w:r>
        <w:rPr>
          <w:rFonts w:cs="HebarU" w:ascii="HebarU" w:hAnsi="HebarU"/>
          <w:vertAlign w:val="superscript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юли.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ОРГАНИЗАЦИЯ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НАЦИОНАЛНАТА ГВАРДЕЙСКА ЧАСТ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Общото ръководство на Националната гвардейска част се осъществява от министъра на отбраната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отбраната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проекта на бюджет на Националната гвардейска част;</w:t>
      </w:r>
    </w:p>
    <w:p>
      <w:pPr>
        <w:pStyle w:val="TextBodyIndent"/>
        <w:rPr/>
      </w:pPr>
      <w:r>
        <w:rPr/>
        <w:t>2. утвърждава щатното разписание на Националната гвардейска част по предложение на началника на Генералния щаб на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Началникът на Генералния щаб на Българската армия осъществява непосредствено ръководство на Националната гвардейска част, като:</w:t>
      </w:r>
    </w:p>
    <w:p>
      <w:pPr>
        <w:pStyle w:val="TextBodyIndent"/>
        <w:rPr/>
      </w:pPr>
      <w:r>
        <w:rPr/>
        <w:t>1. ръководи и отговаря за състоянието на подготовката на Националната гвардейска част;</w:t>
      </w:r>
    </w:p>
    <w:p>
      <w:pPr>
        <w:pStyle w:val="TextBodyIndent"/>
        <w:rPr/>
      </w:pPr>
      <w:r>
        <w:rPr/>
        <w:t>2. отговаря за разработването на обобщени проектопланове за материално-техническото осигуряване на Националната гвардейска част;</w:t>
      </w:r>
    </w:p>
    <w:p>
      <w:pPr>
        <w:pStyle w:val="TextBodyIndent"/>
        <w:rPr/>
      </w:pPr>
      <w:r>
        <w:rPr/>
        <w:t>3. утвърждава учебните планове за военната подготовка на военнослужещите на наборна военна служба от Националната гвардейска ч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Националната гвардейска част включва командване, щаб, основни и обслужващи подел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Командването на Националната гвардейска част се състои от командир на Националната гвардейска част и заместник-команди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Командирът на Националната гвардейска част ръководи дейността на Националната гвардейска част и е пряк началник на целия личен съста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андирът на Националната гвардейска част е офицер от висшия команден състав на Въоръжените сили съгласно чл. 90, ал. 3 от Закона за отбраната и въоръжените сили на Република България с висше офицерско звание “бригаден генера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мандирът на Националната гвардейска част утвърждава програмата с ежемесечните ангажименти на Националната гвардейска част, изготвена от началник-щаба на Националната гвардейска час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Командирът на Националната гвардейска част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дставлява Националната гвардейска част; </w:t>
      </w:r>
    </w:p>
    <w:p>
      <w:pPr>
        <w:pStyle w:val="TextBodyIndent"/>
        <w:rPr/>
      </w:pPr>
      <w:r>
        <w:rPr/>
        <w:t>2. ръководи, организира, контролира и носи отговорност за дейността на Националната гвардейска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я на министъра на отбраната за утвърждаване проекта на бюджет на Националната гвардейска част;</w:t>
      </w:r>
    </w:p>
    <w:p>
      <w:pPr>
        <w:pStyle w:val="TextBodyIndent"/>
        <w:rPr/>
      </w:pPr>
      <w:r>
        <w:rPr/>
        <w:t xml:space="preserve">4. представя на министъра на отбраната периодични и годишни отчети за изпълнението на бюджета на Националната гвардейск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ключва и прекратява трудовите договори с гражданските лица от административния и помощния персонал, както и договорите за кадрова военна служба със сержантския и войнишкия състав;</w:t>
      </w:r>
    </w:p>
    <w:p>
      <w:pPr>
        <w:pStyle w:val="TextBodyIndent"/>
        <w:rPr/>
      </w:pPr>
      <w:r>
        <w:rPr/>
        <w:t>6. осигурява законосъобразното използване на финансовите и други средства, разпорежда се с бюджетните кредити, предоставяни на Националната гвардейска част;</w:t>
      </w:r>
    </w:p>
    <w:p>
      <w:pPr>
        <w:pStyle w:val="TextBodyIndent"/>
        <w:rPr/>
      </w:pPr>
      <w:r>
        <w:rPr/>
        <w:t>7. сключва договори, свързани с дейността на Националната гвардейска ч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изпълнение на правомощията си по ал. 1 командирът на Националната гвардейска част издава заповеди и разпо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 командира на Националната гвардейска част правомощията му се изпълняват от определен от него с писмена заповед  заместник-команди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Заместник-командирите на Националната гвардейска част са: началник-щаб, заместник-командир по строевата част и заместник-командир по материално-техническото и тилов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Щабът подпомага командира на Националната гвардейска част при  планирането, организацията, контрола и отчитането на учебната дейност, административното обслужване и кадровото осигуряване.</w:t>
      </w:r>
    </w:p>
    <w:p>
      <w:pPr>
        <w:pStyle w:val="TextBodyIndent"/>
        <w:rPr/>
      </w:pPr>
      <w:r>
        <w:rPr>
          <w:b/>
        </w:rPr>
        <w:t>Чл. 13.</w:t>
      </w:r>
      <w:r>
        <w:rPr/>
        <w:t xml:space="preserve"> Основни поделения в Националната гвардейска част са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вардейското поделение за отдаване на почести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вардейският представителен духов орке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ртилерийското поделение за провеждане на салюти и празнични илюмин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Гвардейското поделение за отдаване на почести осигурява подготовката на кадровите военнослужещи и военнослужещите на наборна военна служба за изпълнение на задачите, свързани с провеждането на представителни мероприят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Гвардейският представителен духов оркестър самостоятелно или съвместно с гвардейското поделение за отдаване на почести участва в провеждането на представителни мероприятия, като озвуч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ремониите по официално посрещане и поднасяне на венец на Паметника на незнайния вой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имните на гостувалата страна и на Република България при държавни вечери или об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церемониите при официални празници и мероприятия на Президента на Републ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еми на Президента на Републ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Артилерийското поделение за провеждане на салюти и празнични  илюминации осигурява подготовката на личния състав за провеждане на артилерийски салюти при посрещане на държавни глави, честване на официални празници и празнични илюмин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делението по  ал. 1 произвежда 21 артилерийски салюта при посрещане на държавни глави и 20 артилерийски салюта при честване настъпването на Нова година, Националния празник на Република България и в други случаи с разрешение на министъра на отбраната съгласувано с началника на Генералния щаб на Българската арм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Обслужващи поделения в Националната гвардейска част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Службата за материално–техническо и тилов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инансово-счетоводн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Службата за материално-техническо и тилово осигуряване осигурява в материално-техническо и тилово отношение цялостния войскови живот на Националната гвардейска част и провежданите мероприят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Финансово-счетоводната служба отговаря за финансовото осигуряване на Националната гвардейска част и е пряко подчинена на командира на Националната гвардейска част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Личният състав на Националната гвардейска част се състои от кадрови военнослужещи, военнослужещи на наборна военна служба и граждански лица с обща численост 768 души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На кадрова военна служба в Националната гвардейска част се приемат български граждани, които отговарят на условията по чл. 116 от Закона за отбраната и въоръжените сили на Република Българи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В Националната гвардейска част се изпълнява наборна военна служб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словията и редът за подбор на военнослужещите на наборна военна служба за служба в Националната гвардейска част се определят в акт на министъра на отбраната по предложение на началника на Генералния щаб на  Българската арми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Военнослужещите от Националната гвардейска част носят униформа и отличителни знаци, утвърдени от министъра на отбрана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ниформата по ал. 1 е, както следва: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посрещането на държавни глави и при участието на Президента на Републиката в мероприятия от национално значение – униформата на военнослужещите от строя е гвардейска, а за офицерите извън строя - празнична;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сички мероприятия, в които участват председателят на Народното събрание, министър-председателят, министърът на отбраната и началникът на Генералния щаб на Българската армия – униформата за строя е представителна за трите вида въоръжени сили, за оркестъра – празнична, а за офицерите – униформа извън строя;</w:t>
      </w:r>
    </w:p>
    <w:p>
      <w:pPr>
        <w:pStyle w:val="TextBodyIndent"/>
        <w:spacing w:before="240" w:after="0"/>
        <w:rPr/>
      </w:pPr>
      <w:r>
        <w:rPr/>
        <w:t>3. при участие в други мероприятия униформата се определя съгласн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ИЗПОЛЗ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АТА ГВАРДЕЙСКА ЧА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>Националната гвардейска част участва в провеждането на официални церемонии на територията на Република България, организирани съгласно Закона за Държавния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грамата с ежемесечните ангажименти на Националната гвардейска част се изготвя от началник-щаба на Националната гвардейска част съгласувано с дирекция “Държавен протокол” на Министерството на външните работи, с протоколните служби на Президента, Народното събрание, Министерския съвет, Министерството на отбраната и Генералния щаб на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едновременно провеждане на различни официални церемонии Националната гвардейска част участва в церемониите с участието на Президента на Републ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Националната гвардейска част участва в провеждането на официални церемон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 определена д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фициалните празниц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ествания на исторически дати и годишнини на лич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ез определена д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стъпване в длъжност на новоизбрания Президент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ървото заседание на новоизбраните народни представ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срещане на чуждестранни държавни и правителствени ръковод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ръчване на акредитивни писма на Президента на Република България от чуждестранни посла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насяне на венец на Паметника на незнайния войн от гостуващи у нас председатели на парла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чествания по различни събития с участието на Президента на Република България, председателя на Народното събрание или </w:t>
        <w:br/>
        <w:t>министър-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траурни церемонии при погребение на Президент на Република България, председател на Народното събрание или министър-председател, в т.ч. бивш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Министерството на отбраната и Генералния щаб на Българската арм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срещане на чуждестранни министри на отбраната и началници на генерални щаб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ържества, чествания и церемонии на министъра на отбраната и началника на Генералния ща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церемонии по поднасяне на венец от чужди военни делег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раурни церемонии при погребение на министри на отбраната и началници на Генералния щаб на Българската армия (бивши и настоящ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Националната гвардейска част назначава почетен караул:</w:t>
      </w:r>
    </w:p>
    <w:p>
      <w:pPr>
        <w:pStyle w:val="TextBodyIndent"/>
        <w:rPr/>
      </w:pPr>
      <w:r>
        <w:rPr/>
        <w:t>1. на национални и официални празници и на мероприятията, в които участват Президентът на Републиката, председателят на Народното събрание, министър-председателят, министърът на отбраната и началникът на Генералния щаб на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церемония по официалното посрещане на държавен глава и свързаната с нея церемония по поднасяне на венец на  Паметника на незнайния во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връчване на акредитивни писма на чуждестранни дипломатически представители в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Националната гвардейска част назначава почетни часови:</w:t>
      </w:r>
    </w:p>
    <w:p>
      <w:pPr>
        <w:pStyle w:val="TextBodyIndent"/>
        <w:rPr/>
      </w:pPr>
      <w:r>
        <w:rPr/>
        <w:t>1. постоян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 националното знаме, съхранявано в Администрацията на Прези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 входа на Администрацията на Прези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ремен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 резиденцията на гостуващия държавен гл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 мястото на официалните обеди, вечери или приеми при посещение у нас на държавен гл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 входа и изхода на ВИП-а, правителствената зала при отпътуване или завръщане на Президента на Република България от официални посещения и при посрещане или изпращане на чуждестранен държавен или правителствен ръковод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Администрацията на Президента за официалните срещи на Президента на Република България, при връчване на акредитивни писма, при удостояване с държавни ордени и при приемане на чуждестранни държавни и правителствени ръковод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Националната гвардейска част осигурява изпълнението на празнични артилерийски салюти на националния празник и при посрещане на чуждестранни държавни глави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О И МАТЕРИАЛНО ОСИГУРЯВАНЕ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НАЦИОНАЛНАТА ГВАРДЕЙСКА ЧАСТ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Издръжката на Националната гвардейска част се формира от бюджетни средства и от приходи от собствена дейност.</w:t>
      </w:r>
    </w:p>
    <w:p>
      <w:pPr>
        <w:pStyle w:val="TextBodyIndent"/>
        <w:rPr/>
      </w:pPr>
      <w:r>
        <w:rPr>
          <w:b/>
        </w:rPr>
        <w:t>Чл. 30.</w:t>
      </w:r>
      <w:r>
        <w:rPr/>
        <w:t xml:space="preserve"> Приходите от собствена дейност на Националната гвардейска част се набират от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цертна дейност;</w:t>
      </w:r>
    </w:p>
    <w:p>
      <w:pPr>
        <w:pStyle w:val="TextBodyIndent"/>
        <w:rPr/>
      </w:pPr>
      <w:r>
        <w:rPr/>
        <w:t xml:space="preserve">2. участие в заснемането на филми, телевизионни и радиопредавания;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рения, завещания и спонсорство;</w:t>
      </w:r>
    </w:p>
    <w:p>
      <w:pPr>
        <w:pStyle w:val="TextBodyIndent"/>
        <w:rPr/>
      </w:pPr>
      <w:r>
        <w:rPr/>
        <w:t xml:space="preserve">4. участие в мероприятия извън организираните по линия на Държавния протокол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>На военнослужещите и гражданските лица от Националната гвардейска част се изплащат допълнителни възнаграждения за специфични условия на труд по ред и в размери, определени от министъра на отб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авилникът се приема на основание чл. 73, ал. 4 от Закона за отбраната и въоръжените сили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равилника се възлага на министъра на отбрана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991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103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1134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jc w:val="center"/>
      <w:outlineLvl w:val="7"/>
    </w:pPr>
    <w:rPr>
      <w:rFonts w:ascii="NewSaturionModernCyr" w:hAnsi="NewSaturionModernCyr" w:cs="NewSaturionModernCyr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22:00Z</dcterms:created>
  <dc:creator>Бойка Владова</dc:creator>
  <dc:description/>
  <cp:keywords/>
  <dc:language>en-US</dc:language>
  <cp:lastModifiedBy>dbman</cp:lastModifiedBy>
  <cp:lastPrinted>2001-05-14T16:12:00Z</cp:lastPrinted>
  <dcterms:modified xsi:type="dcterms:W3CDTF">2006-12-08T07:49:00Z</dcterms:modified>
  <cp:revision>8</cp:revision>
  <dc:subject/>
  <dc:title>Р Е П У Б Л И К А   Б Ъ Л Г А Р И Я</dc:title>
</cp:coreProperties>
</file>