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октомври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8. Проект на Решение за одоб</w:t>
              <w:softHyphen/>
              <w:t>ряване проект на Реше</w:t>
              <w:softHyphen/>
              <w:t>ние на Съвета на Европейския съюз за подписване на Рамково споразумение за всеоб</w:t>
              <w:softHyphen/>
              <w:t>хватно партньорство и сътрудни</w:t>
              <w:softHyphen/>
              <w:t>чест</w:t>
              <w:softHyphen/>
              <w:t>во между Европейската общност и нейните държави членки, от една страна, и Република Индонезия, от друга страна, и за одобряване проект на Рамково споразу</w:t>
              <w:softHyphen/>
              <w:t>мение за всеоб</w:t>
              <w:softHyphen/>
              <w:t>хватно партньорство и сътрудни</w:t>
              <w:softHyphen/>
              <w:t>чест</w:t>
              <w:softHyphen/>
              <w:t>во между Европейската общност и нейните държави членки, от една страна, и Република Индонезия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Решение на Съвета на Европейския съюз за под</w:t>
              <w:softHyphen/>
              <w:t>писване на Рамково споразумение за всеобхватно партньорство и сътрудни</w:t>
              <w:softHyphen/>
              <w:t>чество между Европейската общност и нейните държави членки, от една стра</w:t>
              <w:softHyphen/>
              <w:t>на, и Република Индонезия, от друг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иложения към проекта на решението по т. 1 проект на Рамково споразумение между Европей</w:t>
              <w:softHyphen/>
              <w:t>ската общност и нейните държави член</w:t>
              <w:softHyphen/>
              <w:t>ки, от една страна, и Република Индоне</w:t>
              <w:softHyphen/>
              <w:t>зия, от друг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външните работи да подпише рамковото споразумение по т. 2 от името на Репуб</w:t>
              <w:softHyphen/>
              <w:t>лика България на срещата СОВВО, която ще се проведе на 26 и 27 октомври 2009 г. в Люксембур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br w:type="page"/>
      </w: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Упълномощава постоянния представител на Република България към Европейския съюз да подпише рамковото споразумение по т. 2 от името на Република България в случай, че споразумението не бъде подписано от министъра на външните работ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7:00Z</dcterms:created>
  <dc:creator>GX150</dc:creator>
  <dc:description/>
  <cp:keywords/>
  <dc:language>en-US</dc:language>
  <cp:lastModifiedBy>dbman</cp:lastModifiedBy>
  <cp:lastPrinted>2009-10-21T15:39:00Z</cp:lastPrinted>
  <dcterms:modified xsi:type="dcterms:W3CDTF">2009-10-22T11:27:00Z</dcterms:modified>
  <cp:revision>2</cp:revision>
  <dc:subject/>
  <dc:title>Р Е П У Б Л И К А   Б Ъ Л Г А Р И Я</dc:title>
</cp:coreProperties>
</file>