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</w:t>
      </w:r>
      <w:r>
        <w:rPr>
          <w:rFonts w:cs="HebarU" w:ascii="HebarU" w:hAnsi="HebarU"/>
          <w:b/>
          <w:lang w:val="en-US" w:eastAsia="en-US"/>
        </w:rPr>
        <w:t xml:space="preserve">Проект 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Споразумение</w:t>
      </w:r>
    </w:p>
    <w:p>
      <w:pPr>
        <w:pStyle w:val="Normal"/>
        <w:spacing w:lineRule="auto" w:line="259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между</w:t>
      </w:r>
    </w:p>
    <w:p>
      <w:pPr>
        <w:pStyle w:val="Normal"/>
        <w:spacing w:lineRule="auto" w:line="25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икономиката, енергетиката и туризма на Република България и Министерството на икономиката на Черна гора</w:t>
      </w:r>
    </w:p>
    <w:p>
      <w:pPr>
        <w:pStyle w:val="Normal"/>
        <w:spacing w:lineRule="auto" w:line="259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за сътрудничеството в областта на енергетиката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Министерството на икономиката, енергетиката и туризма на Република България и Министерството на икономиката на Черна гора (оттук нататък наричани поотделно „Страната” или заедно „Страните”)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рипомняйки си </w:t>
      </w:r>
      <w:r>
        <w:rPr>
          <w:rFonts w:cs="HebarU" w:ascii="HebarU" w:hAnsi="HebarU"/>
          <w:lang w:val="bg-BG"/>
        </w:rPr>
        <w:t>сътрудничеството си по време на участието им в Енергийната общност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рипомняйки си </w:t>
      </w:r>
      <w:r>
        <w:rPr>
          <w:rFonts w:cs="HebarU" w:ascii="HebarU" w:hAnsi="HebarU"/>
          <w:lang w:val="bg-BG"/>
        </w:rPr>
        <w:t>сътрудничеството си в работната рамка на Процеса за сътрудничество в Югоизточна Европа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рипомняйки си </w:t>
      </w:r>
      <w:r>
        <w:rPr>
          <w:rFonts w:cs="HebarU" w:ascii="HebarU" w:hAnsi="HebarU"/>
          <w:lang w:val="bg-BG"/>
        </w:rPr>
        <w:t>сътрудничеството си в работната рамка на Процеса от Барселона: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редиземноморски съюз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Наблягайки </w:t>
      </w:r>
      <w:r>
        <w:rPr>
          <w:rFonts w:cs="HebarU" w:ascii="HebarU" w:hAnsi="HebarU"/>
          <w:lang w:val="bg-BG"/>
        </w:rPr>
        <w:t>на факта, че сътрудничеството им винаги ще се основава на уважение и спазване на принципите и правилата на международното право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отвърждавайки, </w:t>
      </w:r>
      <w:r>
        <w:rPr>
          <w:rFonts w:cs="HebarU" w:ascii="HebarU" w:hAnsi="HebarU"/>
          <w:lang w:val="bg-BG"/>
        </w:rPr>
        <w:t>че Република България и Черна гора са Страни по Конвенцията на ООН по морско право от 10.12.1982 г.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Разбирайки, </w:t>
      </w:r>
      <w:r>
        <w:rPr>
          <w:rFonts w:cs="HebarU" w:ascii="HebarU" w:hAnsi="HebarU"/>
          <w:lang w:val="bg-BG"/>
        </w:rPr>
        <w:t>че енергетиката представлява основна движеща сила за икономиките и постоянното развитие на двете Страни;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Стремейки се </w:t>
      </w:r>
      <w:r>
        <w:rPr>
          <w:rFonts w:cs="HebarU" w:ascii="HebarU" w:hAnsi="HebarU"/>
          <w:lang w:val="bg-BG"/>
        </w:rPr>
        <w:t>да разширят сътрудничеството си в енергийния сектор с цел увеличаване на сътрудничеството в секторите на нефта, природния газ и електричеството;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ризнавайки </w:t>
      </w:r>
      <w:r>
        <w:rPr>
          <w:rFonts w:cs="HebarU" w:ascii="HebarU" w:hAnsi="HebarU"/>
          <w:lang w:val="bg-BG"/>
        </w:rPr>
        <w:t>значението на новите източници на чиста енергия, в частност възобновяемата енергия и енергийната ефективност в гарантиране сигурността на снабдяването, и насърчаване на защитата на околната среда и устойчивото икономическо развитие;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Разбирайки, </w:t>
      </w:r>
      <w:r>
        <w:rPr>
          <w:rFonts w:cs="HebarU" w:ascii="HebarU" w:hAnsi="HebarU"/>
          <w:lang w:val="bg-BG"/>
        </w:rPr>
        <w:t>че сътрудничеството между Страните в областта на енергетиката ще допринесе за развитието на икономиките им и за утвърждаване на съществуващите приятелски отношения между правителствата на Черна гора и България;</w:t>
      </w:r>
    </w:p>
    <w:p>
      <w:pPr>
        <w:pStyle w:val="Normal"/>
        <w:spacing w:lineRule="auto" w:line="264"/>
        <w:jc w:val="both"/>
        <w:rPr>
          <w:rFonts w:ascii="HebarU" w:hAnsi="HebarU" w:cs="HebarU"/>
          <w:i/>
          <w:i/>
          <w:lang w:val="ru-RU"/>
        </w:rPr>
      </w:pPr>
      <w:r>
        <w:rPr>
          <w:rFonts w:cs="HebarU" w:ascii="HebarU" w:hAnsi="HebarU"/>
          <w:i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i/>
          <w:i/>
          <w:lang w:val="ru-RU"/>
        </w:rPr>
      </w:pPr>
      <w:r>
        <w:rPr>
          <w:rFonts w:cs="HebarU" w:ascii="HebarU" w:hAnsi="HebarU"/>
          <w:i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Приемайки </w:t>
      </w:r>
      <w:r>
        <w:rPr>
          <w:rFonts w:cs="HebarU" w:ascii="HebarU" w:hAnsi="HebarU"/>
          <w:lang w:val="bg-BG"/>
        </w:rPr>
        <w:t>Решението на Европейския съюз № 1229/2003/EО за развитие на трансевропейски енергийни мрежи;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i/>
          <w:lang w:val="bg-BG"/>
        </w:rPr>
        <w:t xml:space="preserve">Спазвайки </w:t>
      </w:r>
      <w:r>
        <w:rPr>
          <w:rFonts w:cs="HebarU" w:ascii="HebarU" w:hAnsi="HebarU"/>
          <w:lang w:val="bg-BG"/>
        </w:rPr>
        <w:t>задълженията на Република България, произтичащи от членството й в Европейския съюз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се договориха както следва: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1</w:t>
      </w:r>
    </w:p>
    <w:p>
      <w:pPr>
        <w:pStyle w:val="Normal"/>
        <w:spacing w:lineRule="auto" w:line="26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При изпълнение на настоящото споразумение Република България ще спазва задълженията си, произтичащи от членството й в Европейския съюз.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2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Целта на настоящото споразумение е да установи работна рамка за базата на съвместното сътрудничество между Страните в областите на петрола, природния газ, електричеството, със специално внимание към възобновяемите енергийни източници и енергийна ефективност, вземайки предвид изискванията на националното законодателство и международните задължения. 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3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ите ще обменят необходимата им информация при вземането на решения относно целта на настоящото споразумение.</w:t>
      </w:r>
    </w:p>
    <w:p>
      <w:pPr>
        <w:pStyle w:val="Normal"/>
        <w:spacing w:lineRule="auto" w:line="25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Целта на споразумението е да засили сътрудничеството в следните области от общ интерес: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сърчаване на двустранното сътрудничество в енергийния сектор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Споделяне на опит по отношение развитието на енергийния сектор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Споделяне на опит по отношение на най-добрите практики за ефективно приложение на политиките и стратегиите в енергийния сектор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Развитие на прозрачни механизми за увеличаване на енергийния обмен в региона (регионален енергиен обмен)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Разработка на политика за популяризиране възобновяемите енергийни източници и енергийната ефективност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Идентификация на финансови механизми за улеснение на инвестиции в областта на възобновяемите енергийни източници и енергийната ефективност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Разработване на общи действия и проекти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Разработване на общи стратегии на международно ниво за бъдещо използване на възобновяеми енергийни източници и насърчаване на енергийната ефективност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Засилване на сътрудничеството при прилагане на най-добрите практики за регулиране на енергийния сектор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4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рез настоящото споразумение се учредява съвместен комитет с представители на двете Страни с цел популяризиране на целите на споразумението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ъвместният комитет ще заседава в Подгорица или в София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Мястото и датата на заседанието на съвместния комитет ще бъде съгласувано от двете страни чрез съответните дипломатически канали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ървото заседание на съвместния комитет ще се състои в рамките на два (2) месеца от датата на влизането в сила на настоящото споразумение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5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Споразумението е валидно за период от пет (5) години, започващ от датата на влизането му в сила.</w:t>
      </w:r>
      <w:r>
        <w:rPr>
          <w:rFonts w:cs="HebarU" w:ascii="HebarU" w:hAnsi="HebarU"/>
          <w:lang w:val="ru-RU"/>
        </w:rPr>
        <w:t xml:space="preserve"> Срокът на Споразумението се удължава автоматически за последователни периоди от по 2 (две) години, освен ако една от Страните не уведоми другата в писмен вид и поне 6 (шест) месеца преди изтичането на първоначалната му или последваща валидност за намерението си да прекрати това Споразум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Споразумението може да бъде изменяно по всяко време при наличието на съгласие и от двете Страни.</w:t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Член 6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стоящото споразумение влиза в сила на датата на последното писмено уведомление, получено по дипломатически път, чрез което страните се уведомяват взаимно, че са завършили съответните вътрешни процедури, необходими за влизането в сила на споразумението.</w:t>
      </w:r>
    </w:p>
    <w:p>
      <w:pPr>
        <w:pStyle w:val="Normal"/>
        <w:spacing w:lineRule="auto" w:line="25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В свидетелство на което надлежно упълномощените представители подписаха настоящото споразумение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6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59"/>
        <w:jc w:val="both"/>
        <w:rPr/>
      </w:pPr>
      <w:r>
        <w:rPr>
          <w:rFonts w:cs="HebarU" w:ascii="HebarU" w:hAnsi="HebarU"/>
          <w:lang w:val="bg-BG"/>
        </w:rPr>
        <w:t>Съставено в ……………………….. на …………………, в два оригинални екземпляра, всеки на български, черногорски и английски език, като всички текстове имат еднаква сила.</w:t>
      </w:r>
      <w:r>
        <w:rPr>
          <w:rFonts w:cs="HebarU" w:ascii="HebarU" w:hAnsi="HebarU"/>
          <w:lang w:val="ru-RU"/>
        </w:rPr>
        <w:t xml:space="preserve"> При разногласия в тълкуването, валиден е английския тек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5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МИНИСТЕРСТВОТО НА ИКНОМИКАТА, ЕНЕРГЕТИКАТА И ТУРИЗМА НА РЕПУБЛИКА БЪЛГАРИЯ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МИНИСТЕРСТВОТО НА ИКОНОМИКАТА НА ЧЕРНА ГОРА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7:00Z</dcterms:created>
  <dc:creator>MEE</dc:creator>
  <dc:description/>
  <cp:keywords/>
  <dc:language>en-US</dc:language>
  <cp:lastModifiedBy>dbman</cp:lastModifiedBy>
  <cp:lastPrinted>2009-10-26T16:50:00Z</cp:lastPrinted>
  <dcterms:modified xsi:type="dcterms:W3CDTF">2009-11-03T09:07:00Z</dcterms:modified>
  <cp:revision>2</cp:revision>
  <dc:subject/>
  <dc:title>                                   Проект </dc:title>
</cp:coreProperties>
</file>