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7. Проект на Решение за одоб</w:t>
              <w:softHyphen/>
              <w:t>ряване проект на Спора</w:t>
              <w:softHyphen/>
              <w:t>зумение меж</w:t>
              <w:softHyphen/>
              <w:t>ду Министерст</w:t>
              <w:softHyphen/>
              <w:t>вото на икономиката, енер</w:t>
              <w:softHyphen/>
              <w:t>гетиката и туризма на Репуб</w:t>
              <w:softHyphen/>
              <w:t>ли</w:t>
              <w:softHyphen/>
              <w:t>ка България и Министерст</w:t>
              <w:softHyphen/>
              <w:t>вото на икономиката на Черна гора за сът</w:t>
              <w:softHyphen/>
              <w:t>рудничество в областта на енергети</w:t>
              <w:softHyphen/>
              <w:t>к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заинтересуваните минис</w:t>
              <w:softHyphen/>
              <w:t>терства и ведомства за съответната го</w:t>
              <w:softHyphen/>
              <w:t>д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1:00Z</dcterms:created>
  <dc:creator>GX150</dc:creator>
  <dc:description/>
  <cp:keywords/>
  <dc:language>en-US</dc:language>
  <cp:lastModifiedBy>dbman</cp:lastModifiedBy>
  <cp:lastPrinted>2009-10-28T15:40:00Z</cp:lastPrinted>
  <dcterms:modified xsi:type="dcterms:W3CDTF">2009-10-29T12:45:00Z</dcterms:modified>
  <cp:revision>3</cp:revision>
  <dc:subject/>
  <dc:title>Р Е П У Б Л И К А   Б Ъ Л Г А Р И Я</dc:title>
</cp:coreProperties>
</file>