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8</w:t>
      </w:r>
    </w:p>
    <w:p>
      <w:pPr>
        <w:pStyle w:val="Normal"/>
        <w:jc w:val="center"/>
        <w:rPr>
          <w:rFonts w:ascii="HebarU" w:hAnsi="HebarU" w:cs="HebarU"/>
          <w:b/>
          <w:b/>
          <w:szCs w:val="24"/>
          <w:lang w:val="bg-BG"/>
        </w:rPr>
      </w:pPr>
      <w:r>
        <w:rPr>
          <w:rFonts w:cs="HebarU" w:ascii="HebarU" w:hAnsi="HebarU"/>
          <w:b/>
          <w:szCs w:val="24"/>
          <w:lang w:val="bg-BG"/>
        </w:rPr>
        <w:t>от   2 ноември   200</w:t>
      </w:r>
      <w:r>
        <w:rPr>
          <w:rFonts w:cs="HebarU" w:ascii="HebarU" w:hAnsi="HebarU"/>
          <w:b/>
          <w:szCs w:val="24"/>
          <w:lang w:val="ru-RU"/>
        </w:rPr>
        <w:t>9</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денонсиране на Споразумението между Република България и Програмата за развитие на Организацията на обединените нации от 1992 г. и на Допълнителния протокол към него от 2004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right="-3"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на чл. 85, ал. 1, т. 4, 5 и 7 от Конституцията на Република България да денонсира със закон Споразумението между Република България и Програмата за развитие на Организацията на обединените нации от 1992 г., ратифицирано със закон (ДВ, бр. 10 от 2003 г.), и Допълнителния протокол към него от 2004 г., ратифициран със закон (ДВ, бр. 10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en-US"/>
        </w:rPr>
      </w:pPr>
      <w:r>
        <w:rPr>
          <w:rFonts w:cs="HebarU" w:ascii="HebarU" w:hAnsi="HebarU"/>
          <w:b/>
          <w:szCs w:val="24"/>
          <w:lang w:val="bg-BG"/>
        </w:rPr>
        <w:t>МИНИСТЕРСКИЯ СЪВЕТ: /п/ Галина Маринска</w:t>
      </w:r>
    </w:p>
    <w:p>
      <w:p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денонсиране на Споразумението между Република България </w:t>
      </w:r>
      <w:r>
        <w:rPr>
          <w:rFonts w:cs="HebarU" w:ascii="HebarU" w:hAnsi="HebarU"/>
          <w:b/>
          <w:szCs w:val="24"/>
          <w:lang w:val="ru-RU"/>
        </w:rPr>
        <w:br/>
      </w:r>
      <w:r>
        <w:rPr>
          <w:rFonts w:cs="HebarU" w:ascii="HebarU" w:hAnsi="HebarU"/>
          <w:b/>
          <w:szCs w:val="24"/>
          <w:lang w:val="bg-BG"/>
        </w:rPr>
        <w:t>и Програмата за развитие на Организацията на обединените нации от 1992 г. и на Допълнителния протокол към него от 2004 г.</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right="-3" w:firstLine="1134"/>
        <w:jc w:val="both"/>
        <w:rPr/>
      </w:pPr>
      <w:r>
        <w:rPr>
          <w:rFonts w:cs="HebarU" w:ascii="HebarU" w:hAnsi="HebarU"/>
          <w:b/>
          <w:szCs w:val="24"/>
          <w:lang w:val="bg-BG"/>
        </w:rPr>
        <w:t xml:space="preserve">Член единствен. </w:t>
      </w:r>
      <w:r>
        <w:rPr>
          <w:rFonts w:cs="HebarU" w:ascii="HebarU" w:hAnsi="HebarU"/>
          <w:szCs w:val="24"/>
          <w:lang w:val="bg-BG"/>
        </w:rPr>
        <w:t>Денонсира Споразумението между Република България и Програмата за развитие на Организацията на обединените нации от 1992 г., ратифицирано със закон (ДВ, бр. 10 от 2003 г.), и Допълнителния протокол към него от 2004 г., ратифициран със закон (ДВ, бр. 10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w:t>
      </w:r>
      <w:r>
        <w:rPr>
          <w:rFonts w:cs="HebarU" w:ascii="HebarU" w:hAnsi="HebarU"/>
          <w:szCs w:val="24"/>
          <w:lang w:val="ru-RU"/>
        </w:rPr>
        <w:t>9</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w:t>
      </w:r>
      <w:r>
        <w:rPr>
          <w:rFonts w:cs="HebarU" w:ascii="HebarU" w:hAnsi="HebarU"/>
          <w:b/>
          <w:color w:val="020202"/>
          <w:szCs w:val="24"/>
          <w:lang w:val="ru-RU"/>
        </w:rPr>
        <w:t>Цецка Цачева</w:t>
      </w:r>
      <w:r>
        <w:rPr>
          <w:rFonts w:cs="HebarU" w:ascii="HebarU" w:hAnsi="HebarU"/>
          <w:b/>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енонсиране на Споразумението между Република България и Програмата за развитие на Организацията на обединените нации от 1992 г. и на Допълнителния протокол към него от 2004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right="-6" w:firstLine="1134"/>
        <w:jc w:val="both"/>
        <w:rPr/>
      </w:pPr>
      <w:r>
        <w:rPr>
          <w:rFonts w:cs="HebarU" w:ascii="HebarU" w:hAnsi="HebarU"/>
          <w:szCs w:val="24"/>
          <w:lang w:val="bg-BG"/>
        </w:rPr>
        <w:t xml:space="preserve">От 1992 г. сътрудничеството между Република България и Програмата за развитие на Организацията на обединените нации (ПРООН) се осъществява по силата на Споразумението между Република България и ПРООН от 20 декември 1992 г., ратифицирано със закон на 23 януари 2003 г., и на Допълнителния протокол към него от 2004 г., ратифициран със закон на </w:t>
      </w:r>
      <w:r>
        <w:rPr>
          <w:rFonts w:cs="HebarU" w:ascii="HebarU" w:hAnsi="HebarU"/>
          <w:szCs w:val="24"/>
          <w:lang w:val="ru-RU"/>
        </w:rPr>
        <w:br/>
      </w:r>
      <w:r>
        <w:rPr>
          <w:rFonts w:cs="HebarU" w:ascii="HebarU" w:hAnsi="HebarU"/>
          <w:szCs w:val="24"/>
          <w:lang w:val="bg-BG"/>
        </w:rPr>
        <w:t>13 януари 2005 г. Споразумението определя като основна цел на ПРООН в България подпомагането на правителството при осъществяването на неговите проекти за развитие на страната. В началото на прехода ПРООН успешно допринася за получаването на финансиране за различни проекти от чужбина. С членството си в Европейския съюз обаче Република България придоби статут на донор на помощ за развитие. Това направи невъзможно привличането на външно финансиране за подобни проекти и доведе до изпълнение на проекти на ПРООН предимно с бюджетни средства.</w:t>
      </w:r>
    </w:p>
    <w:p>
      <w:pPr>
        <w:pStyle w:val="Normal"/>
        <w:spacing w:before="120" w:after="0"/>
        <w:ind w:right="-6" w:firstLine="1134"/>
        <w:jc w:val="both"/>
        <w:rPr/>
      </w:pPr>
      <w:r>
        <w:rPr>
          <w:rFonts w:cs="HebarU" w:ascii="HebarU" w:hAnsi="HebarU"/>
          <w:szCs w:val="24"/>
          <w:lang w:val="bg-BG"/>
        </w:rPr>
        <w:t>Следва да се има предвид и това, че с приключването на последната Програма за сътрудничество между България и ПРООН (2006-</w:t>
        <w:br/>
        <w:t>2009 г.) Представителството на ПРООН в София ще бъде закрито и заменено с офис на ПРООН. В началото на 2008 г. Министерството на външните работи се допита до българските ведомства - партньори по програмите на ПРООН, относно техните виждания за сътрудничеството с ПРООН след закриването на представителството. Някои от тях изразяват желание да работят с офис на ПРООН в София, при условие че този офис се превърне в регионален за Югоизточна Европа и Черноморския регион. След продължителни консултации с представители на ПРООН става ясно, че реална възможност за създаване на регионален офис не съществува. Така отпада друга значителна част от основанията за запазване на офиса на ПРООН в София, чиято издръжка се заплаща от държавния бюджет.</w:t>
      </w:r>
    </w:p>
    <w:p>
      <w:pPr>
        <w:pStyle w:val="Normal"/>
        <w:spacing w:before="120" w:after="0"/>
        <w:ind w:right="-6" w:firstLine="1134"/>
        <w:jc w:val="both"/>
        <w:rPr/>
      </w:pPr>
      <w:r>
        <w:rPr>
          <w:rFonts w:cs="HebarU" w:ascii="HebarU" w:hAnsi="HebarU"/>
          <w:szCs w:val="24"/>
          <w:lang w:val="bg-BG"/>
        </w:rPr>
        <w:t>В същото време някои клаузи на споразумението, които при подписването му са били предназначени да улеснят дейностите по изпълнението на проектите на ПРООН, днес влизат в противоречие с ключови области на законодателството на Европейския съюз, сред които държавни поръчки и събиране на данъчни и митни сборове. Поради това може да се счита, че продължаването на дейността на ПРООН под каквато и да е форма в рамките на споразумението и допълнителния протокол към него крие опасност от задействане на процедура срещу Република България по неизпълнение на задълженията, произтичащи от членството в Европейския съюз, по смисъла на чл. 226 от Договора за създаване на Европейската общност.</w:t>
      </w:r>
    </w:p>
    <w:p>
      <w:pPr>
        <w:pStyle w:val="Normal"/>
        <w:spacing w:before="120" w:after="0"/>
        <w:ind w:right="-6" w:firstLine="1134"/>
        <w:jc w:val="both"/>
        <w:rPr/>
      </w:pPr>
      <w:r>
        <w:rPr>
          <w:rFonts w:cs="HebarU" w:ascii="HebarU" w:hAnsi="HebarU"/>
          <w:szCs w:val="24"/>
          <w:lang w:val="bg-BG"/>
        </w:rPr>
        <w:t xml:space="preserve">На основание на чл. 85, ал. 1, т. 4, 5 и 7 от Конституцията на Република България международните договори на Република България, ратифицирани по съответния ред, подлежат на денонсиране от Народното събрание със закон. По смисъла на чл. 85, ал. 3 от Конституцията и чл. </w:t>
      </w:r>
      <w:r>
        <w:rPr>
          <w:rFonts w:cs="HebarU" w:ascii="HebarU" w:hAnsi="HebarU"/>
          <w:szCs w:val="24"/>
          <w:lang w:val="en-US"/>
        </w:rPr>
        <w:t>XIII</w:t>
      </w:r>
      <w:r>
        <w:rPr>
          <w:rFonts w:cs="HebarU" w:ascii="HebarU" w:hAnsi="HebarU"/>
          <w:szCs w:val="24"/>
          <w:lang w:val="ru-RU"/>
        </w:rPr>
        <w:t xml:space="preserve">, </w:t>
        <w:br/>
      </w:r>
      <w:r>
        <w:rPr>
          <w:rFonts w:cs="HebarU" w:ascii="HebarU" w:hAnsi="HebarU"/>
          <w:szCs w:val="24"/>
          <w:lang w:val="bg-BG"/>
        </w:rPr>
        <w:t>ал. 3 от Споразумението за сътрудничество между Република България и ПРООН от 1992 г. споразумението може да бъде прекратено чрез писмено предизвестие на някоя от страните до другата, като то се прекратява 60 дни след получаването на такова предизвестие. С цел осигуряване плавното приключване на работата на ПРООН в България Министерството на външните работи вече е предприело първи стъпки за уведомяване Представителството на ПРООН в София за денонсирането на споразумението.</w:t>
      </w:r>
    </w:p>
    <w:p>
      <w:pPr>
        <w:pStyle w:val="Normal"/>
        <w:spacing w:before="120" w:after="0"/>
        <w:ind w:right="-6" w:firstLine="1134"/>
        <w:jc w:val="both"/>
        <w:rPr/>
      </w:pPr>
      <w:r>
        <w:rPr>
          <w:rFonts w:cs="HebarU" w:ascii="HebarU" w:hAnsi="HebarU"/>
          <w:szCs w:val="24"/>
          <w:lang w:val="bg-BG"/>
        </w:rPr>
        <w:t>С денонсирането на Споразумението между Република България и ПРООН от 1992 г. и на Допълнителния протокол към него от 2004 г. ще бъде отчетен новият статут на страната като донор на помощи за развитие, ще отпаднат основанията за изразходване на бюджетни средства по изпълнение на проектите на ПРООН в България, ще бъдат спестени разходите за издръжка на офиса на ПРООН в София и намалени предпоставките за нарушаване правото на Европейския съюз в някои ключови области. В същото време сътрудничеството на Република България с ПРООН ще продължи в контекста на предоставянето на помощ за развитие на развиващите се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4:00Z</dcterms:created>
  <dc:creator>Cvety</dc:creator>
  <dc:description/>
  <cp:keywords/>
  <dc:language>en-US</dc:language>
  <cp:lastModifiedBy>dbman</cp:lastModifiedBy>
  <cp:lastPrinted>2009-11-02T11:44:00Z</cp:lastPrinted>
  <dcterms:modified xsi:type="dcterms:W3CDTF">2009-11-03T09:28:00Z</dcterms:modified>
  <cp:revision>6</cp:revision>
  <dc:subject/>
  <dc:title>Р Е П У Б Л И К А   Б Ъ Л Г А Р И Я</dc:title>
</cp:coreProperties>
</file>