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добряване проект на </w:t>
      </w:r>
      <w:r>
        <w:rPr>
          <w:rFonts w:cs="HebarU" w:ascii="HebarU" w:hAnsi="HebarU"/>
          <w:smallCaps/>
          <w:szCs w:val="24"/>
        </w:rPr>
        <w:t>Споразумение за изменение и допълнение на Споразумението за установяване на Генерално консулство на Народна република България в Солун и Генерално консулство на Кралство Гърция в Пловдив от 31 май 197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Споразумение между правителството на Република България и правителството на Република Гърция за изменение и допълнение на Споразумението за установяване на Генерално консулство на Народна република България в Солун и Генерално консулство на Кралство Гърция в Пловдив, сключено на 31 май 1973 г., като основа за водене на преговор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споразумението да влезе в сила от датата, на която гръцката страна уведоми писмено българската страна за получаването по дипломатически път на българската нота,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0:00Z</dcterms:created>
  <dc:creator>boni</dc:creator>
  <dc:description/>
  <cp:keywords/>
  <dc:language>en-US</dc:language>
  <cp:lastModifiedBy>dbman</cp:lastModifiedBy>
  <cp:lastPrinted>2009-11-02T11:30:00Z</cp:lastPrinted>
  <dcterms:modified xsi:type="dcterms:W3CDTF">2009-11-03T09:29:00Z</dcterms:modified>
  <cp:revision>4</cp:revision>
  <dc:subject/>
  <dc:title>Р Е П У Б Л И К А   Б Ъ Л Г А Р И Я</dc:title>
</cp:coreProperties>
</file>