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ЪТРУДНИЧЕСТВО В ОБЛАСТТА НА ТУРИЗ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ВИТЕЛСТВОТО НА РЕПУБЛИКА БЪЛГА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</w:t>
      </w:r>
    </w:p>
    <w:p>
      <w:pPr>
        <w:pStyle w:val="Normal"/>
        <w:jc w:val="center"/>
        <w:rPr/>
      </w:pPr>
      <w:r>
        <w:rPr>
          <w:b/>
        </w:rPr>
        <w:t>ПРАВИТЕЛСТВОТО НА РЕПУБЛИКА САН МАР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ителството на </w:t>
      </w:r>
      <w:r>
        <w:rPr>
          <w:b/>
        </w:rPr>
        <w:t>Република България</w:t>
      </w:r>
      <w:r>
        <w:rPr/>
        <w:t xml:space="preserve"> и правителството на </w:t>
      </w:r>
      <w:r>
        <w:rPr>
          <w:b/>
        </w:rPr>
        <w:t>Република</w:t>
      </w:r>
      <w:r>
        <w:rPr/>
        <w:t xml:space="preserve"> </w:t>
      </w:r>
      <w:r>
        <w:rPr>
          <w:b/>
        </w:rPr>
        <w:t>Сан Марино</w:t>
      </w:r>
      <w:r>
        <w:rPr/>
        <w:t xml:space="preserve">, наричани по-нататък </w:t>
      </w:r>
      <w:r>
        <w:rPr>
          <w:b/>
          <w:lang w:val="ru-RU"/>
        </w:rPr>
        <w:t>“</w:t>
      </w:r>
      <w:r>
        <w:rPr>
          <w:b/>
        </w:rPr>
        <w:t>Страните</w:t>
      </w:r>
      <w:r>
        <w:rPr>
          <w:b/>
          <w:lang w:val="ru-RU"/>
        </w:rPr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Потвърждавайки</w:t>
      </w:r>
      <w:r>
        <w:rPr/>
        <w:t xml:space="preserve"> важността на туризма, както за съответните икономики на двете Страни, така и за по-доброто разбирателство и приятелство между техните два нар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Осъзнавайки</w:t>
      </w:r>
      <w:r>
        <w:rPr/>
        <w:t xml:space="preserve"> необходимостта от подкрепа на активното сътрудничество в областта на туризма, имайки предвид съответния потенциал на двете Страни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  <w:i/>
        </w:rPr>
        <w:t>Имайки предвид</w:t>
      </w:r>
      <w:r>
        <w:rPr/>
        <w:t>, че двете Страни са заинтересовани от сътрудничеството в областта на туризма на европейско нив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Имайки предвид</w:t>
      </w:r>
      <w:r>
        <w:rPr/>
        <w:t>, че двете Страни имат желание да предприемат съответните стъпки за съхраняване на естествените, природните и културните ресурси с цел осигуряване на устойчиво развитие в областта на туризм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ab/>
      </w:r>
      <w:r>
        <w:rPr>
          <w:b/>
          <w:i/>
        </w:rPr>
        <w:t>се договориха за следното</w:t>
      </w:r>
      <w:r>
        <w:rPr>
          <w:b/>
        </w:rPr>
        <w:t>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1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траните отделят специално внимание на развитието и укрепването на отношенията между двете страни в областта на туризма с цел по-доброто взаимно опознаване на историята, културата и традициите на техните наро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раните полагат усилия за подпомагане на сътрудничеството между търговските предприятия, организации, институции и органи на двете страни, имащи отношение към сферата на туриз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траните полагат усилия за укрепване на сътрудничеството и подпомагане на развитието на туристическия сектор. За тази цел те насърчават обмена на експерти, които да популяризират туризма и туристическия маркетинг чрез осъществяване на сътрудничество в областта на обучението и технологичните проучвания, с оглед на по-доброто съхраняване и управление на туристическите райони и развитие на инвестиционния процес в сферата на туризма в съответствие с тяхното действащо законодателство и нормативна уред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лен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траните оказват подкрепа във възможно най-голяма степен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/</w:t>
        <w:tab/>
        <w:t>осъществяването на технически задачи в областта на туристическата реклама и развлеченията, с цел обмен на съответния им опит в тази сфер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/</w:t>
        <w:tab/>
        <w:t>обмяната на публикации и рекламни материал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/</w:t>
        <w:tab/>
        <w:t>развитието на сътрудничеството с цел съхраняването на историческите сгради за туристически цел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/</w:t>
        <w:tab/>
        <w:t>обмяната на опит и информация в съответствие със законодателството в областта на туризма и околната ср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траните насърчават сътрудничеството в областта на професионалното обучение и подпомагат обмена на информация относно образователните програми в областта на туризма и чрез съответните си национални органи, проучват възможността за организиране на специализации в областта на хотелиерския сек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лен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траните полагат усилия за реализирането на изследователски програми в свързаните с туризма сектори, които представляват взаимен интерес във връзка с обучението в областта на туризма и хотелиерския мениджмънт посредством обмен на информация за осъществените проучвания, както и по отношение на резултатите от тяхното реализир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лен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траните полагат усилия за по-нататъшното развитие на сътрудничеството между съответните им органи и в рамките на международните организации с дейност в областта на туризма и обменят информация за резултатите постигнати в тази сф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лен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сички форми на сътрудничество, които са резултат от приложението на този Договор се прлагат в съответствие с действащото национално законодателство на съответните страни и в рамките залегнали в техните национални бюдже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Член </w:t>
      </w:r>
      <w:r>
        <w:rPr>
          <w:b/>
          <w:lang w:val="ru-RU"/>
        </w:rPr>
        <w:t>8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ab/>
        <w:t>С цел прилагането на този Договор и постигането на съгласие относно свързаните с него планове за реализиране, Страните решават да бъде създадена Смесена Комисия, която да отговаря за проучването и формулирането на конкретни предложения, които да бъдат представени за разглеждане пред съответните им правител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ъпросната Комисия разработва проектопрограми и управлява проектите одобрени от Стран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лен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траните се уведомяват взаимно по дипломатически път за изпълнението на вътрешните процедури предвидени в националното им законодателство за влизането в сила на настоящия Договор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Настоящият Договор влиза в сила от датата на неговото подписване от Страните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ab/>
        <w:t xml:space="preserve">Настоящият Договор се сключва за срок от пет </w:t>
      </w:r>
      <w:r>
        <w:rPr>
          <w:lang w:val="ru-RU"/>
        </w:rPr>
        <w:t>(</w:t>
      </w:r>
      <w:r>
        <w:rPr/>
        <w:t>5</w:t>
      </w:r>
      <w:r>
        <w:rPr>
          <w:lang w:val="ru-RU"/>
        </w:rPr>
        <w:t>)</w:t>
      </w:r>
      <w:r>
        <w:rPr/>
        <w:t xml:space="preserve"> години и се подновява автоматично за последващи периоди от една </w:t>
      </w:r>
      <w:r>
        <w:rPr>
          <w:lang w:val="ru-RU"/>
        </w:rPr>
        <w:t>(</w:t>
      </w:r>
      <w:r>
        <w:rPr/>
        <w:t>1</w:t>
      </w:r>
      <w:r>
        <w:rPr>
          <w:lang w:val="ru-RU"/>
        </w:rPr>
        <w:t>)</w:t>
      </w:r>
      <w:r>
        <w:rPr/>
        <w:t xml:space="preserve"> година, освен ако някоя от Страните не реши да го денонсира, като уведоми писмено за това другата страна по дипломатически път, най-малко шест </w:t>
      </w:r>
      <w:r>
        <w:rPr>
          <w:lang w:val="ru-RU"/>
        </w:rPr>
        <w:t>(</w:t>
      </w:r>
      <w:r>
        <w:rPr/>
        <w:t>6</w:t>
      </w:r>
      <w:r>
        <w:rPr>
          <w:lang w:val="ru-RU"/>
        </w:rPr>
        <w:t>)</w:t>
      </w:r>
      <w:r>
        <w:rPr/>
        <w:t xml:space="preserve"> месеца преди срока на неговото изтича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Прекратяването на настоящия Договор няма да се отрази на изпълнението на програмите и проектите, договорени по време на действието му, освен ако Страните не се споразумеят за друг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то доказателство за това</w:t>
      </w:r>
      <w:r>
        <w:rPr>
          <w:b/>
        </w:rPr>
        <w:t xml:space="preserve"> </w:t>
      </w:r>
      <w:r>
        <w:rPr/>
        <w:t>долуподписаните подписаха настоящия Дого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дписан в ..................на ...................в два еднообразни екземпляра, всеки от които на български, италиански и английски език, като и двата текста имат силата на оригинал. В случай на противоречия в тълкуването, меродавен е текстът на английски ез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 ПРАВИТЕЛСТВОТО</w:t>
        <w:tab/>
        <w:tab/>
        <w:tab/>
        <w:tab/>
        <w:t>ЗА ПРАВИТЕЛСТВО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РЕПУБЛИКА БЪЛГАРИЯ:</w:t>
        <w:tab/>
        <w:tab/>
        <w:tab/>
        <w:t>НА РЕПУБЛИКА САН МАРИНО: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28:00Z</dcterms:created>
  <dc:creator>Luto</dc:creator>
  <dc:description/>
  <cp:keywords/>
  <dc:language>en-US</dc:language>
  <cp:lastModifiedBy>dbman</cp:lastModifiedBy>
  <cp:lastPrinted>2008-10-03T11:38:00Z</cp:lastPrinted>
  <dcterms:modified xsi:type="dcterms:W3CDTF">2008-10-22T07:28:00Z</dcterms:modified>
  <cp:revision>2</cp:revision>
  <dc:subject/>
  <dc:title>Проект</dc:title>
</cp:coreProperties>
</file>