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7513" w:leader="none"/>
          <w:tab w:val="left" w:pos="9356" w:leader="none"/>
        </w:tabs>
        <w:ind w:left="1701" w:right="1462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8"/>
        </w:rPr>
        <w:t>изменение на Решение N 929 на Министерския съвет от 2005 г. за определяне на представители на държавата в Събранието на представителите на Националната здравноосигурителна кас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7, ал. 5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ГЕНЧО КРЪСТЕВ НАЧЕВ от състава на представителите на държавата в Събранието на представителите на Националната здравноосигурителна каса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bg-BG"/>
        </w:rPr>
        <w:t>2</w:t>
      </w:r>
      <w:r>
        <w:rPr>
          <w:rFonts w:cs="HebarU" w:ascii="HebarU" w:hAnsi="HebarU"/>
          <w:lang w:val="bg-BG"/>
        </w:rPr>
        <w:t>. Определя ГАЛЯ ГЕОРГИЕВА КОНДЕВА-МЪНКОВА за представител на държавата в Събранието на представителите на Националната здравноосигурителна кас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00:00Z</dcterms:created>
  <dc:creator>Бойка Владова</dc:creator>
  <dc:description/>
  <cp:keywords/>
  <dc:language>en-US</dc:language>
  <cp:lastModifiedBy>dbman</cp:lastModifiedBy>
  <cp:lastPrinted>2008-10-20T11:10:00Z</cp:lastPrinted>
  <dcterms:modified xsi:type="dcterms:W3CDTF">2008-10-20T08:16:00Z</dcterms:modified>
  <cp:revision>4</cp:revision>
  <dc:subject/>
  <dc:title>Р Е П У Б Л И К А   Б Ъ Л Г А Р И Я</dc:title>
</cp:coreProperties>
</file>