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(ДВ, бр. 47 от 2009 г.) във връзка с чл. 47, ал. 10, т. 1, 2 и 4 от Закона за водите, Решение № 316 на Министерския съвет от 1998 г. за предоставяне на концесия върху минерални води от малмоваланжския хоризонт (обн., ДВ, бр. 80 от </w:t>
        <w:br/>
        <w:t>1998 г.; изм., бр. 65 от 2000 г.)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</w:rPr>
        <w:t xml:space="preserve">1. </w:t>
      </w:r>
      <w:r>
        <w:rPr>
          <w:rFonts w:cs="Tahoma" w:ascii="HebarU" w:hAnsi="HebarU"/>
          <w:b w:val="false"/>
          <w:szCs w:val="24"/>
        </w:rPr>
        <w:t>Дава съгласие да бъде изменен и допълнен концесионният договор от 22 юли 1998 г. за предоставяне на концесия за част от минералната вода от малмоваланжския водоносен хоризонт на територията на курортен комплекс „Албена”, сключен  с концесионера „АЛБЕНА” А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 на базата на реално ползваното количество минерална вода, но не по-малко от 80 на сто от предоставения ресурс и дължимия единичен размер на годишното концесионно плащане за 1 куб. м минерална вода за 2009 г. за питейно-битово водоснабдяване без друга алтернатива за питейно-битово водоснабд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3. Задължава концесионера в двегодишен срок да изгради и да поддържа със свои средства съоръжение за обществено ползване на свободния ресурс минерална вода, невключен в концесионния договор, от и в района на сондаж № Р-13х чрез изграждане и поддържане на чешма за обществено ползване на минерална вода и да подава към чешмата  минерална вода с дебит 3 л/сек, или 94 608 куб. м годишно, като монтира разходомерно устройство за отчитане на подаваните към чешмата количества минерална во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“Албена” АД в съответствие с т. 1.1 - 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- 1.3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4:00Z</dcterms:created>
  <dc:creator>boni</dc:creator>
  <dc:description/>
  <cp:keywords/>
  <dc:language>en-US</dc:language>
  <cp:lastModifiedBy>dbman</cp:lastModifiedBy>
  <cp:lastPrinted>2009-11-03T10:44:00Z</cp:lastPrinted>
  <dcterms:modified xsi:type="dcterms:W3CDTF">2009-11-03T09:55:00Z</dcterms:modified>
  <cp:revision>5</cp:revision>
  <dc:subject/>
  <dc:title>Р Е П У Б Л И К А   Б Ъ Л Г А Р И Я</dc:title>
</cp:coreProperties>
</file>