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ноемв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bg-BG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1, 2 и 6 от Преходните и заключителните разпоредби на Закона за изменение и допълнение на Закона за водите </w:t>
        <w:br/>
        <w:t xml:space="preserve">(ДВ, бр. 47 от 2009 г.) във връзка с чл. 47, ал. 9 и 10 от Закона за водите, Решение № 59 на Министерския съвет от 1999 г. за привеждане в съответствие със Закона за концесиите на правомерно придобити права от „Атлантик Дивайн” АД върху минерална вода от сондаж № 3 на находище „Девин”, </w:t>
        <w:br/>
        <w:t xml:space="preserve">гр. Девин, област Смолян – обект по чл. 4, ал. 1, т. 7 от Закона за концесиите (обн., ДВ, бр. 13 от 1999 г.; изм., бр. 65 от 2000 г., бр. 43 от 2001 г. и бр. 21 от </w:t>
        <w:br/>
        <w:t>2002 г.), писмо от „Атлантик Дивайн” ЕАД до Министерството на околната среда и водите вх. № 26-00-2510 от 3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 xml:space="preserve">Дава съгласие да бъде изменен и допълнен концесионният договор от 19 април 1999 г. за добив на минерална вода – изключителна държавна собственост, от сондаж № 3 на находище „Девин”, община Девин, област Смолян, заедно с допълнителните споразумения към него, сключен с концесионера „Атлантик Дивайн” АД (преобразувано в „Атлантик Дивайн” ЕАД с Решение № 686 на Смолянския окръжен съд от 25 юни 2003 г. по ф. д. </w:t>
        <w:br/>
        <w:t>№ 248 от 2001 г.)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1. Определя общ годишен експлоатационен ресурс по концесията в обем 48 606 куб. м минерална вода при средноденонощен, средносезонен, средногодишен и върхов експлоатационен дебит до 1,54 л/сек, който концесионерът да усвои поетапно в срок, не по-дълъг от 5 години, съгласно график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а) 2010 г. – 33 721 куб. м годишн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б) 2011 г. – 37 442 куб. м годишн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в) 2012 г. – 41 164 куб. м годишн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г) 2013 г. – 44 885 куб. м годишн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д) 2014 г. – 48 606 куб. м годишн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2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3. Актуализацията на 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4. Удължава срока на концесията до 35 години считано от датата на подписване на концесионния договор – 19 април 1999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 xml:space="preserve">1.5. Задължава концесионера в двегодишен срок да изгради и поддържа със свои средства в близост до бутилиращото предприятие съоръжение за обществено ползване на свободния ресурс минерална вода, невключен в концесионния договор, чрез изграждане на чешма за обществено ползване на минерална вода, както и да подава към чешмата минерална вода с дебит 0,20 л/сек, или 4966,92 куб. м годишно, като монтира водомер за отчитане на подаваните водни количеств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Атлантик Дивайн” ЕАД в съответствие с т. 1.1-1.5 и при условията на § 28, ал. 5 от Преходните и заключителните разпоредби на Закона за изменение и допълнение на Закона за водите (</w:t>
      </w:r>
      <w:r>
        <w:rPr>
          <w:rFonts w:cs="Tahoma" w:ascii="HebarU" w:hAnsi="HebarU"/>
          <w:caps/>
          <w:szCs w:val="24"/>
          <w:lang w:val="bg-BG"/>
        </w:rPr>
        <w:t>Дв</w:t>
      </w:r>
      <w:r>
        <w:rPr>
          <w:rFonts w:cs="Tahoma" w:ascii="HebarU" w:hAnsi="HebarU"/>
          <w:szCs w:val="24"/>
          <w:lang w:val="bg-BG"/>
        </w:rPr>
        <w:t>, бр. 47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-1.5 в 6-месечен срок от приемане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</w:t>
      </w:r>
      <w:r>
        <w:rPr>
          <w:rFonts w:cs="Tahoma" w:ascii="HebarU" w:hAnsi="HebarU"/>
          <w:caps/>
          <w:szCs w:val="24"/>
          <w:lang w:val="bg-BG"/>
        </w:rPr>
        <w:t>Дв</w:t>
      </w:r>
      <w:r>
        <w:rPr>
          <w:rFonts w:cs="Tahoma" w:ascii="HebarU" w:hAnsi="HebarU"/>
          <w:szCs w:val="24"/>
          <w:lang w:val="bg-BG"/>
        </w:rPr>
        <w:t>, бр. 47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7:00Z</dcterms:created>
  <dc:creator>Бойка Владова</dc:creator>
  <dc:description/>
  <cp:keywords/>
  <dc:language>en-US</dc:language>
  <cp:lastModifiedBy>dbman</cp:lastModifiedBy>
  <cp:lastPrinted>2009-11-03T10:36:00Z</cp:lastPrinted>
  <dcterms:modified xsi:type="dcterms:W3CDTF">2009-11-03T09:51:00Z</dcterms:modified>
  <cp:revision>3</cp:revision>
  <dc:subject/>
  <dc:title>Р Е П У Б Л И К А   Б Ъ Л Г А Р И Я</dc:title>
</cp:coreProperties>
</file>