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ноември  2009 година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76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(ДВ, бр. 47 от 2009 г.) във връзка с чл. 47, ал. 9 и 10 от Закона за водите, Решение </w:t>
        <w:br/>
        <w:t>№ 67 на Министерския съвет от 1999 г. за привеждане в съответствие със Закона за концесиите на правомерно придобити и осъществявани от кооперативно предприятие „Булминвекс – ГБ” права върху минерална вода - обект по чл. 4, ал. 1, т. 7 от Закона за концесиите, от сондаж № 3 на находище „Горна баня” – София, район „Овча купел”, Столична община, област София (обн., ДВ, бр. 13 от 1999 г.; изм., бр. 65 от 2000 г. и бр. 43 от 2001 г.) и Решение № 102 на Министерския съвет от 2001 г. за даване на съгласие за продължаване на договора за концесия за част от минералната вода на находище „Горна баня” – София, с правоприемника на концесионера кооперативно предприятие „Булминвекс – ГБ” - „Булминвекс – ГБ” ЕООД - София (ДВ, бр. 24 от 2001 г.), писмо от „Булминвекс – ГБ” ЕООД до Министерството на околната среда и водите вх. № 26-00-2592 от 9 юли 2009 г. и доклад на министъра на околната среда и водите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14 април 1999 г. за предоставяне на концесия върху част от минералната вода от сондаж № 3 на находище „Горна баня” - София, сключен с концесионера „БУЛМИНВЕКС-ГБ” ЕООД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1. Определя общ годишен експлоатационен ресурс по концесията в обем 44 844 куб. м минерална вода при средноденонощен, средносезонен, средногодишен и върхов експлоатационен дебит до 1,4 л/сек, който концесионерът да усвои изцяло до края на 2014 г. съгласно  график по годин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2010 г. – 40 000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2011 г. – 40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в) 2012 г. – 40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г) 2013 г. – 42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д) 2014 г. – 44 844 куб. м годиш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3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 м минерална вода, определено в концесионния договор, се увеличава с 0,5 на сто годиш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4. Удължава срока на концесията до 35 години считано от датата на подписване на концесионния договор – 14 април 1999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5. Задължава концесионера да поддържа със свои средства съоръжение за обществено ползване на свободния ресурс минерална вода, невключен в концесионния договор, чрез поддържане на изградената чешма за обществено ползване на минерална вода, както и да подава към чешмата минерална вода с дебит 0,10 л/сек, или 3153,6 куб. м годишно, като монтира водомер за отчитане на подаваните водни количе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Булминвекс – ГБ” ЕООД в съответствие с т. 1.1 - 1.5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5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ind w:firstLine="708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8:00Z</dcterms:created>
  <dc:creator>boni</dc:creator>
  <dc:description/>
  <cp:keywords/>
  <dc:language>en-US</dc:language>
  <cp:lastModifiedBy>dbman</cp:lastModifiedBy>
  <cp:lastPrinted>2009-11-02T16:58:00Z</cp:lastPrinted>
  <dcterms:modified xsi:type="dcterms:W3CDTF">2009-11-03T09:33:00Z</dcterms:modified>
  <cp:revision>5</cp:revision>
  <dc:subject/>
  <dc:title>Р Е П У Б Л И К А   Б Ъ Л Г А Р И Я</dc:title>
</cp:coreProperties>
</file>