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но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(ДВ, бр. 47 от 2009 г.) във връзка с чл. 47, ал. 10, т. 1, 2 и 4 от Закона за водите, Решение № 577 на Министерския съвет от 1999 г. за предоставяне на концесия върху част от минералната вода от находище „Вонеща вода”, област Велико Търново, обект – изключителна държавна собственост (обн., ДВ, бр. 74 от </w:t>
        <w:br/>
        <w:t xml:space="preserve">1999 г.; изм., бр. 65 от 2000 г.), и Решение № 64 на Министерския съвет от </w:t>
        <w:br/>
        <w:t>2000 г. за определяне на спечелилия конкурса кандидат за предоставяне на концесия върху част от минералната вода от находище „Вонеща вода” - сондаж № СН-Л-51А, област Велико Търново (ДВ, бр. 14 от 2000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17 март 2000 г. за предоставяне на концесия за част от минералната вода от сондаж № Сн-Л-51А на находище „Вонеща вода”, сключен с концесионера „ЛЕСОПЛАСТ” ООД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3.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Задължава концесионера да поддържа със свои средства съоръжение за обществено ползване на свободния ресурс минерална вода, невключен в концесионния договор, чрез поддържане на чешма за обществено ползване на минерална вода, както и да подава към чешмата минерална вода с дебит 0,05 л/сек, или 1576,8 куб. м годиш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ЛЕСОПЛАСТ” ООД в съответствие с т. 1.1 -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3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6:00Z</dcterms:created>
  <dc:creator>boni</dc:creator>
  <dc:description/>
  <cp:keywords/>
  <dc:language>en-US</dc:language>
  <cp:lastModifiedBy>dbman</cp:lastModifiedBy>
  <cp:lastPrinted>2009-11-02T16:56:00Z</cp:lastPrinted>
  <dcterms:modified xsi:type="dcterms:W3CDTF">2009-11-03T09:33:00Z</dcterms:modified>
  <cp:revision>5</cp:revision>
  <dc:subject/>
  <dc:title>Р Е П У Б Л И К А   Б Ъ Л Г А Р И Я</dc:title>
</cp:coreProperties>
</file>