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но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smallCaps/>
          <w:szCs w:val="24"/>
          <w:lang w:val="bg-BG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 xml:space="preserve">На основание § 28, ал. 4 и 5 от Преходните и заключителните разпоредби на Закона за изменение и допълнение на Закона за водите </w:t>
        <w:br/>
        <w:t>(ДВ, бр. 47 от 2009 г.) във връзка с чл. 47, ал. 10, т. 1, 2 и 4 от Закона за водите, Решение № 592 на Министерския съвет от 1999 г. за предоставяне на концесия за част от минералната вода от сондаж № 5 „Горски пункт” на находище „Велинград-Чепино”, община Велинград, област Пазарджик (обн., ДВ, бр. 81 от 1999 г.; изм., бр. 65 от 2000 г. и бр. 7 от 2004 г.) и Решение № 151 на Министерския съвет от 2000 г. за определяне на спечелилия конкурса кандидат за предоставяне на концесия върху част от минералната вода от сондаж № 5 „Горски пункт” на находище „Велинград-Чепино”, община Велинград, област Пазарджик (ДВ, бр. 28 от 2000 г.)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>1</w:t>
      </w:r>
      <w:r>
        <w:rPr>
          <w:rFonts w:cs="Tahoma" w:ascii="HebarU" w:hAnsi="HebarU"/>
          <w:szCs w:val="24"/>
          <w:lang w:val="bg-BG"/>
        </w:rPr>
        <w:t>. Дава съгласие да бъде изменен и допълнен концесионният договор от 3 май 2000 г. за предоставяне на концесия за част от минералната вода от сондаж № 5 „Горски пункт” на находище „Велинград-Чепино”, сключен с концесионера „АКВАРЕКС-В” АД, както следв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1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2. Актуализацията на 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 xml:space="preserve">1.3. Задължава концесионера в двегодишен срок да изгради и да поддържа със свои средства съоръжение за обществено ползване на свободния ресурс минерална вода, невключен в концесионния договор, чрез изграждане и поддържане на чешма за обществено ползване на минерална вода, както и да подава към чешмата минерална вода с дебит  0,27 л/сек, или 8609,33 куб. м годишно, като монтира разходомерно устройство за отчитане на подадените към чешмата количества минерална вод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>2</w:t>
      </w:r>
      <w:r>
        <w:rPr>
          <w:rFonts w:cs="Tahoma" w:ascii="HebarU" w:hAnsi="HebarU"/>
          <w:szCs w:val="24"/>
          <w:lang w:val="bg-BG"/>
        </w:rPr>
        <w:t>. Упълномощава министъра на околната среда и водите да подпише допълнителното споразумение с концесионера „АКВАРЕКС-В” АД в съответствие с т. 1.1-1.3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3</w:t>
      </w:r>
      <w:r>
        <w:rPr>
          <w:rFonts w:cs="Tahoma" w:ascii="HebarU" w:hAnsi="HebarU"/>
          <w:szCs w:val="24"/>
          <w:lang w:val="bg-BG"/>
        </w:rPr>
        <w:t>. Ако концесионерът не сключи допълнителното споразумение в съответствие с т. 1.1-1.3 в 6-месечен срок от приемане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7:00Z</dcterms:created>
  <dc:creator>Бойка Владова</dc:creator>
  <dc:description/>
  <cp:keywords/>
  <dc:language>en-US</dc:language>
  <cp:lastModifiedBy>dbman</cp:lastModifiedBy>
  <cp:lastPrinted>2009-11-02T16:57:00Z</cp:lastPrinted>
  <dcterms:modified xsi:type="dcterms:W3CDTF">2009-11-03T09:32:00Z</dcterms:modified>
  <cp:revision>3</cp:revision>
  <dc:subject/>
  <dc:title>Р Е П У Б Л И К А   Б Ъ Л Г А Р И Я</dc:title>
</cp:coreProperties>
</file>