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 имот – собственост на „Летище София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8, ал. 9 от Закона за приватизация и следприватизационен контрол във връзка с предложение на министъра на транспорта, упражняващ правата на държавата в „Летище София” ЕАД - Соф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</w:t>
      </w:r>
      <w:r>
        <w:rPr>
          <w:rFonts w:cs="HebarU" w:ascii="HebarU" w:hAnsi="HebarU"/>
          <w:color w:val="000000"/>
          <w:szCs w:val="24"/>
          <w:lang w:val="bg-BG"/>
        </w:rPr>
        <w:t>„Летище София” ЕАД – София, да продаде собствения си недвижим имот, представляващ 39,5091 на сто идеални части, равняващи се на 63 324 кв. м от урегулиран поземлен имот, намиращ се в София, район „Слатина”, летище София, съставляващ съгласно скица и документи за собственост урегулиран поземлен имот ХVІІ, отреден за карго, кетъринг, обслужване на самолети и инженерни системи, трафопост и митница, в квартал 2 по плана на София, местността „Летищен комплекс – София”, целият с площ 160 277 кв. м, при съседи по скица: на изток – улица и урегулиран поземлен имот ХV за пътнически терминал, администрация, търговия и обслужване; на юг – улица, урегулиран поземлен имот ІІ за администрация, урегулиран поземлен имот ХVІІІ за КОО и урегулиран поземлен имот ХХ за подготовка на митнически кадри; на запад – урегулиран поземлен имот ІV за администрация; урегулиран поземлен имот ХІХ за паркинги и гаражи и урегулиран поземлен имот ІІІ за администрация, и на север – урегулиран поземлен имот Х за перони, обслужване, ППО и трафоп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5:00Z</dcterms:created>
  <dc:creator>boni</dc:creator>
  <dc:description/>
  <cp:keywords/>
  <dc:language>en-US</dc:language>
  <cp:lastModifiedBy>dbman</cp:lastModifiedBy>
  <cp:lastPrinted>2008-10-03T10:47:00Z</cp:lastPrinted>
  <dcterms:modified xsi:type="dcterms:W3CDTF">2008-10-06T13:25:00Z</dcterms:modified>
  <cp:revision>2</cp:revision>
  <dc:subject/>
  <dc:title>Р Е П У Б Л И К А   Б Ъ Л Г А Р И Я</dc:title>
</cp:coreProperties>
</file>