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2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1 юни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349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на Министерския съвет  от 2007 г. за одобряване проект на Меморандум</w:t>
      </w:r>
      <w:r>
        <w:rPr>
          <w:b/>
          <w:smallCaps/>
          <w:color w:val="0000FF"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за разбирателство между Изпълнителната агенция за насърчаване на малките и средните предприятия към министъра на икономиката и енергетиката, Република България, и</w:t>
      </w:r>
      <w:r>
        <w:rPr>
          <w:b/>
          <w:smallCaps/>
          <w:color w:val="0000FF"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Фонда за развитие на малките предприятия (SEDF), Република Йе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Точка 2 се изменя така: 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2. Упълномощава Димитър Петков - заместник изпълнителен директор на Изпълнителната агенция за насърчаване на малките и средните предприятия към министъра на икономиката и енергетиката, да проведе преговорите и да подпише меморандума за разбирателство по т. 1.”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</w:rPr>
        <w:t xml:space="preserve">ЗА МИНИСТЪР-ПРЕДСЕДАТЕЛ: /п/ </w:t>
      </w:r>
      <w:r>
        <w:rPr>
          <w:b/>
          <w:szCs w:val="24"/>
          <w:lang w:val="bg-BG"/>
        </w:rPr>
        <w:t>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0:00Z</dcterms:created>
  <dc:creator>Cvety</dc:creator>
  <dc:description/>
  <cp:keywords/>
  <dc:language>en-US</dc:language>
  <cp:lastModifiedBy>dbman</cp:lastModifiedBy>
  <cp:lastPrinted>2007-06-21T10:59:00Z</cp:lastPrinted>
  <dcterms:modified xsi:type="dcterms:W3CDTF">2007-06-21T08:06:00Z</dcterms:modified>
  <cp:revision>3</cp:revision>
  <dc:subject/>
  <dc:title>Р Е П У Б Л И К А   Б Ъ Л Г А Р И Я</dc:title>
</cp:coreProperties>
</file>