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окто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134" w:right="192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между Министерството на външните работи на Република България и Министерството на външните работи на Република Албания за взаимно предоставяне на недвижими имоти за ползване под наем за нуждите на Посолството на Република България в Тирана и на Посолството на Република Албания в София</w:t>
      </w:r>
    </w:p>
    <w:p>
      <w:pPr>
        <w:pStyle w:val="Normal"/>
        <w:ind w:right="26" w:hanging="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2"/>
        <w:keepNext w:val="false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На основание </w:t>
      </w:r>
      <w:r>
        <w:rPr>
          <w:rFonts w:cs="HebarU" w:ascii="HebarU" w:hAnsi="HebarU"/>
          <w:b w:val="false"/>
          <w:szCs w:val="24"/>
        </w:rPr>
        <w:t>чл.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6, 8 и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en-US"/>
        </w:rPr>
      </w:pPr>
      <w:r>
        <w:rPr>
          <w:rFonts w:cs="HebarU" w:ascii="HebarU" w:hAnsi="HebarU"/>
          <w:b/>
          <w:color w:val="000000"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Одобрява проекта на Споразумение между Министерството на външните работи на Република България и Министерството на външните работи на Република Албания за взаимно предоставяне на недвижими имоти за ползване под наем за нуждите на Посолството на Република България в Тирана и на Посолството на Република Албания в София като основа за водене на преговори.</w:t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извънредния и пълномощен посланик на Република България в Република Албания да проведе преговорите и да подпише споразумението по т. 1.</w:t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23:00Z</dcterms:created>
  <dc:creator>neli</dc:creator>
  <dc:description/>
  <cp:keywords/>
  <dc:language>en-US</dc:language>
  <cp:lastModifiedBy>dbman</cp:lastModifiedBy>
  <cp:lastPrinted>2008-10-06T12:01:00Z</cp:lastPrinted>
  <dcterms:modified xsi:type="dcterms:W3CDTF">2008-10-06T13:23:00Z</dcterms:modified>
  <cp:revision>2</cp:revision>
  <dc:subject/>
  <dc:title>Р Е П У Б Л И К А   Б Ъ Л Г А Р И Я</dc:title>
</cp:coreProperties>
</file>