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даване на съгласие за придобиване от Руската федерация право на собственост върху имот в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1 от Виенската конвенция за дипломатическите отношения във връзка с чл. 29, ал. 5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Руската федерация да придобие чрез покупко-продажба право на собственост върху недвижим имот - собственост на община Русе, намиращ се в гр. Русе, ул. ”Ниш” № 1, представляващ парцел II (за генерално консулство) с площ 5092 кв. м в района на Парка на възрожденците заедно с масивна стоманобетонна двуетажна сграда със застроена площ 490 кв. м и два гаража в северната част на двора с обща застроена площ 44,55 кв. м, при граници на имота: на изток - ул. ”Солун”; на запад - Паркът на възрожденците; на север - Паркът на възрожденците, и на юг - ул. ”Ниш”, подробно описан в Акт за частна общинска собственост </w:t>
        <w:br/>
        <w:t>№ 3426 от 8 август 2000 г., при условията на взаимност при придобиването на собственост от българската държава в Руската федерация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3544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да уведоми Посолството на Руската федерация в София за решението по т. 1.  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3:00Z</dcterms:created>
  <dc:creator>boni</dc:creator>
  <dc:description/>
  <cp:keywords/>
  <dc:language>en-US</dc:language>
  <cp:lastModifiedBy>dbman</cp:lastModifiedBy>
  <cp:lastPrinted>2008-10-02T16:11:00Z</cp:lastPrinted>
  <dcterms:modified xsi:type="dcterms:W3CDTF">2008-10-06T13:23:00Z</dcterms:modified>
  <cp:revision>2</cp:revision>
  <dc:subject/>
  <dc:title>Р Е П У Б Л И К А   Б Ъ Л Г А Р И Я</dc:title>
</cp:coreProperties>
</file>