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оект</w:t>
      </w:r>
    </w:p>
    <w:p>
      <w:pPr>
        <w:pStyle w:val="Normal"/>
        <w:spacing w:before="0" w:after="1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МЕМОРАНДУМ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РАЗБИРАТЕЛСТВО В ОБЛАСТТА НА ТУРИЗМА</w:t>
      </w:r>
    </w:p>
    <w:p>
      <w:pPr>
        <w:pStyle w:val="Normal"/>
        <w:spacing w:before="0" w:after="120"/>
        <w:jc w:val="center"/>
        <w:rPr/>
      </w:pPr>
      <w:r>
        <w:rPr>
          <w:b/>
          <w:lang w:val="bg-BG"/>
        </w:rPr>
        <w:t>МЕЖДУ ПРАВИТЕЛСТВОТО НА РЕПУБЛИКА БЪЛГАРИЯ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И</w:t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>ПРАВИТЕЛСТВОТО</w:t>
      </w:r>
      <w:r>
        <w:rPr>
          <w:b/>
          <w:lang w:val="bg-BG"/>
        </w:rPr>
        <w:t xml:space="preserve"> НА РЕПУБЛИКА Ч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Правителството на Република България </w:t>
      </w:r>
      <w:r>
        <w:rPr>
          <w:lang w:val="bg-BG"/>
        </w:rPr>
        <w:t>и правителството на Република Чили</w:t>
      </w:r>
      <w:r>
        <w:rPr>
          <w:lang w:val="ru-RU"/>
        </w:rPr>
        <w:t xml:space="preserve"> (</w:t>
      </w:r>
      <w:r>
        <w:rPr>
          <w:lang w:val="bg-BG"/>
        </w:rPr>
        <w:t xml:space="preserve">наричани по-долу </w:t>
      </w:r>
      <w:r>
        <w:rPr>
          <w:lang w:val="ru-RU"/>
        </w:rPr>
        <w:t>“</w:t>
      </w:r>
      <w:r>
        <w:rPr>
          <w:lang w:val="bg-BG"/>
        </w:rPr>
        <w:t>Страните</w:t>
      </w:r>
      <w:r>
        <w:rPr>
          <w:lang w:val="ru-RU"/>
        </w:rPr>
        <w:t>”)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Желаейки</w:t>
      </w:r>
      <w:r>
        <w:rPr>
          <w:b/>
          <w:lang w:val="bg-BG"/>
        </w:rPr>
        <w:t xml:space="preserve"> </w:t>
      </w:r>
      <w:r>
        <w:rPr>
          <w:lang w:val="bg-BG"/>
        </w:rPr>
        <w:t>да укрепят съществуващите приятелски връзки между двете страни и да популяризират взаимното разбирателство между своите народ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Стремейки се </w:t>
      </w:r>
      <w:r>
        <w:rPr>
          <w:lang w:val="bg-BG"/>
        </w:rPr>
        <w:t>да разширят сътрудничеството между двете страни в областта на туризма на основата на равнопоставеността и взаимния интерес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е договориха за следното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Член 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. Настоящият Меморандум за разбирателство  има за цел укрепването и популяризирането на сътрудничеството между двете страни в областта на туризма. За целите на сътрудничеството в рамките на този Меморандум за разбирателство двете страни облекчават редовните връзки между туристическите органи и организации на своите държави, включително и държавните органи по туризъм и свързаните с туризма асоциации, организации и хотелски вери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bg-BG"/>
        </w:rPr>
        <w:t>Настоящият Меморандум за разбирателство се изпълнява в рамките на съответното законодателство и законови разпоредби на двете държав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Член 2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траните насърчават обмена на информация в следните области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/а/ статистика и образователни програм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/б/ туристическа реклама и промоция;</w:t>
      </w:r>
    </w:p>
    <w:p>
      <w:pPr>
        <w:pStyle w:val="Normal"/>
        <w:jc w:val="both"/>
        <w:rPr/>
      </w:pPr>
      <w:r>
        <w:rPr>
          <w:lang w:val="bg-BG"/>
        </w:rPr>
        <w:t>/в/ проучвания и проекти за изследване на развитието на туризма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bg-BG"/>
        </w:rPr>
        <w:t>/г/ законодателство и програми свързани с туризма и неговото качество, устойчивото развитие и технологичните иновации и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bg-BG"/>
        </w:rPr>
        <w:t>/д/ всяка друга сфера, за която е постигнато съвместно съгласие от Странит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Член </w:t>
      </w:r>
      <w:r>
        <w:rPr>
          <w:b/>
          <w:lang w:val="ru-RU"/>
        </w:rPr>
        <w:t>3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насърчават сътрудничеството между туристическите органи и организации в своите държави с цел сравнение на статистическите данни за туризма на изходяща баз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Член </w:t>
      </w:r>
      <w:r>
        <w:rPr>
          <w:b/>
          <w:lang w:val="ru-RU"/>
        </w:rPr>
        <w:t>4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насърчават сътрудничеството между своите туристически организации и туристически агенции с цел нарастване на броя на туристическите пътувания между двете страни и насърчаване на пътуванията от трети страни. С тази цел Страните насърчават участието в туристически борси, изложения, семинари и други събития в сферата на туризма на територията на другата Страна и съдействат за посещения на реципрочна основа на журналисти пишещи за туризма и други представители на средствата за масово осведомяване за популяризиране на туристическия потенциал на двете държа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Член </w:t>
      </w:r>
      <w:r>
        <w:rPr>
          <w:b/>
          <w:lang w:val="ru-RU"/>
        </w:rPr>
        <w:t>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облекчават обмена на информация за програмите за развитие на туризма, които се осъществяват в техните държави с цел насърчаването на инвеститорите да инвестират в туристическите дейности в другата държа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Член</w:t>
      </w:r>
      <w:r>
        <w:rPr>
          <w:b/>
          <w:lang w:val="ru-RU"/>
        </w:rPr>
        <w:t xml:space="preserve"> 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улесняват откриването и дейността на официални туристически офиси на територията на другата държава в съответствие с националното законодателство на всяка държа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Член </w:t>
      </w:r>
      <w:r>
        <w:rPr>
          <w:b/>
          <w:lang w:val="ru-RU"/>
        </w:rPr>
        <w:t>7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сички спорни въпроси възникнали в резултат на интерпретацията или прилагането на този Меморандум за разбирателство се разрешават посредством консултации между Страните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Член </w:t>
      </w:r>
      <w:r>
        <w:rPr>
          <w:b/>
          <w:lang w:val="ru-RU"/>
        </w:rPr>
        <w:t>8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lang w:val="bg-BG"/>
        </w:rPr>
        <w:t>Настоящият Меморандум за разбирателство може да бъде изменян по всяко време посредством писменото взаимно съгласие на Странит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bg-BG"/>
        </w:rPr>
        <w:t xml:space="preserve">Всички изменения влизат в сила съгласно процедурите посочени в Член </w:t>
      </w:r>
      <w:r>
        <w:rPr>
          <w:lang w:val="ru-RU"/>
        </w:rPr>
        <w:t>9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Член </w:t>
      </w:r>
      <w:r>
        <w:rPr>
          <w:b/>
          <w:lang w:val="ru-RU"/>
        </w:rPr>
        <w:t>9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/>
        <w:t>Настоящият Меморандум за разбирателство влиза в сила от датата на неговото подписване от Страните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Настоящият Меморандум за разбирателство се подписва за период от 5 (пет) години и се подновява автоматически за последващи периоди от 5 (пет) години, докато някоя от Страните не уведоми другата писмено за намерението си да го денонсира </w:t>
      </w:r>
      <w:r>
        <w:rPr>
          <w:lang w:val="bg-BG"/>
        </w:rPr>
        <w:t xml:space="preserve">не по-късно от </w:t>
      </w:r>
      <w:r>
        <w:rPr>
          <w:lang w:val="ru-RU"/>
        </w:rPr>
        <w:t>6 (шест) месеца преди изтичането на съответния пет годишен пери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3. Прекратяването на настоящия Меморандум за разбирателство няма да засегне реализацията на програмите, проектите или съвместните дейности, координирани по-време на дейността на настоящия Меморандум за разбирателство и не напълно приключили по към датата на прекратяването му, освен ако Страните изрично не се договорят за дру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КАТО ДОКАЗАТЕЛСТВО, долуподписаните, съответно упълномощени от своите Правителства подписаха този Меморандум за разбирателство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одписан в 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>на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в 2 (два) еднообразни екземпляра всеки, от които на български, испански и английски езици. В случай на различия при тълкуването английският текст е меродавен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ПРАВИТЕЛСТВОТО</w:t>
        <w:tab/>
        <w:tab/>
        <w:tab/>
        <w:tab/>
        <w:t>ЗА ПРАВИТЕЛСТВОТО</w:t>
      </w:r>
    </w:p>
    <w:p>
      <w:pPr>
        <w:pStyle w:val="Normal"/>
        <w:jc w:val="both"/>
        <w:rPr/>
      </w:pPr>
      <w:r>
        <w:rPr>
          <w:b/>
          <w:lang w:val="bg-BG"/>
        </w:rPr>
        <w:t>НА РЕПУБЛИКА БЪЛГАРИЯ:</w:t>
        <w:tab/>
        <w:tab/>
        <w:tab/>
        <w:t>РЕПУБЛИКА ЧИЛИ:</w:t>
      </w: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5:00Z</dcterms:created>
  <dc:creator>Luto</dc:creator>
  <dc:description/>
  <cp:keywords/>
  <dc:language>en-US</dc:language>
  <cp:lastModifiedBy>dbman</cp:lastModifiedBy>
  <dcterms:modified xsi:type="dcterms:W3CDTF">2008-09-29T11:05:00Z</dcterms:modified>
  <cp:revision>2</cp:revision>
  <dc:subject/>
  <dc:title>проект</dc:title>
</cp:coreProperties>
</file>