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Проект на Решение за приемане на Концепция за българските документи за самоличност в условията на Европейския съюз и създаване на междуведомствена работна група за координиране дейностите по изпълнението на концепцията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Концепцията за българските документи за самоличност в условията на Европейския съюз с направените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концеп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Създава междуведомствена работна група за координиране дейностите по изпълнението на концепцията в състав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едседател - заместник-министър на вътре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министър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министър на тран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министър на държавната администрация и административната реформ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едседателят на Държавната агенция за информационни технологии и съобщ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Съответните министри до 29 май 2006 г. да определят със заповед своите представители в междуведомствената работна група по т. 2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7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7:00Z</dcterms:modified>
  <cp:revision>3</cp:revision>
  <dc:subject/>
  <dc:title>Р Е П У Б Л И К А       Б Ъ Л Г А Р И Я</dc:title>
</cp:coreProperties>
</file>