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5. Проект на Решение за опре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деляне на председател на българската част на Смесената комисия „България - Баден-Вюртемберг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заместник-министъра на външните работи Марин Райков за председател на българската част на Смесената комисия „България - Баден-Вюртемберг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германската страна за реше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1-05T12:38:00Z</dcterms:modified>
  <cp:revision>4</cp:revision>
  <dc:subject/>
  <dc:title>Р Е П У Б Л И К А   Б Ъ Л Г А Р И Я</dc:title>
</cp:coreProperties>
</file>