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на резултатите от участието в 2963-ото заседание на Съвета на Европейския съюз по конкурентоспособност в частта „Вътрешен пазар и индустрия”, проведено на 24 септ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в 2963-ото заседание на Съвета на Европейския съюз по конкурентоспособ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ност в частта „Вътрешен пазар и индуст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рия”, проведено на 24 септе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1:00Z</dcterms:created>
  <dc:creator>GX150</dc:creator>
  <dc:description/>
  <cp:keywords/>
  <dc:language>en-US</dc:language>
  <cp:lastModifiedBy>dbman</cp:lastModifiedBy>
  <cp:lastPrinted>2009-11-04T15:51:00Z</cp:lastPrinted>
  <dcterms:modified xsi:type="dcterms:W3CDTF">2009-11-05T12:39:00Z</dcterms:modified>
  <cp:revision>4</cp:revision>
  <dc:subject/>
  <dc:title>Р Е П У Б Л И К А   Б Ъ Л Г А Р И Я</dc:title>
</cp:coreProperties>
</file>