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търсене и проучване на подземни богатства по чл. 2, ал. 1, т. 2 от Закона за под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земните богатства – неметални полезни изкопаеми - индустриални минерали, в площта „Ринга”, разположена в землището на гр. Шивачево, община Твърдица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Канит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ства, в площта „Ринга”, разположена в землището на гр. Шивачево, община Твърдица, област Слив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4:00Z</dcterms:created>
  <dc:creator>GX150</dc:creator>
  <dc:description/>
  <cp:keywords/>
  <dc:language>en-US</dc:language>
  <cp:lastModifiedBy>dbman</cp:lastModifiedBy>
  <cp:lastPrinted>2009-11-04T15:53:00Z</cp:lastPrinted>
  <dcterms:modified xsi:type="dcterms:W3CDTF">2009-11-05T12:17:00Z</dcterms:modified>
  <cp:revision>5</cp:revision>
  <dc:subject/>
  <dc:title>Р Е П У Б Л И К А   Б Ъ Л Г А Р И Я</dc:title>
</cp:coreProperties>
</file>