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ноемвр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89 на Министерския съвет от 2009 г. за 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5, ал. 1 във връзка с чл. 39, т. 2 от Кодекса за социално осигуряване и чл. 18, ал. 3, т. 3 от Закона за здравнот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ВЛАДИСЛАВ ИВАНОВ ГОРАНОВ - заместник-министър на финансите, като член на Надзорния съвет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РОСИЦА ВЛАДИМИРОВА ПАВЛОВА - началник на отдел в дирекция „Бюджет” на Министерството на финансите, за член на Надзорния съвет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1:00Z</dcterms:created>
  <dc:creator>Cvety</dc:creator>
  <dc:description/>
  <cp:keywords/>
  <dc:language>en-US</dc:language>
  <cp:lastModifiedBy>dbman</cp:lastModifiedBy>
  <cp:lastPrinted>2009-11-05T13:01:00Z</cp:lastPrinted>
  <dcterms:modified xsi:type="dcterms:W3CDTF">2009-11-06T09:18:00Z</dcterms:modified>
  <cp:revision>4</cp:revision>
  <dc:subject/>
  <dc:title>Р Е П У Б Л И К А   Б Ъ Л Г А Р И Я</dc:title>
</cp:coreProperties>
</file>