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извънредния и пълномощен посланик на Република България в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БРАНИМИР МЛАДЕНОВ МЛАДЕНОВ от длъжностт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АНИМИР МЛАДЕНОВ МЛАДЕНОВ от длъжността извънреден и пълномощен посланик на Република България в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Бранимир Младенов Младенов от длъжността извънреден и пълномощен посланик  на Република България в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анимир Младенов Младенов е назначен за извънреден и пълномощен посланик на Република България в Република Турция с Указ № 91 на Президента на Република България от 24 март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резултат на образуваното пред Конституционния съд дело, с което се оспорва законността на изборните резултати от проведените на 5 юли </w:t>
        <w:br/>
        <w:t>2009 г. избори за 41-о народно събрание, на създадената в Народното събрание Временна анкетна комисия за проверка на сигналите за опорочаване на изборите на 5 юли 2009 г., назначената в Министерството на външните работи вътрешна проверка относно организацията и провеждането на изборите за народни представители на 5 юли 2009 г. в чужбина констатира нарушения на императивни текстове на действащото законодателство и на решения на Централната избирателна комисия, свързани с приемането на заявления за гласуване от българските граждани, неотговарящи на образеца на заявление, утвърден с указа на президента; предоставяне на непълни данни в нарушение на закона на Главна дирекция „ГРАО” за съставяне на Списъка на заличените лица от избирателните списъци, които нямат право да бъдат дописвани в избирателни списък в изборния ден; несвоевременно изпращане на всички изборни книжа в България за предаване за съхранението им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ъс </w:t>
      </w:r>
      <w:r>
        <w:rPr>
          <w:rFonts w:cs="HebarU" w:ascii="HebarU" w:hAnsi="HebarU"/>
          <w:szCs w:val="24"/>
          <w:lang w:val="bg-BG"/>
        </w:rPr>
        <w:t xml:space="preserve">същественото негативно отражение върху </w:t>
      </w:r>
      <w:r>
        <w:rPr>
          <w:rFonts w:cs="HebarU" w:ascii="HebarU" w:hAnsi="HebarU"/>
          <w:color w:val="000000"/>
          <w:szCs w:val="24"/>
          <w:lang w:val="bg-BG"/>
        </w:rPr>
        <w:t xml:space="preserve">авторитета както на дипломатическата служба, така и на Република България в чужбина на нарушенията при организиране и провеждане на изборите в Турция, Министерският съвет предлага на основание чл. 64 от Закона за дипломатическата служба </w:t>
      </w:r>
      <w:r>
        <w:rPr>
          <w:rFonts w:cs="HebarU" w:ascii="HebarU" w:hAnsi="HebarU"/>
          <w:szCs w:val="24"/>
          <w:lang w:val="bg-BG"/>
        </w:rPr>
        <w:t>Бранимир Младенов Младенов да бъде освободен от длъжността извънреден и пълномощен посланик на Република България в Република Тур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center"/>
      <w:outlineLvl w:val="2"/>
    </w:pPr>
    <w:rPr>
      <w:rFonts w:ascii="Times New Roman" w:hAnsi="Times New Roman" w:cs="Times New Roman"/>
      <w:b/>
      <w:bC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2:00Z</dcterms:created>
  <dc:creator>Cvety</dc:creator>
  <dc:description/>
  <cp:keywords/>
  <dc:language>en-US</dc:language>
  <cp:lastModifiedBy>dbman</cp:lastModifiedBy>
  <cp:lastPrinted>2009-11-05T13:02:00Z</cp:lastPrinted>
  <dcterms:modified xsi:type="dcterms:W3CDTF">2009-11-06T09:11:00Z</dcterms:modified>
  <cp:revision>4</cp:revision>
  <dc:subject/>
  <dc:title>Р Е П У Б Л И К А   Б Ъ Л Г А Р И Я</dc:title>
</cp:coreProperties>
</file>