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ное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 xml:space="preserve">безвъзмездно предоставяне за управление на имот – публична държавна собственост, на </w:t>
      </w:r>
      <w:r>
        <w:rPr>
          <w:rStyle w:val="CharChar"/>
          <w:rFonts w:cs="HebarU" w:ascii="HebarU" w:hAnsi="HebarU"/>
          <w:b/>
          <w:bCs/>
          <w:smallCaps/>
          <w:szCs w:val="24"/>
        </w:rPr>
        <w:t>Министерството на вътрешните работи за нуждите на Главна дирекция „Гранична полиция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2  от Закона за държавната собственост и 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 и бр. 7, 25 и 62 от 2009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0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>Предоставя безвъзмездно за управление на Министерството на вътрешните работи за нуждите на Главна дирекция „Гранична полиция” имот - публична държавна собственост, намиращ се в поземлен имот № 000053 в землището на с. Гюешево, община Кюстендил, област Кюстендил, представляващ двуетажна сграда със застроена площ 154,84 кв. м и с разгъната застроена площ 199,22 кв. м, състояща се от едноетажна част със застроена площ 110,46 кв. м и двуетажна част със застроена площ 44,38 кв. м,  съгласно Акт за публична държавна собственост № 1191 от 28 април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Кюстендил да организира в едномесечен срок предаването и приемането на имо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Кюстендил да отрази промяната в акта за публична държавна собственост за имота 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52:00Z</dcterms:created>
  <dc:creator>boni</dc:creator>
  <dc:description/>
  <cp:keywords/>
  <dc:language>en-US</dc:language>
  <cp:lastModifiedBy>dbman</cp:lastModifiedBy>
  <cp:lastPrinted>2009-11-04T15:44:00Z</cp:lastPrinted>
  <dcterms:modified xsi:type="dcterms:W3CDTF">2009-11-06T09:28:00Z</dcterms:modified>
  <cp:revision>3</cp:revision>
  <dc:subject/>
  <dc:title>Р Е П У Б Л И К А   Б Ъ Л Г А Р И Я</dc:title>
</cp:coreProperties>
</file>