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ноемв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759" w:hanging="425"/>
        <w:jc w:val="both"/>
        <w:rPr>
          <w:rFonts w:ascii="HebarU" w:hAnsi="HebarU" w:cs="HebarU"/>
          <w:b/>
          <w:b/>
          <w:bCs/>
          <w:smallCaps/>
          <w:szCs w:val="24"/>
          <w:lang w:val="ru-RU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едоставяне на имот – частна държавна собственост, за административните нужди на централното ръководство на Политическа партия „Съюз на демократичните сили”</w:t>
      </w:r>
    </w:p>
    <w:p>
      <w:pPr>
        <w:pStyle w:val="Normal"/>
        <w:ind w:left="709" w:hanging="709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5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 чл. 20, ал. 1 от Закона за държавната собственост и чл. 31 от Закона за политическите партии във връзка с чл. 15, 16 и 20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 и бр. 7, 25 и 62 от 2009 г.)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под наем на централното ръководство на Политическа партия „Съюз на  демократичните сили” за задоволяване на административните му нужди имот – частна държавна собственост, намиращ се в София, район „Средец”, местността „Центъра”, кв. 413, </w:t>
        <w:br/>
        <w:t>ул. „Г. С. Раковски” № 134, представляващ 95,310 на сто от седеметажна административна сграда с разгъната застроена площ 2212,65 кв. м, включваща сутерен със застроена площ 184,42 кв. м; първи етаж (партер) със застроена площ 183,06 кв. м; втори – шести етаж, всеки със застроена площ 333,64 кв. м, и седми (терасовиден) етаж със застроена площ 176,96 кв. м.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оговорът за наем за имота по т. 1 да се сключи с областния управител на област София  или с упълномощено от него длъжностно лице от областната администрация считано от 2 февруари 200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50:00Z</dcterms:created>
  <dc:creator>neli</dc:creator>
  <dc:description/>
  <cp:keywords/>
  <dc:language>en-US</dc:language>
  <cp:lastModifiedBy>dbman</cp:lastModifiedBy>
  <cp:lastPrinted>2009-11-05T14:50:00Z</cp:lastPrinted>
  <dcterms:modified xsi:type="dcterms:W3CDTF">2009-11-06T09:29:00Z</dcterms:modified>
  <cp:revision>4</cp:revision>
  <dc:subject/>
  <dc:title>Р Е П У Б Л И К А   Б Ъ Л Г А Р И Я</dc:title>
</cp:coreProperties>
</file>