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Cs w:val="24"/>
          <w:lang w:val="bg-BG"/>
        </w:rPr>
      </w:pPr>
      <w:r>
        <w:rPr>
          <w:rFonts w:cs="Times New Roman" w:ascii="Times New Roman" w:hAnsi="Times New Roman"/>
          <w:b/>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28"/>
          <w:szCs w:val="28"/>
          <w:lang w:val="ru-RU"/>
        </w:rPr>
      </w:pPr>
      <w:r>
        <w:rPr>
          <w:rFonts w:cs="Times New Roman" w:ascii="Times New Roman" w:hAnsi="Times New Roman"/>
          <w:b/>
          <w:bCs/>
          <w:spacing w:val="54"/>
          <w:sz w:val="28"/>
          <w:szCs w:val="28"/>
          <w:lang w:val="bg-BG"/>
        </w:rPr>
        <w:t>ЗАСЕДАНИЕ</w:t>
      </w:r>
    </w:p>
    <w:p>
      <w:pPr>
        <w:pStyle w:val="Normal"/>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ru-RU"/>
        </w:rPr>
        <w:t>4</w:t>
      </w:r>
      <w:r>
        <w:rPr>
          <w:rFonts w:cs="Times New Roman" w:ascii="Times New Roman" w:hAnsi="Times New Roman"/>
          <w:bCs/>
          <w:sz w:val="28"/>
          <w:szCs w:val="28"/>
          <w:lang w:val="bg-BG"/>
        </w:rPr>
        <w:t xml:space="preserve"> ноември 200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2552"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 – публична държавна собственост, на Министерството на вътрешните работи за нуждите на Главна дирекция „Гранична полиция”</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С този имот ще се обезпечи функционирането на съвместен контактен център на българо-македонската граница на ГКПП-Гюешево, създаден по силата на споразумение между правителствата на Република България и Република Македония, в който ще се осъществява оперативен обмен на данни и информация с институциите, противодействащи на трансграничната престъпност в Министерството на вътрешните работи и неговите структури, Национална агенция за приходите и Агенция "Митници", Министерството на правосъдието и подчинените му структури. В писмо, изходящ №22477 от 8 септември 2009 г. от министъра на вътрешните работи се посочва, че предоставянето на имота е от особена важност, свързана с прилагането на шенгенските изисквания за охрана на външни за Европейската общност гра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лежките са отразени. Предлагам да приемем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Искам да благодаря на министъра на регионалното развитие и благоустройството г-н Плевнелиев, както и на министър Александър Цветков, защото ни оказват пълно съдействие по изпълнението на ангажиментите на страната ни по Шенген. И в момента и с Министерството на транспорта, информационните технологии и съобщенията, и с Министерството на регионалното развитие и благоустройството нямаме никакви проблеми и в чисто оперативен порядък решаваме всички въпроси, които възникват по инструмента "Шенг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1985"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предоставяне на имот – частна държавна собственост, за административните нужди на централното ръководство на Политическа партия „Съюз на демократичните сили”</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РОСЕН ПЛЕВНЕЛИЕВ: Решение на Централната избирателна комисия №222 от 7 юли 2009 г. показва, че синята коалиция, в чийто състав е включена и партия "Съюз на демократичните сили", е участвала в изборите за народни представители, проведени на 5 юли 2009 г., като за нея са подадени 285 662 действителна гласа, тоест 6,76%. Следователно същата отговаря на специалните изисквания на Закона за политическите партии за предоставяне под наем на помещение - държавна собственост, за осъществяване на дейността й.</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ДС ползва имота, визиран по-горе, на основание наемен договор, сключен с областния управител на област София, чийто срок е изтекъл на 2 февруари 2009 г. Нов договор може да бъде сключен само въз основа на решение на Министерския съвет. Предлагам да вземем так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тменяне на Решение №660 на Министерския съвет от 2009 г.</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образованието, младежта и науката. Заповядайте, господин заместник-министър Игнато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ЕРГЕЙ ИГНАТОВ: Става дума за предложение да се отмени решение на предишния състав на Министерския съвет от 23 юли 2009 г., с което сградата на техникума на бул. "Александър Стамболийски" №82 се предоставя на Министерството на правосъдието, а част от сградата на бл. 5 на бул. "Цариградско шосе" - на тогава съществуващата национална служба за специални разузнавателни средства. В замяна на това Министерството на образованието и науката получават от Министерството на правосъдието 6-ти и 7-ми етажи на сградата, която обитава в момента. Тъй като никога не е започнало изпълнението на това решение, Министерството на образованието, младежта и науката предлага да се отмени Решение №660 на Министерския съвет от 2009 г.</w:t>
      </w:r>
    </w:p>
    <w:p>
      <w:pPr>
        <w:pStyle w:val="Normal"/>
        <w:spacing w:lineRule="auto" w:line="360"/>
        <w:ind w:firstLine="1134"/>
        <w:jc w:val="both"/>
        <w:rPr/>
      </w:pPr>
      <w:r>
        <w:rPr>
          <w:rFonts w:cs="Times New Roman" w:ascii="Times New Roman" w:hAnsi="Times New Roman"/>
          <w:color w:val="1F1A17"/>
          <w:sz w:val="28"/>
          <w:szCs w:val="28"/>
          <w:lang w:val="bg-BG" w:eastAsia="bg-BG"/>
        </w:rPr>
        <w:t>По съгласувателната процедура имаме получено становище извън срока. Доколкото зная, Министерството на правосъдието е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119"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ттегляне на съгласие за назначаване на Левон Хампарцумян в качеството му на почетно консулско длъжностно лице на Канада в Република България със седалище в София</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С вербална нота от 1 октомври 2009 г. посолството на Канада в Букурещ уведоми Министерството на външните работи на България за решението си за незабавно прекратяване функциите на г-н Левон Хампарцумян като почетен консул на Канада в Република България със седалище в София. Министерският съвет с Решение №307 от 17 март 1997 г. дава съгласие за откриване консулство на Канада, ръководено от почетно консулско длъжностно лице, със седалище в София и с консулски окръг територията на Република България и за назначаването на г-н Хампарцумян в качеството му на почетно консулско длъжностно лице на Канада. Канадската страна е в правото си да поиска прекратяване функциите на г-н Хампарцумян - почетен консул на Канада в България, съгласно чл. 25, буква "а" от Виенската конвенция за консулските отношения.</w:t>
      </w:r>
    </w:p>
    <w:p>
      <w:pPr>
        <w:pStyle w:val="Normal"/>
        <w:spacing w:lineRule="auto" w:line="360"/>
        <w:ind w:firstLine="1134"/>
        <w:jc w:val="both"/>
        <w:rPr/>
      </w:pPr>
      <w:r>
        <w:rPr>
          <w:rFonts w:cs="Times New Roman" w:ascii="Times New Roman" w:hAnsi="Times New Roman"/>
          <w:sz w:val="28"/>
          <w:szCs w:val="28"/>
          <w:lang w:val="bg-BG"/>
        </w:rPr>
        <w:t>Въз основа на гореизложеното и на основание чл. 12, ал. 2 от Наредбата относно реда за назначаване и приемане на почетни нещатни консулски длъжностни лица и във връзка с чл. 25, буква "а" от Виенската конвенция, предлагам Министерският съвет да вземе решение да оттегли съгласието си за назначаване на г-н Хампарцумян в качеството му на почетно консулско длъжностно лице и да ми даде мандат да уведомя по дипломатически път посолството на Канада в Букур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ваме ти ман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828"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пределяне на председател на българската част на Смесената комисия „България – Баден-Вюртемберг”</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външните работи.</w:t>
      </w:r>
    </w:p>
    <w:p>
      <w:pPr>
        <w:pStyle w:val="Normal"/>
        <w:spacing w:lineRule="auto" w:line="360"/>
        <w:ind w:firstLine="1134"/>
        <w:jc w:val="both"/>
        <w:rPr/>
      </w:pPr>
      <w:r>
        <w:rPr>
          <w:rFonts w:cs="Times New Roman" w:ascii="Times New Roman" w:hAnsi="Times New Roman"/>
          <w:color w:val="1F1A17"/>
          <w:sz w:val="28"/>
          <w:szCs w:val="28"/>
          <w:lang w:val="bg-BG" w:eastAsia="bg-BG"/>
        </w:rPr>
        <w:t>РУМЯНА ЖЕЛЕВА: Смесената комисия "България - Баден-Вюртемберг" е създадена на основата на съвместна декларация за сътрудничество, подписана от министър-председателя на Република България на предишния кабинет и министър-председателя на Германската федерална провинция Баден-Вюртенберг г-н Гюнтер Йотингер на 23 януари 2006 г. Цел на комисията е да представлява работещ механизъм на експертно равнище, който да стимулира развитието на двустранното сътрудничество чрез реализация на конкретни проекти в области от взаимен интерес. Като приоритетни направления в досегашната дейност на комисията се утвърдиха:</w:t>
      </w:r>
    </w:p>
    <w:p>
      <w:pPr>
        <w:pStyle w:val="Normal"/>
        <w:spacing w:lineRule="auto" w:line="360"/>
        <w:ind w:firstLine="1134"/>
        <w:jc w:val="both"/>
        <w:rPr/>
      </w:pPr>
      <w:r>
        <w:rPr>
          <w:rFonts w:cs="Times New Roman" w:ascii="Times New Roman" w:hAnsi="Times New Roman"/>
          <w:color w:val="1F1A17"/>
          <w:sz w:val="28"/>
          <w:szCs w:val="28"/>
          <w:lang w:val="bg-BG" w:eastAsia="bg-BG"/>
        </w:rPr>
        <w:t>- повишаването на административния капацитет;</w:t>
      </w:r>
    </w:p>
    <w:p>
      <w:pPr>
        <w:pStyle w:val="Normal"/>
        <w:spacing w:lineRule="auto" w:line="360"/>
        <w:ind w:firstLine="1134"/>
        <w:jc w:val="both"/>
        <w:rPr/>
      </w:pPr>
      <w:r>
        <w:rPr>
          <w:rFonts w:cs="Times New Roman" w:ascii="Times New Roman" w:hAnsi="Times New Roman"/>
          <w:color w:val="1F1A17"/>
          <w:sz w:val="28"/>
          <w:szCs w:val="28"/>
          <w:lang w:val="bg-BG" w:eastAsia="bg-BG"/>
        </w:rPr>
        <w:t>- подпомагането на реформите в областта на правосъдието и вътрешните работи;</w:t>
      </w:r>
    </w:p>
    <w:p>
      <w:pPr>
        <w:pStyle w:val="Normal"/>
        <w:spacing w:lineRule="auto" w:line="360"/>
        <w:ind w:firstLine="1134"/>
        <w:jc w:val="both"/>
        <w:rPr/>
      </w:pPr>
      <w:r>
        <w:rPr>
          <w:rFonts w:cs="Times New Roman" w:ascii="Times New Roman" w:hAnsi="Times New Roman"/>
          <w:color w:val="1F1A17"/>
          <w:sz w:val="28"/>
          <w:szCs w:val="28"/>
          <w:lang w:val="bg-BG" w:eastAsia="bg-BG"/>
        </w:rPr>
        <w:t>- обмен на опит при усвояване на средства от европейски фондове;</w:t>
      </w:r>
    </w:p>
    <w:p>
      <w:pPr>
        <w:pStyle w:val="Normal"/>
        <w:spacing w:lineRule="auto" w:line="360"/>
        <w:ind w:firstLine="1134"/>
        <w:jc w:val="both"/>
        <w:rPr/>
      </w:pPr>
      <w:r>
        <w:rPr>
          <w:rFonts w:cs="Times New Roman" w:ascii="Times New Roman" w:hAnsi="Times New Roman"/>
          <w:color w:val="1F1A17"/>
          <w:sz w:val="28"/>
          <w:szCs w:val="28"/>
          <w:lang w:val="bg-BG" w:eastAsia="bg-BG"/>
        </w:rPr>
        <w:t>- сътрудничество на общинско равнище в рамките на дунавскот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 подпомагане на политиката за развитие на малки и средни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е известно, смесената комисия "България - Баден-Вюртемберг" се ръководи от двама съпредседатели на политическо ниво, определени съответно от двете страни. Първите съпредседатели бяха заместник-министърът на външните работи на Република България г-жа Евгения Колданова и министърът на Държавното министерство по европейските въпроси на провинция Баден-Вюртемберг г-н Вили Щехеле. След освобождаването на г-жа Колданова от функциите й на заместник-министър на външните работи, през последните две години със съответни решения на Министерския съвет тези функции са били възложени съответно на г-н Любомир Кючуков в качеството му на заместник-министър на външните работи, а от Баден-Вюртембергска страна съпредседател на комисията през цялото време остава г-н Вили Щехеле, въпреки промяната на отговорностите му в правителството на Баден-Вюртембе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предлагам Министерският съвет да определи като председател на българската част на смесената комисия заместник-министъра на външните работи г-н Марин Райков. Към доклада са приложени мотиви, които няма да излагам в детай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2552"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пределяне на председател на българската част на Постоянната комисия „България – Бавария”</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външните работи.</w:t>
      </w:r>
    </w:p>
    <w:p>
      <w:pPr>
        <w:pStyle w:val="Normal"/>
        <w:spacing w:lineRule="auto" w:line="360"/>
        <w:ind w:firstLine="1134"/>
        <w:jc w:val="both"/>
        <w:rPr/>
      </w:pPr>
      <w:r>
        <w:rPr>
          <w:rFonts w:cs="Times New Roman" w:ascii="Times New Roman" w:hAnsi="Times New Roman"/>
          <w:color w:val="1F1A17"/>
          <w:sz w:val="28"/>
          <w:szCs w:val="28"/>
          <w:lang w:val="bg-BG" w:eastAsia="bg-BG"/>
        </w:rPr>
        <w:t>РУМЯНА ЖЕЛЕВА: Това е постоянна комисия "България - Бавария", която е учредена още през 1995 г. Това е институционализиран механизъм за работа и сътрудничество между България и Бавария на високо равнище и за координация и развитие на сътрудничеството във всички области от взаимен интерес. До момента има 210 сесии на тази постоянна комисия. Комисията обхваща много области - като започнем от селско и горско стопанство и преминем през транспорт, строителство, здравеопазване, социална политика, информационни технологии и комуникаци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Комисията се ръководи от двама съпредседатели, определени съответно от българското и баварското правителств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Моето предложение в случая е свързано с това, че съпредседател от българска страна е бил тогавашният заместник-министър на външните работи г-н Любомир Кючуков. Сега предлагам на вашето внимание да изберем заместник-министъра на външните работи г-н Марин Райко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Приемаме точка 6.</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1560"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утвърждаване на Споразумението между правителството на Република България и правителството на Туркменистан за взаимно премахване на изискването за визи за притежателите на дипломатически и служебни паспорти, подписано на 27 август 2009 г. в София</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външните работи.</w:t>
      </w:r>
    </w:p>
    <w:p>
      <w:pPr>
        <w:pStyle w:val="Normal"/>
        <w:spacing w:lineRule="auto" w:line="360"/>
        <w:ind w:firstLine="1134"/>
        <w:jc w:val="both"/>
        <w:rPr/>
      </w:pPr>
      <w:r>
        <w:rPr>
          <w:rFonts w:cs="Times New Roman" w:ascii="Times New Roman" w:hAnsi="Times New Roman"/>
          <w:color w:val="1F1A17"/>
          <w:sz w:val="28"/>
          <w:szCs w:val="28"/>
          <w:lang w:val="bg-BG" w:eastAsia="bg-BG"/>
        </w:rPr>
        <w:t>РУМЯНА ЖЕЛЕВА: Предлагам да утвърдим Споразумение между правителството на Република България и правителството на Туркменистан за взаимно премахване на изискването за визи за притежателите на дипломатически и служебни паспорти. То беше подписано на 27 август 2009 г. по време на посещението на президента на Туркменистан в България така, че бих искала да обърна вниманието ви върху това, че сега трябва да утвърдим това споразумение и да ме упълномощите да уведомя по дипломатически път туркменистанската страна за това решени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Упълномощаваме 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2694"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добряване проект на Споразумение чрез размяна на ноти за изменение на Дългосрочната спогодба между правителството на Народна република България и правителството на Кралство Нидерландия за развитие на икономическото, промишленото и техническото сътрудничество, подписана на 11 декември 1974 г. в Хага</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ва е нещо, което се случва с подобните спогодби със страни от Европейския съюз след присъединяването ни към него. Със сключването на споразумение чрез размяна на ноти за изменението по взаимно съгласие на дългосрочната спогодба между правителството на Народна република България и правителството на Кралство Нидерландия за развитие на икономическото, промишленото и техническото сътрудничество, подписана на 11 декември 1974 г. в Хага, включващо прекратяване на нейното действие по отношение на европейската част на Кралство Нидерландия и запазване на действието й по отношение на Нидерландските отвъдморски територии, Антилските острови и Аруба.</w:t>
      </w:r>
    </w:p>
    <w:p>
      <w:pPr>
        <w:pStyle w:val="Normal"/>
        <w:spacing w:lineRule="auto" w:line="360"/>
        <w:ind w:firstLine="1134"/>
        <w:jc w:val="both"/>
        <w:rPr/>
      </w:pPr>
      <w:r>
        <w:rPr>
          <w:rFonts w:cs="Times New Roman" w:ascii="Times New Roman" w:hAnsi="Times New Roman"/>
          <w:sz w:val="28"/>
          <w:szCs w:val="28"/>
          <w:lang w:val="bg-BG"/>
        </w:rPr>
        <w:t>България ще изпълни произтичащото от членството й в Европейския съюз задължение за привеждане на сключените от нея международни договори в съответствие със законодателството на Европейския съюз и разпоредбите на Решение №196 от на Министерския съвет от 7 април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за изменение на спогодбата влиза в сила от датата на получаване от българска страна на писмено уведомление от Кралство Нидерландия за изпълнение на необходимите вътрешно-правни изисквания и ще се счита за влязло в сила ретроактивно от 22 април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една неприета бележка от Министерството на правосъдието за това, че проектът на споразумение трябва да бъде и на холандски език. На холандски език ще бъде, когато вече се подпис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2694"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Доклад относно одобряване на резултатите от участието в 2963-ото заседание на Съвета на Европейския съюз по конкурентоспособност в частта „Вътрешен пазар и индустрия”, проведено на 24 септември 2009 г. в Брюксел</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ТРАЙЧО ТРАЙКОВ: Това е съветът, на който присъствах на 24 септември т. г. Председателството направи кратко встъпление във връзка с иновациите, като привлече вниманието върху глобалните предизвикателства, стоящи пред европейската икономика. Едно от средствата за тяхното решаване са иновациите. Критична роля в тяхното развитие играят малките и средни предприятия. Задачата на правителствата е да защитят техния интерес и да подобрят средата за развитие на бизнеса. В миналото се фиксирахме върху високотехнологичното производство, но сега се нуждаем от по-широка перспектива. Трябва да бъде обърнато специално внимание на иновациите в услугите. През декември Председателството очаква Съветът по конкурентоспособност да приеме заключение по инова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2977"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Гладино”, разположено в землищата на кв. „Челопечене” и с. Чепинци, Столична община, област София, на „Минерал 2000” ЕООД – София</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РОСЕН ПЛЕВНЕЛИЕВ: Предлагам да отложим взимането на решение по тази точка, тъй като все още не сме получили становище от областния управител на София. Считаме, че това е важно и съществено с оглед вземане на крайно решение, поради което предлагам да я отложим.</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Имате думата, господин Данаил Кирило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ДАНАИЛ КИРИЛОВ: Причината да не е било изпратено становище в съгласувателната процедура през месец юни е отрицателното становище на двамата районни кмета - на с. Чепинци и на Нови Искър.</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Оттегляме точка 10.</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околната среда и водите.</w:t>
      </w:r>
    </w:p>
    <w:p>
      <w:pPr>
        <w:pStyle w:val="Normal"/>
        <w:spacing w:lineRule="auto" w:line="360"/>
        <w:ind w:firstLine="1134"/>
        <w:jc w:val="both"/>
        <w:rPr/>
      </w:pPr>
      <w:r>
        <w:rPr>
          <w:rFonts w:cs="Times New Roman" w:ascii="Times New Roman" w:hAnsi="Times New Roman"/>
          <w:color w:val="1F1A17"/>
          <w:sz w:val="28"/>
          <w:szCs w:val="28"/>
          <w:lang w:val="bg-BG" w:eastAsia="bg-BG"/>
        </w:rPr>
        <w:t>НОНА КАРАДЖОВА: Следващите няколко точки са аналогични на тези, които внесох на миналото заседание на Министерския съвет за актуализиране на концесионни договори за минерални води във връзка с изменението на Закона за водите в сила от юни 2009 г.</w:t>
      </w:r>
    </w:p>
    <w:p>
      <w:pPr>
        <w:pStyle w:val="Normal"/>
        <w:spacing w:lineRule="auto" w:line="360"/>
        <w:ind w:firstLine="1134"/>
        <w:jc w:val="both"/>
        <w:rPr/>
      </w:pPr>
      <w:r>
        <w:rPr>
          <w:rFonts w:cs="Times New Roman" w:ascii="Times New Roman" w:hAnsi="Times New Roman"/>
          <w:color w:val="1F1A17"/>
          <w:sz w:val="28"/>
          <w:szCs w:val="28"/>
          <w:lang w:val="bg-BG" w:eastAsia="bg-BG"/>
        </w:rPr>
        <w:t>В случая предлагам Министерският съвет да одобри проекта на решение за даване на съгласие за изменение и допълнение на концесионния договор от 12 февруари 1999 г. за предоставяне на концесия за част от минералната вода от сондажи №1 и №7 от находище "Хисар", сключен с концесионера ТПК "Хисар-90", преименувано в ТПК "Бутилираща компания Хис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околната среда и водите.</w:t>
      </w:r>
    </w:p>
    <w:p>
      <w:pPr>
        <w:pStyle w:val="Normal"/>
        <w:spacing w:lineRule="auto" w:line="360"/>
        <w:ind w:firstLine="1134"/>
        <w:jc w:val="both"/>
        <w:rPr/>
      </w:pPr>
      <w:r>
        <w:rPr>
          <w:rFonts w:cs="Times New Roman" w:ascii="Times New Roman" w:hAnsi="Times New Roman"/>
          <w:color w:val="1F1A17"/>
          <w:sz w:val="28"/>
          <w:szCs w:val="28"/>
          <w:lang w:val="bg-BG" w:eastAsia="bg-BG"/>
        </w:rPr>
        <w:t>НОНА КАРАДЖОВА: Предлагам Министерският съвет да приеме проект на решение за даване на съгласие за изменение и допълнение на концесионния договор от 26 април 2001 г. за предоставяне на концесия за част от минералната вода от сондаж № Р-113 от малмоваланжския водоносен хоризонт - участък "Каварна", сключен с концесионера "Бутилираща компания Извор"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околната среда и водит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НОНА КАРАДЖОВА: Предлагам Министерският съвет да приеме проект на решение за даване на съгласие за изменение и допълнение на концесионния договор от 1 март 2002 г. за предоставяне на концесия за част от минералната вода от сондаж №236 на находище "Катунци", сключен с концесионера "Мериам-90"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околната среда и водит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НОНА КАРАДЖОВА: Предлагам Министерският съвет да одобри проект на решение за даване на съгласие за изменение и допълнение на концесионния договор от 12 февруари 1999 г. за предоставяне на концесия върху част от минералната вода от сондаж №5 на находище "Брацигово", сключен с концесионера "Бенабра"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околната среда и водит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НОНА КАРАДЖОВА: Предлагам Министерският съвет да одобри проекта на решение за даване на съгласие за изменение и допълнение на концесионния договор от 29 август 2008 г. за предоставяне на концесия за добив върху част от минералната вода от находище "Княжево", Столична община - обект, изключителна държавна собственост, разкрита чрез сондаж №1, сключен с концесионера "Соф Дринкс" ОО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Приема се точка 15.</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Обръщам внимание за протокола - в заглавията на вече няколко точки не фигурират имената на находищата или на концесионерите. Нека да се опишат, за да се знае коя точка за какво се отнася.</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РОСЕН ЖЕЛЯЗКОВ: Нека така да бъде в титула на внасяните доклади, защото заглавията на точките се взимат от титула на доклада на съответния министър и така се вписват в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Логиката да се презентира точката е, за да се запише в стенограмата каква всъщност е темата.</w:t>
      </w:r>
    </w:p>
    <w:p>
      <w:pPr>
        <w:pStyle w:val="Normal"/>
        <w:spacing w:lineRule="auto" w:line="360"/>
        <w:ind w:firstLine="1134"/>
        <w:jc w:val="both"/>
        <w:rPr/>
      </w:pPr>
      <w:r>
        <w:rPr>
          <w:rFonts w:cs="Times New Roman" w:ascii="Times New Roman" w:hAnsi="Times New Roman"/>
          <w:color w:val="1F1A17"/>
          <w:sz w:val="28"/>
          <w:szCs w:val="28"/>
          <w:lang w:val="bg-BG" w:eastAsia="bg-BG"/>
        </w:rPr>
        <w:t>БОЙКО БОРИСОВ: Нищо не пречи в заглавието на точката да се впише името на сондажа или концесионера, за да е ясно точката за какво се отнася.</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НОНА КАРАДЖОВА: Ще коригираме докладите с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околната среда и водит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НОНА КАРАДЖОВА: Предлагам Министерският съвет да одобри проект на Решение за даване на съгласие за изменение и допълнение на концесионния договор от 22 март 1999 г. за предоставяне на концесия за част от минералната вода от сондаж № Р-11х на находище "Варна", артезиански басейн, малмоваланжски водоносен хоризонт, участък КК "Златни пясъци", сключен с концесионер "Ривиера"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2410"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Доклад относно одобряване проект на разрешение за търсене и проучване на подземни богатства по чл. 2, ал. 1, т. 2 от Закона за подземните богатства – неметални полезни изкопаеми – индустриални минерали, в площта „Ринга”, разположена в землището на гр. Шивачево, община Твърдица, област Сливен</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Докладваха ми, че с 20% е паднало налягането на газа. Господин Трайков, провери дали е така и какво е състоянието. Ако трябва - излез от заседанието, провери и ме информирай след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2410"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Голаша”, разположена на територията на общините Николаево и Стара Загора, област Стара Загора</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околната среда и водите.</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НОНА КАРАДЖОВА: Предлагам Министерският съвет да одобри проект на разрешение за предоставяне на права за проучване на строителни материали - подземни богатства по чл. 2, ал. 1, т. 5 от Закона за подземните богатства, в площта "Голаша" с размер 1 квадратен километър, разположена на територията на община Николаево и община Стара Загора, област Стара Загора, на "АС-Стоунс" ООД, гр. Пловдив.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оектът на разрешение е съгласуван с всички министерства и са отразени забележ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1843"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Лита”, разположена в землището на гр. Луковит, община Луковит, област Ловеч</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w:t>
      </w:r>
      <w:r>
        <w:rPr>
          <w:rFonts w:cs="Times New Roman" w:ascii="Times New Roman" w:hAnsi="Times New Roman"/>
          <w:color w:val="1F1A17"/>
          <w:sz w:val="28"/>
          <w:szCs w:val="28"/>
          <w:lang w:val="bg-BG" w:eastAsia="bg-BG"/>
        </w:rPr>
        <w:t>Внася министърът на околната среда и водите.</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НОНА КАРАДЖОВА: Предлагам Министерският съвет да одобри проект на разрешение за предоставяне на права за проучване на строителни материали - подземни богатства по чл. 2, ал. 1, т. 5 от Закона за подземните богатства, в площта "Лита" с размер 0.95 квадратни километра, разположена в землището на община Луковит, област Ловеч, на "Успех" АД, гр. София.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оектът на разрешение е съгласуван с всички министерства и са отразени забележ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0</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Голия рид", разположена в землището на с. Коньово и с. Биково, община Нова Загора и община Сливен, област Сливе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 xml:space="preserve">НОНА КАРАДЖОВА: Предлагам Министерският съвет да одобри </w:t>
      </w:r>
      <w:r>
        <w:rPr>
          <w:rFonts w:cs="Times New Roman" w:ascii="Times New Roman" w:hAnsi="Times New Roman"/>
          <w:color w:val="1F1A17"/>
          <w:sz w:val="28"/>
          <w:szCs w:val="28"/>
          <w:lang w:val="bg-BG" w:eastAsia="bg-BG"/>
        </w:rPr>
        <w:t xml:space="preserve">проект на разрешение за предоставяне на права за проучване на строителни материали - подземни богатства по чл. 2, ал. 1, т. 5 от Закона за подземните богатства, в площта "Голия Рид" с размер 0.94 квадратни километра, разположена на територията на община Нова Загора и община Сливен, област Сливен на "Минерал" ООД, гр. Бургас. </w:t>
      </w:r>
    </w:p>
    <w:p>
      <w:pPr>
        <w:pStyle w:val="Normal"/>
        <w:spacing w:lineRule="auto" w:line="360"/>
        <w:ind w:firstLine="1134"/>
        <w:jc w:val="both"/>
        <w:rPr/>
      </w:pPr>
      <w:r>
        <w:rPr>
          <w:rFonts w:cs="Times New Roman" w:ascii="Times New Roman" w:hAnsi="Times New Roman"/>
          <w:color w:val="1F1A17"/>
          <w:sz w:val="28"/>
          <w:szCs w:val="28"/>
          <w:lang w:val="bg-BG" w:eastAsia="bg-BG"/>
        </w:rPr>
        <w:t>Проектът на разрешение е съгласуван с всички ведомства и са отразени забележките.</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w:t>
      </w:r>
      <w:r>
        <w:rPr>
          <w:rFonts w:cs="Times New Roman" w:ascii="Times New Roman" w:hAnsi="Times New Roman"/>
          <w:b/>
          <w:sz w:val="28"/>
          <w:szCs w:val="28"/>
          <w:u w:val="single"/>
          <w:lang w:val="ru-RU"/>
        </w:rPr>
        <w:t xml:space="preserve"> 21</w:t>
      </w:r>
      <w:r>
        <w:rPr>
          <w:rFonts w:cs="Times New Roman" w:ascii="Times New Roman" w:hAnsi="Times New Roman"/>
          <w:b/>
          <w:sz w:val="28"/>
          <w:szCs w:val="28"/>
          <w:u w:val="single"/>
          <w:lang w:val="bg-BG"/>
        </w:rPr>
        <w:t xml:space="preserve">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приемане на доклад за работата на Междуведомствена работна група и предложения за намаляване на административната тежест, изготвени в съответствие с т. 4 на Решение №468 на Министерския съвет от 200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2</w:t>
      </w:r>
    </w:p>
    <w:p>
      <w:pPr>
        <w:pStyle w:val="Normal"/>
        <w:ind w:right="2410"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имот – публична държавна собственост, на Министерството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СЕРГЕЙ ИГНАТОВ: Уважаеми господин премиер, госпожи и господа министри оттеглям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господин министър-председател, уважаеми колеги, става въпрос за централната сграда на бившето Министерство на извънредните ситу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там имаме договорка с Министерството на здравеопазването да вземат първи и втори етаж, а другите етажи да бъдат в активите на Министерството на вътрешните работи. Знаете, че там реализираме съвместни проекти с наши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Исках и аз да добавя това, което каза министър Цветан Цветанов.</w:t>
      </w:r>
    </w:p>
    <w:p>
      <w:pPr>
        <w:pStyle w:val="Normal"/>
        <w:spacing w:lineRule="auto" w:line="360"/>
        <w:ind w:firstLine="1134"/>
        <w:jc w:val="both"/>
        <w:rPr/>
      </w:pPr>
      <w:r>
        <w:rPr>
          <w:rFonts w:cs="Times New Roman" w:ascii="Times New Roman" w:hAnsi="Times New Roman"/>
          <w:sz w:val="28"/>
          <w:szCs w:val="28"/>
          <w:lang w:val="bg-BG"/>
        </w:rPr>
        <w:t xml:space="preserve">РОСЕН ЖЕЛЯЗКОВ: Искам да обърна внимание, че съгласно Закона за държавната собственост докладите за управлението на държавна собственост винаги стават с доклад на министъра на регионалното развитие и благоустройството. </w:t>
      </w:r>
    </w:p>
    <w:p>
      <w:pPr>
        <w:pStyle w:val="Normal"/>
        <w:spacing w:lineRule="auto" w:line="360"/>
        <w:ind w:firstLine="1134"/>
        <w:jc w:val="both"/>
        <w:rPr/>
      </w:pPr>
      <w:r>
        <w:rPr>
          <w:rFonts w:cs="Times New Roman" w:ascii="Times New Roman" w:hAnsi="Times New Roman"/>
          <w:sz w:val="28"/>
          <w:szCs w:val="28"/>
          <w:lang w:val="bg-BG"/>
        </w:rPr>
        <w:t>ЦВЕТАН ЦВЕТАНОВ: Уважаеми господин премиер, с оглед гореизложеното, проектът за решение на Министерския съвет е да не се приема, защото съгласно параграф 63 от Законопроекта за изменение и допълнение на Закона за МВР, предвижда Министерството на вътрешните работи да бъде правоприемник на активите, пасивите, правата и задълженията на закритото Министерство на извънредните ситу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 тази посока не е необходимо да има някакъв доклад, а просто това е желание и искане от Министерството на образованието, младежта и науката, но в момента ние го поемаме като пасиви и ак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 се приема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23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експортния контрол на оръжия и изделия и технологии с двойна употре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генетично модифицираните организ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министър-председател, уважаеми госпожи и господа министри, на основание чл. 31, ал. 2 от Устройствения правилник на Министерски съвет и на неговата администрация внасям за разглеждане от Министерски съвет проект на Закон за изменение и допълнение на Закона за генетично модифицирани организми.</w:t>
      </w:r>
    </w:p>
    <w:p>
      <w:pPr>
        <w:pStyle w:val="Normal"/>
        <w:spacing w:lineRule="auto" w:line="360"/>
        <w:ind w:firstLine="1134"/>
        <w:jc w:val="both"/>
        <w:rPr/>
      </w:pPr>
      <w:r>
        <w:rPr>
          <w:rFonts w:cs="Times New Roman" w:ascii="Times New Roman" w:hAnsi="Times New Roman"/>
          <w:sz w:val="28"/>
          <w:szCs w:val="28"/>
          <w:lang w:val="bg-BG"/>
        </w:rPr>
        <w:t>Проектът на закон за изменение и допълнение въвежда някои липсващи разпоредби от директивите, отнасящи се до специфични случаи на работа с генно модифицирани организми при контролирани условия, провеждане на консултации и предоставяне на информация на други страни членки и на Европейската комисия, запазване поверителността на информацията предоставена от заявителя, отмяна на общи забрани въведени за някои селскостопански култури и територии, отмяна на разпоредби, уредени в регламент, въвеждане на разпоредби, свързани с докладване, уеднаквяване на прага за допустимост относно съдържанието на генно модифицирани организми, за което не се изисква специално етикет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а за изменение и допълнение на закона са във връзка с поставени въпроси от страна на Европейската комисия по отношение на нетранспонирани и несъответствие на наши текстове със съответните европейски директиви. </w:t>
      </w:r>
    </w:p>
    <w:p>
      <w:pPr>
        <w:pStyle w:val="Normal"/>
        <w:spacing w:lineRule="auto" w:line="360"/>
        <w:ind w:firstLine="1134"/>
        <w:jc w:val="both"/>
        <w:rPr/>
      </w:pPr>
      <w:r>
        <w:rPr>
          <w:rFonts w:cs="Times New Roman" w:ascii="Times New Roman" w:hAnsi="Times New Roman"/>
          <w:sz w:val="28"/>
          <w:szCs w:val="28"/>
          <w:lang w:val="bg-BG"/>
        </w:rPr>
        <w:t>Проектът на закон е бил разработен преди около една година. Съгласуван е със заинтересованите министерства, включително с Министерството на здравеопазването и Министерството на земеделието и храните, които имат много тясно отношение към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ботата на работната група са били включени 15 учени, неправителствени организации и представители на двете ведомства. Проектът на Закон за изменение и допълнение на Закона за генетично модифицираните организми от много време е поставен на Интернет страницата на Министерството на околната среда и водите и към момента нямаме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 съвет да приеме предложен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Уважаеми господин министър-председател, искам само да добавя, че имаме бележки от страна на министерството, но току що госпожа Караджова, каза че са взети предвид.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r>
        <w:rPr>
          <w:rFonts w:cs="Times New Roman" w:ascii="Times New Roman" w:hAnsi="Times New Roman"/>
          <w:b/>
          <w:sz w:val="28"/>
          <w:szCs w:val="28"/>
          <w:u w:val="single"/>
          <w:lang w:val="ru-RU"/>
        </w:rPr>
        <w:t>5</w:t>
      </w:r>
      <w:r>
        <w:rPr>
          <w:rFonts w:cs="Times New Roman" w:ascii="Times New Roman" w:hAnsi="Times New Roman"/>
          <w:b/>
          <w:sz w:val="28"/>
          <w:szCs w:val="28"/>
          <w:u w:val="single"/>
          <w:lang w:val="bg-BG"/>
        </w:rPr>
        <w:t xml:space="preserve">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марките и географските означ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оля тази точка да се оттегли за следващото заседание. Мотивът е, че получихме току що добри коментари от Министерски съвет и искаме да ги отразим преди да внесем отново този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 w:val="28"/>
          <w:szCs w:val="28"/>
          <w:u w:val="single"/>
          <w:lang w:val="bg-BG"/>
        </w:rPr>
        <w:t>Точка 26</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Постановление за приемане на Наредба за единната информационна система за противодействие на престъпността (ЕИСП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pPr>
      <w:r>
        <w:rPr>
          <w:rFonts w:cs="Times New Roman" w:ascii="Times New Roman" w:hAnsi="Times New Roman"/>
          <w:sz w:val="28"/>
          <w:szCs w:val="28"/>
          <w:lang w:val="bg-BG"/>
        </w:rPr>
        <w:t>МАРГАРИТА ПОПОВА: Уважаеми господин министър-председател, уважаеми колеги, това е точка, която ние с вас обсъдихме преди две заседания на Министерския съвет. Имаше много важни неща, които трябваше да досъгласуваме с Министерството на вътрешните работи. Всичко това е направено и за това сега внасяме отново предложение, за да приемем постановление на Министерския съвет да продължи изграждането и развитието на системата, така както е препоръчано и в доклада на Европейската комисия. Остава нашето задължение да работим задълбочено по една бъдеща концепция за централизирано изграждане на единна информационна система. И тъй като в момента са отпаднали всички пунктове, по които ние имахме да доизглаждаме и да досъгласуваме някои неща, моля да гласуваме положително днес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отокола и към господин Желязков единствено отправям бележка, в заключителните разпоредби на тази наредба, да се отбележи една актуална дата за влизане в сила. Останала е дата, че наредбата влиза в сила евентуално от 1 ноември 2009 година, което очевидно не е възможно. Това недоразумение да не остане, а например да бъде от 1 декември 2009 година или както съобразим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господин министър-председател, уважаеми колеги, това което беше изложено от министър Попова, ние в момента говорим за сближаване на позициите си. Вече нямаме никакви разминавания по проекта, който те предлагаха.</w:t>
      </w:r>
    </w:p>
    <w:p>
      <w:pPr>
        <w:pStyle w:val="Normal"/>
        <w:spacing w:lineRule="auto" w:line="360"/>
        <w:ind w:firstLine="1134"/>
        <w:jc w:val="both"/>
        <w:rPr/>
      </w:pPr>
      <w:r>
        <w:rPr>
          <w:rFonts w:cs="Times New Roman" w:ascii="Times New Roman" w:hAnsi="Times New Roman"/>
          <w:sz w:val="28"/>
          <w:szCs w:val="28"/>
          <w:lang w:val="bg-BG"/>
        </w:rPr>
        <w:t xml:space="preserve">Въпросът е, че това се прави в момента, за да не спираме процеса на въвеждането на интегрирана информационната система, но това, което вие разпоредихте преди две седмици, сме възложили на експертите, за да се направи цялостна експертиза с финансова обосновка и да бъде направено с конкретни срокове и централизирано финансиране на финализирането на тази интегрирана информационна система в рамките на година и половина, две, не повеч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7</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Постановление за приемане на Устройствен правилник на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ТОТЮ МЛАДЕНОВ: Благодаря Ви господин министър-председател, уважаеми колеги, с проекта на Постановление на Министерски съвет за приемане на Устройствен правилник се дава нова регламентация на функциите и структурите в съответствие с функционалната компетентност на министъра с цел оптимизиране на дейностите, съкращаване на бюджетните разходи и укрепване на административния капацитет.</w:t>
      </w:r>
    </w:p>
    <w:p>
      <w:pPr>
        <w:pStyle w:val="Normal"/>
        <w:spacing w:lineRule="auto" w:line="360"/>
        <w:ind w:firstLine="1134"/>
        <w:jc w:val="both"/>
        <w:rPr/>
      </w:pPr>
      <w:r>
        <w:rPr>
          <w:rFonts w:cs="Times New Roman" w:ascii="Times New Roman" w:hAnsi="Times New Roman"/>
          <w:sz w:val="28"/>
          <w:szCs w:val="28"/>
          <w:lang w:val="bg-BG"/>
        </w:rPr>
        <w:t>Въвежда се нова функция на всички дирекции, свързана с осъществяването на текущ мониторинг върху изпълнение на политиките и програмите от министерството, допълване на функциите на дирекция „Финансово стопански дейности и управление на собствеността” с дейността по осъществяване на предварителен контрол по законосъобразност върху финансовата дейност, създаване на нова дирекция в специализираната администрация „Жизнено равнище и социална сигурност” посредством обединяване на две съществуващи към настоящия момент дирекции, разширяване на функциите на дирекция „Социална закрила и социално включване” в областите на равните възможности за хора с увреждания и политиката за деца и промяна в щатната численост на дирекции „Социална закрила” и „Социално включване” и „Демографско развитие, етнически въпроси и равни възможности”, регламентиране на дейността на проект „Красива България” – по този начин нормативно се урежда статутът на структурата, която не е административно звено по смисъла на чл. 4 от Закона за администрацията. Изпълняваме решения на Сметната палата, което е от 6 ноември 2008 година.</w:t>
      </w:r>
    </w:p>
    <w:p>
      <w:pPr>
        <w:pStyle w:val="Normal"/>
        <w:spacing w:lineRule="auto" w:line="360"/>
        <w:ind w:firstLine="1134"/>
        <w:jc w:val="both"/>
        <w:rPr/>
      </w:pPr>
      <w:r>
        <w:rPr>
          <w:rFonts w:cs="Times New Roman" w:ascii="Times New Roman" w:hAnsi="Times New Roman"/>
          <w:sz w:val="28"/>
          <w:szCs w:val="28"/>
          <w:lang w:val="bg-BG"/>
        </w:rPr>
        <w:t>С проекта на постановление се осъществява един от етапите в изпълнението на мерките за оптимизиране и ограничаване на бюджетните разходи. Искам да ви уверя, че до 31 декември 2009 година ще продължи оптимизирането на административния капацитет в системата на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8</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Постановление за приемане на Устройствен правилник на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с това постановление оптимизираме структурата и числеността на административните звена в министерството, прецизираме техните функционални характеристики и премахваме дублиращи фун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ункциите на административните звена са основно преразгледани, систематизирани и по-добре дефинирани, а новата им регламентация съответства на функционалната компетентност на министъра с цел оптимизиране на дейностите управлявани от административния капац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ислеността на персонала в администрацията на Министерството на регионалното развитие и благоустройството и във второстепенните разпоредители с бюджетни кредити се намалява общо с 12,19 на с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постигане на ефективност в работата на МРРБ са обединени структурни звена. Променена е структурата, функцията, наименованията на дирекции от общата и специализирана администрация.</w:t>
      </w:r>
    </w:p>
    <w:p>
      <w:pPr>
        <w:pStyle w:val="Normal"/>
        <w:spacing w:lineRule="auto" w:line="360"/>
        <w:ind w:firstLine="1134"/>
        <w:jc w:val="both"/>
        <w:rPr/>
      </w:pPr>
      <w:r>
        <w:rPr>
          <w:rFonts w:cs="Times New Roman" w:ascii="Times New Roman" w:hAnsi="Times New Roman"/>
          <w:sz w:val="28"/>
          <w:szCs w:val="28"/>
          <w:lang w:val="bg-BG"/>
        </w:rPr>
        <w:t>С проекта на постановление са посочени и второстепенните разпоредители с бюджетни кредити и тяхната численост. Това са Агенция „Пътна инфраструктура”, Агенция по геодезия, картография и кадастър и дирекцията за национален строителен контрол.</w:t>
      </w:r>
    </w:p>
    <w:p>
      <w:pPr>
        <w:pStyle w:val="Normal"/>
        <w:spacing w:lineRule="auto" w:line="360"/>
        <w:ind w:firstLine="1134"/>
        <w:jc w:val="both"/>
        <w:rPr/>
      </w:pPr>
      <w:r>
        <w:rPr>
          <w:rFonts w:cs="Times New Roman" w:ascii="Times New Roman" w:hAnsi="Times New Roman"/>
          <w:sz w:val="28"/>
          <w:szCs w:val="28"/>
          <w:lang w:val="bg-BG"/>
        </w:rPr>
        <w:t>В чл. 29, ал. 1, т. 2 от проекта на Устройствен правилник на Министерството на регионалното развитие и благоустройството относно функциите на новата главна дирекция „Управление на териториалното сътрудничество” е установен пропуск, който следва да бъде отстранен като в края на изречението се допълни с израза: „и за оперативната програма за транснационално сътрудничество в Юго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останали становища са подготвени и реализирани с това постановление. Предлагам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Уважаеми господин премиер, искам да попитам господин Плевнелиев дали са отразени бележките на Министерството на външните работи по отношение на чл. 23 от проекта на Устройствения правилник, тъй като този текст дефинира функциите на дирекция „Европейска координация, връзки с обществеността и анализи”. Ние имаме бележки по него, тъй като са в противоречия с други министерски постано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От Министерството на външните работи в таблицата, която имам пред себе си, нямаме към момента бележки.</w:t>
      </w:r>
    </w:p>
    <w:p>
      <w:pPr>
        <w:pStyle w:val="Normal"/>
        <w:spacing w:lineRule="auto" w:line="360"/>
        <w:ind w:firstLine="1134"/>
        <w:jc w:val="both"/>
        <w:rPr/>
      </w:pPr>
      <w:r>
        <w:rPr>
          <w:rFonts w:cs="Times New Roman" w:ascii="Times New Roman" w:hAnsi="Times New Roman"/>
          <w:sz w:val="28"/>
          <w:szCs w:val="28"/>
          <w:lang w:val="bg-BG"/>
        </w:rPr>
        <w:t>РУМЯНА ЖЕЛЕВА: В такъв случай, ние ще ги предадем, но бих искала само за протокола да отбележим, че по отношение на чл. 23, както вече споменах, който дефинира функциите на дирекция „Европейска координация, връзки с обществеността и анализи”, е удачно да се прецизира дейността на дирекцията по отношение на участието й в Националния координационен механизъм по подготовка и одобряване на рамковите позиции по въпросите, които се разглеждат от структурите на Съвета на Европейския съюз на работно и политическо ниво.</w:t>
      </w:r>
    </w:p>
    <w:p>
      <w:pPr>
        <w:pStyle w:val="Normal"/>
        <w:spacing w:lineRule="auto" w:line="360"/>
        <w:ind w:firstLine="1134"/>
        <w:jc w:val="both"/>
        <w:rPr/>
      </w:pPr>
      <w:r>
        <w:rPr>
          <w:rFonts w:cs="Times New Roman" w:ascii="Times New Roman" w:hAnsi="Times New Roman"/>
          <w:sz w:val="28"/>
          <w:szCs w:val="28"/>
          <w:lang w:val="bg-BG"/>
        </w:rPr>
        <w:t>За целта следва да се разработи по-подробно участието на тази дирекция в Съвета по европейските въпроси и неговите структури. Имам предвид работните групи, съобразно Постановление №85 на Министерския съвет от 2007 година за организация и координация по въпросите на Европейския съюз. Едно подобно изменение на чл. 23 от Устройствения правилник на Министерството на регионалното развитие и благоустройството би довело и до изменение на чл. 10 от устройствения правилник, който се отнася за дейността и функциите на директора на дирекция „Европейска координация, връзки с обществеността и анализи”.</w:t>
      </w:r>
    </w:p>
    <w:p>
      <w:pPr>
        <w:pStyle w:val="Normal"/>
        <w:spacing w:lineRule="auto" w:line="360"/>
        <w:ind w:firstLine="1134"/>
        <w:jc w:val="both"/>
        <w:rPr/>
      </w:pPr>
      <w:r>
        <w:rPr>
          <w:rFonts w:cs="Times New Roman" w:ascii="Times New Roman" w:hAnsi="Times New Roman"/>
          <w:sz w:val="28"/>
          <w:szCs w:val="28"/>
          <w:lang w:val="bg-BG"/>
        </w:rPr>
        <w:t>Също така в чл. 23, т. 16 от проекта предлагаме да отпадне изразът „междудържавни и междуправителствени” и предлагаме в чл. 23 от проекта да се включи точка със следното съдържание: „Съгласувано с Министерството на външните работи, осъществява и координира сътрудничеството с международните организации от компетентността на минис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шето предложение, в противен случай, ще бъде в противореч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Приемам забележките и те ще бъдат отразени в правил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 с направените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9</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РУМЯНА ЖЕЛЕВА: Уважаеми госпожи и господа министри, предлагам на вашето внимание проекта на Закон за изменение и допълнение на Закона за влизането, пребиваването и напускането на Република България на граждани на Европейския съюз и членовете на техните семейства.</w:t>
      </w:r>
    </w:p>
    <w:p>
      <w:pPr>
        <w:pStyle w:val="Normal"/>
        <w:spacing w:lineRule="auto" w:line="360"/>
        <w:ind w:firstLine="1134"/>
        <w:jc w:val="both"/>
        <w:rPr/>
      </w:pPr>
      <w:r>
        <w:rPr>
          <w:rFonts w:cs="Times New Roman" w:ascii="Times New Roman" w:hAnsi="Times New Roman"/>
          <w:sz w:val="28"/>
          <w:szCs w:val="28"/>
          <w:lang w:val="bg-BG"/>
        </w:rPr>
        <w:t xml:space="preserve">Посоченият нормативен акт транспонира Директива 38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 чле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30 от директивата лицата ползващи се от право на свободно движение следва да бъдат уведомявани писмено за всяко решение за ограничаване на тяхното право на влизане и пребиваване на територията на държава членка по такъв начин, че да могат да разберат съдържанието и последствията на това уведомление з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ози етап като релевантни разпоредби на българското законодателство, с които се изпълняват изискванията на чл. 27 и чл. 30 от директива 38 на Европейския парламент и на Съвета, относно правото на граждани на съюза и на членове на техните семейства, да се движат и да пребивават свободно на територията на държавите членки могат да бъдат посочени в чл. 22, чл. 23 и съответно в чл. 28 от Закона за влизането, пребиваването и напускането на Република България на граждани на Европейския съюз и членовете на техните семейства.</w:t>
      </w:r>
    </w:p>
    <w:p>
      <w:pPr>
        <w:pStyle w:val="Normal"/>
        <w:spacing w:lineRule="auto" w:line="360"/>
        <w:ind w:firstLine="1134"/>
        <w:jc w:val="both"/>
        <w:rPr/>
      </w:pPr>
      <w:r>
        <w:rPr>
          <w:rFonts w:cs="Times New Roman" w:ascii="Times New Roman" w:hAnsi="Times New Roman"/>
          <w:sz w:val="28"/>
          <w:szCs w:val="28"/>
          <w:lang w:val="bg-BG"/>
        </w:rPr>
        <w:t xml:space="preserve">В момента предлагаме на вашето внимание този проект с оглед измененията на задълженията, произтичащи от членството на Република България в Европейския съюз и с цел пълното и коректно транспониране на директивата. За това е необходимо да се предвиди уведомяване за решението на нашата държава в случай на отказ на виза на член на семейството на гражданин на Европейския съюз, както и на национална процедура за оспорване на ре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да одобрите проекта на Закон за изменение и допълнение на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0</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българското гражд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Божидар Димитров.</w:t>
      </w:r>
    </w:p>
    <w:p>
      <w:pPr>
        <w:pStyle w:val="Normal"/>
        <w:spacing w:lineRule="auto" w:line="360"/>
        <w:ind w:firstLine="1134"/>
        <w:jc w:val="both"/>
        <w:rPr/>
      </w:pPr>
      <w:r>
        <w:rPr>
          <w:rFonts w:cs="Times New Roman" w:ascii="Times New Roman" w:hAnsi="Times New Roman"/>
          <w:sz w:val="28"/>
          <w:szCs w:val="28"/>
          <w:lang w:val="bg-BG"/>
        </w:rPr>
        <w:t>БОЖИДАР ДИМИТРОВ: Проектът на закона е изработен съобразно програмата на ГЕРБ, т. е. предизборната програма на ГЕРБ, и политиката й в тази област. Той цели да премахне несъвършенствата в съществуващия Закон за българско гражданство, проличали си през 11-те години на неговото при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да ликвидира очевидната корупция, която съществува там, която да премахне фигурите на посредниците и брокерите на българско гражданство, които събираха и предаваха документите в Министерството на правосъдието или консулските отд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яната предвижда това да става лично в Министерството на правосъдието или в консулските отдели на съответните посолства.</w:t>
      </w:r>
    </w:p>
    <w:p>
      <w:pPr>
        <w:pStyle w:val="Normal"/>
        <w:spacing w:lineRule="auto" w:line="360"/>
        <w:ind w:firstLine="1134"/>
        <w:jc w:val="both"/>
        <w:rPr/>
      </w:pPr>
      <w:r>
        <w:rPr>
          <w:rFonts w:cs="Times New Roman" w:ascii="Times New Roman" w:hAnsi="Times New Roman"/>
          <w:sz w:val="28"/>
          <w:szCs w:val="28"/>
          <w:lang w:val="bg-BG"/>
        </w:rPr>
        <w:t>Смятаме, че който е решил да предприеме такава генерална стъпка в живота си – да промени гражданството си, може да отида поне до консулските отдели в посол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квидирайки брокерите, ние ликвидираме до голяма степен възможностите за корупция. Отново със същата цел предвиждаме свидетелства за български произход да се издават само от агенциите за българите в чужбина. С това ще съкратим процеса, който се движи в различни служби и ще позволим да се ликвидира е една несправедливост. Много българи от Молдова, които нямат акт за раждане, който се изисква и в който да е записано по произход – българин, но които очевидно са българи и родителите им навремето не са направили това поради дискомфорта да бъдеш българин в Съветския съюз. Това беше достатъчно основание да бъдеш депортиран. Цялата област Крим, Таврия и голяма част от Бесарабия, да бъдат депортирани в Сибир или в Средна А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поправка извежда една група, към която българската държава и българското общество трябва да има специален интерес. Това са студентите, приети по две постановления студенти от български произход, на които ние плащаме до четвърти курс, след което те не могат да продължат магистратура, ако не платят сума като за чуждестранни студенти. Направих това по молба на много ректори, но има и една друга причина: ако не получат бързо българско гражданство, ненамирайки работа в районите, откъдето са дошли, те занимават там, където са дългите рубли – Москва, Петербург, Белград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лиза така, че България със средства на българските данъкоплатци подготвя висшисти за други държави, които ги получават безплатно, тъй като голяма част от тях натрупали първите си социални контакти в България на възраст между 18 и 23 години, искат да останат и работят в България.</w:t>
      </w:r>
    </w:p>
    <w:p>
      <w:pPr>
        <w:pStyle w:val="Normal"/>
        <w:spacing w:lineRule="auto" w:line="360"/>
        <w:ind w:firstLine="1134"/>
        <w:jc w:val="both"/>
        <w:rPr/>
      </w:pPr>
      <w:r>
        <w:rPr>
          <w:rFonts w:cs="Times New Roman" w:ascii="Times New Roman" w:hAnsi="Times New Roman"/>
          <w:sz w:val="28"/>
          <w:szCs w:val="28"/>
          <w:lang w:val="bg-BG"/>
        </w:rPr>
        <w:t xml:space="preserve">Смятам да се предвиди срок от три месеца, през който те да получават българско гражданство. Това се прави първо, защото групата е малка - става въпрос за две, три хиляди човека, а годишно - хиляда човека. </w:t>
      </w:r>
    </w:p>
    <w:p>
      <w:pPr>
        <w:pStyle w:val="Normal"/>
        <w:spacing w:lineRule="auto" w:line="360"/>
        <w:ind w:firstLine="1134"/>
        <w:jc w:val="both"/>
        <w:rPr/>
      </w:pPr>
      <w:r>
        <w:rPr>
          <w:rFonts w:cs="Times New Roman" w:ascii="Times New Roman" w:hAnsi="Times New Roman"/>
          <w:sz w:val="28"/>
          <w:szCs w:val="28"/>
          <w:lang w:val="bg-BG"/>
        </w:rPr>
        <w:t>Второ, за да могат да се запишат магистратура вече като български граждани. Те са в състояние да плащат сумата от 700-800 лева, колкото е магистратурата.</w:t>
      </w:r>
    </w:p>
    <w:p>
      <w:pPr>
        <w:pStyle w:val="Normal"/>
        <w:spacing w:lineRule="auto" w:line="360"/>
        <w:ind w:firstLine="1134"/>
        <w:jc w:val="both"/>
        <w:rPr/>
      </w:pPr>
      <w:r>
        <w:rPr>
          <w:rFonts w:cs="Times New Roman" w:ascii="Times New Roman" w:hAnsi="Times New Roman"/>
          <w:sz w:val="28"/>
          <w:szCs w:val="28"/>
          <w:lang w:val="bg-BG"/>
        </w:rPr>
        <w:t>Четвъртата и последна поправка, не предвижда срокове, както беше предвидено първоначално. Съобразихме се със становището на Министерството на правосъдието, гражданите от откъснатите от България територии след Втората световна война, които са имали българско гражданство, да възстановяват в пет годишен срок, наистина много голям, българското си гражд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е, че това е справедливо, чисто символично е решението, защото ние и без това им даваме сега гражданство, но те чакат много, четири, пет, шест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бележки Министерството на правосъдието и Министерството на вътрешните работи.</w:t>
      </w:r>
    </w:p>
    <w:p>
      <w:pPr>
        <w:pStyle w:val="Normal"/>
        <w:spacing w:lineRule="auto" w:line="360"/>
        <w:ind w:firstLine="1134"/>
        <w:jc w:val="both"/>
        <w:rPr/>
      </w:pPr>
      <w:r>
        <w:rPr>
          <w:rFonts w:cs="Times New Roman" w:ascii="Times New Roman" w:hAnsi="Times New Roman"/>
          <w:sz w:val="28"/>
          <w:szCs w:val="28"/>
          <w:lang w:val="bg-BG"/>
        </w:rPr>
        <w:t>МАРГАРИТА ПОПОВА: Благодаря Ви господин министър-председател, наистина аз може би първа трябва да взема думата, защото все пак българското гражданство е проблем, който е отнесен в компетенциите на Министерството на правосъдието, а не например на Министерството на културата и за това, когато предлагаме проекти за Закон за българското гражданство трябва да се съобразяваме със статистика, с исторически факти, но и с последиците, които ще имат сериозен между институционален, чисто правен и междудържавен характер. Аз, колкото и да съм деликатна, съм задължена да посоча няколко неща, заради които правим сериозн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по параграф 1 от така предложения законопроект, да бъде въведен признака „образование” за придобиване на българско гражданство. Искам да отбележа и всички колеги знаят това, че в нашата Конституция в чл. 6, ал. 2 изрично е казано, че признакът образование е сред тези, въз основа на които са недопустими привилегии. Така, че само този текст прави проекта на закон неконституционосъобразен.</w:t>
      </w:r>
    </w:p>
    <w:p>
      <w:pPr>
        <w:pStyle w:val="Normal"/>
        <w:spacing w:lineRule="auto" w:line="360"/>
        <w:ind w:firstLine="1134"/>
        <w:jc w:val="both"/>
        <w:rPr/>
      </w:pPr>
      <w:r>
        <w:rPr>
          <w:rFonts w:cs="Times New Roman" w:ascii="Times New Roman" w:hAnsi="Times New Roman"/>
          <w:sz w:val="28"/>
          <w:szCs w:val="28"/>
          <w:lang w:val="bg-BG"/>
        </w:rPr>
        <w:t>Втората ми забележка, която е много сериозна, е във връзка с параграф 5 с всичките му точки и най-вече с точка 2, който параграф ще създаде страшни недоразумения относно процедурите при обработване на молбите и документите във връзка със срок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ви кажа, че в Съвета по гражданство в момента освен представители на Министерството на правосъдието има и представители на абсолютно всички министерства. Тук е ангажирана цялата изпълнителна власт и когато се предлага един срок за един такъв сборен орган, трябва да се обмисли какво трябва да правят всички тези представители, които работят. Има много представители от служби по миграцията, за убежището, Министерството на вътрешните работи, за които също трябва да предвидим евентуално някакви такива срок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процедурни и конституционно несъобразни аргументи ще посоча и още един аргумент по отношение, на който вероятно госпожа Желева ще вземе отношение.</w:t>
      </w:r>
    </w:p>
    <w:p>
      <w:pPr>
        <w:pStyle w:val="Normal"/>
        <w:spacing w:lineRule="auto" w:line="360"/>
        <w:ind w:firstLine="1134"/>
        <w:jc w:val="both"/>
        <w:rPr/>
      </w:pPr>
      <w:r>
        <w:rPr>
          <w:rFonts w:cs="Times New Roman" w:ascii="Times New Roman" w:hAnsi="Times New Roman"/>
          <w:sz w:val="28"/>
          <w:szCs w:val="28"/>
          <w:lang w:val="bg-BG"/>
        </w:rPr>
        <w:t>В предложения за изменение параграф 10 се основава на договори, сключвани от нашата държава след Втората световна война. Тези въпроси, както казах, са исторически, но те повличат след себе си правни и дипломатически проблеми. Така поставеният въпрос за разглеждане в проекта на Закон за българското гражданство е свързан със задължения по наши международни договори от края на Втората световна война, както и със суверенитета на редица други държави.</w:t>
      </w:r>
    </w:p>
    <w:p>
      <w:pPr>
        <w:pStyle w:val="Normal"/>
        <w:spacing w:lineRule="auto" w:line="360"/>
        <w:ind w:firstLine="1134"/>
        <w:jc w:val="both"/>
        <w:rPr/>
      </w:pPr>
      <w:r>
        <w:rPr>
          <w:rFonts w:cs="Times New Roman" w:ascii="Times New Roman" w:hAnsi="Times New Roman"/>
          <w:sz w:val="28"/>
          <w:szCs w:val="28"/>
          <w:lang w:val="bg-BG"/>
        </w:rPr>
        <w:t>Предоставянето на българско гражданство на голям брой чужди пълнолетни граждани със закон веднага вменява на тези граждани произтичащи от българското право задължения по чл. 26 от Конституцията. Тогава нашата държава може да изяви претенции за упражняване спрямо тях на дипломатическа закрила и какво става по този начин, ще каже госпожа Желева, засяга се суверенитетът на други държави и в конкретния случай и на членки на Европейския съюз, което не искам да става и аз никога няма да подкрепя такъв параграф.</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принципа на правната сигурност държавите се придържат към правилото на самоограничение при разпространението на собственото си гражданство върху лица с установено чуждо и в тази връзка трябва да се обърне внимание на въпроса за резонанса в отношенията със съседните ни държави и със страните членки на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Според мен, тези три аргумента са предостатъчно сериоз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направя и конкретно предложение, което да впишем в позитивите на цялото ни правителство. Въпросът е много сериозен, много деликатен, много сложен, затова аз, от името на целия екип в Министерството на правосъдието, предлагам да приемем решение между нас да се сформира или под ръководството на Министерството на правосъдието, да започнем да работим много сериозно и задълбочено за национална политика по българското гражданство, която ще изключи всякаква възможност за недоразумения със съседни и със страни членки на Европейския съюз.</w:t>
      </w:r>
    </w:p>
    <w:p>
      <w:pPr>
        <w:pStyle w:val="Normal"/>
        <w:spacing w:lineRule="auto" w:line="360"/>
        <w:ind w:firstLine="1134"/>
        <w:jc w:val="both"/>
        <w:rPr/>
      </w:pPr>
      <w:r>
        <w:rPr>
          <w:rFonts w:cs="Times New Roman" w:ascii="Times New Roman" w:hAnsi="Times New Roman"/>
          <w:sz w:val="28"/>
          <w:szCs w:val="28"/>
          <w:lang w:val="bg-BG"/>
        </w:rPr>
        <w:t>Това ще бъде единствената възможност ние да направим принос в тази област, да изолираме всякакви възможности за недоразумения и наистина точно сега когато този Съвет по българското гражданство започна да работи и на последното му заседание в пъти повече молби бяха разглеждани, да оставим съвета да работи, а ние наистина да започнем сериозно като ново правителство – реформаторско, да поставим началото на изграждане на принципна политика по въпроса за българското гражд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Министерството на вътрешните работи, Министерството на външните работи, както и Министерството на финансите да ме подкрепят в тази идея. Тя ще бъде изключително полезна и ценна за наше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Изцяло подкрепям казаното от министър Попова, защото компетентността и отговорността, която се носи по придобиването на българско гражданство и последствията от евентуални пропуски, които бихме могли да допуснем с една хаотична промяна, а не на база задълбочен анализ и дългосрочна визия за законодателството, смятам че трябва да се съобразим с госпожа Попова – да не бъде разглеждан този законопроект. </w:t>
      </w:r>
    </w:p>
    <w:p>
      <w:pPr>
        <w:pStyle w:val="Normal"/>
        <w:spacing w:lineRule="auto" w:line="360"/>
        <w:ind w:firstLine="1134"/>
        <w:jc w:val="both"/>
        <w:rPr/>
      </w:pPr>
      <w:r>
        <w:rPr>
          <w:rFonts w:cs="Times New Roman" w:ascii="Times New Roman" w:hAnsi="Times New Roman"/>
          <w:sz w:val="28"/>
          <w:szCs w:val="28"/>
          <w:lang w:val="bg-BG"/>
        </w:rPr>
        <w:t xml:space="preserve">Молбата ми е, когато има водещи ведомства при реализирането на дадена политика за даден сектор, нека те да бъдат съвносители или да бъдат водещи при внасянето на подобни законопроекти. За мен е малко недопустимо вносител да не е Министерство на правосъдието, когато то има най-голямата компетентност към реализирането на всичко това, което трябва да се прави. </w:t>
      </w:r>
    </w:p>
    <w:p>
      <w:pPr>
        <w:pStyle w:val="Normal"/>
        <w:spacing w:lineRule="auto" w:line="360"/>
        <w:ind w:firstLine="1134"/>
        <w:jc w:val="both"/>
        <w:rPr/>
      </w:pPr>
      <w:r>
        <w:rPr>
          <w:rFonts w:cs="Times New Roman" w:ascii="Times New Roman" w:hAnsi="Times New Roman"/>
          <w:sz w:val="28"/>
          <w:szCs w:val="28"/>
          <w:lang w:val="bg-BG"/>
        </w:rPr>
        <w:t>Понеже се говори за корупция, да – корупция има и ние можем чисто кадрово някъде да реагираме адекватно. Господин премиер, информирал съм Ви за представител на Министерство на външните работи в Македония, който по никакъв начин не допринася за добрия имидж на страната и смятам, че трябва да се вземе кадрово решение, съгласувано с министъра на външните работи госпожа Румяна Желева.</w:t>
      </w:r>
    </w:p>
    <w:p>
      <w:pPr>
        <w:pStyle w:val="Normal"/>
        <w:spacing w:lineRule="auto" w:line="360"/>
        <w:ind w:firstLine="1134"/>
        <w:jc w:val="both"/>
        <w:rPr/>
      </w:pPr>
      <w:r>
        <w:rPr>
          <w:rFonts w:cs="Times New Roman" w:ascii="Times New Roman" w:hAnsi="Times New Roman"/>
          <w:sz w:val="28"/>
          <w:szCs w:val="28"/>
          <w:lang w:val="bg-BG"/>
        </w:rPr>
        <w:t xml:space="preserve">РУМЯНА ЖЕЛЕВА: Министерство на външните работи има бележки относно внесения Закон за изменение и допълнение на Закона за българското гражданство. Част от тях са приети, друга – не са приети. Ние смятаме, че от правна гледна точка не е удачно посочена в §5а, ал. 1 категория български граждани да бъде определяна с териториите, на които те са живели и които цитирам: „са отнети на България с Парижкия мирен договор от 1947 година”. Аргумент за това е факта, че в договора за мир с България, съставен в Париж на 10 февруари 1947 година – т. нар. Парижки мирен договор, не се употребява думата „отнемане” за български територии. Но това е примерно илюстрация към нашите аргу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съединявам се към министър Попова и министър Цветанов. В нашите бележки сме обърнали внимание на това, и министър Димитров знае, че Министерство на правосъдието е инициирало създаването на междуведомствена работна група и в нея сигурно може да бъде извършен анализ, оценка на ефективността на действащата нормативна уредба като цяло относно българското гражданство и може да бъдат взети решения за необходимостта от евентуални промени в нормативната база.</w:t>
      </w:r>
    </w:p>
    <w:p>
      <w:pPr>
        <w:pStyle w:val="Normal"/>
        <w:spacing w:lineRule="auto" w:line="360"/>
        <w:ind w:firstLine="1134"/>
        <w:jc w:val="both"/>
        <w:rPr/>
      </w:pPr>
      <w:r>
        <w:rPr>
          <w:rFonts w:cs="Times New Roman" w:ascii="Times New Roman" w:hAnsi="Times New Roman"/>
          <w:sz w:val="28"/>
          <w:szCs w:val="28"/>
          <w:lang w:val="bg-BG"/>
        </w:rPr>
        <w:t>Пак уточнявам, в дух на коректност, че Министерство на външните работи е предоставило тези бележки на господин Божидар Димитров.</w:t>
      </w:r>
    </w:p>
    <w:p>
      <w:pPr>
        <w:pStyle w:val="Normal"/>
        <w:spacing w:lineRule="auto" w:line="360"/>
        <w:ind w:firstLine="1134"/>
        <w:jc w:val="both"/>
        <w:rPr/>
      </w:pPr>
      <w:r>
        <w:rPr>
          <w:rFonts w:cs="Times New Roman" w:ascii="Times New Roman" w:hAnsi="Times New Roman"/>
          <w:sz w:val="28"/>
          <w:szCs w:val="28"/>
          <w:lang w:val="bg-BG"/>
        </w:rPr>
        <w:t>БОЖИДАР ДИМИТРОВ: Относно първата забележка на министър Попова, че привилегията по образование е антиконституционна, тогава целият закон би трябвало да се махне, тъй като той съдържа и привилегия по етнос, по български произход. Така че е малко пресилена. Съобразих се с мнението на редица юристи и виждам по-скоро обида от това, че именно моят екип, а не Вашият е предложил този проектозакон.</w:t>
      </w:r>
    </w:p>
    <w:p>
      <w:pPr>
        <w:pStyle w:val="Normal"/>
        <w:spacing w:lineRule="auto" w:line="360"/>
        <w:ind w:firstLine="1134"/>
        <w:jc w:val="both"/>
        <w:rPr/>
      </w:pPr>
      <w:r>
        <w:rPr>
          <w:rFonts w:cs="Times New Roman" w:ascii="Times New Roman" w:hAnsi="Times New Roman"/>
          <w:sz w:val="28"/>
          <w:szCs w:val="28"/>
          <w:lang w:val="bg-BG"/>
        </w:rPr>
        <w:t xml:space="preserve">Уверявам Ви, господин Цветанов, че след много сериозен анализ, а не хаотично, е подходено към въпроса. В моят екип са хора, които 20 години са се занимавали с този въпрос и пропуските на сегашния закон им са очевидни. Съмнявам се, че междуведомствена група, в която ще участват хора от средния ешелон на министерствата, които не са мръднали и които до сега са участвали в корумпираната схема, ще седнат и ще направят закон. Както се казва – направи комисия и не чакай никакви резултати. </w:t>
      </w:r>
    </w:p>
    <w:p>
      <w:pPr>
        <w:pStyle w:val="Normal"/>
        <w:spacing w:lineRule="auto" w:line="360"/>
        <w:ind w:firstLine="1134"/>
        <w:jc w:val="both"/>
        <w:rPr/>
      </w:pPr>
      <w:r>
        <w:rPr>
          <w:rFonts w:cs="Times New Roman" w:ascii="Times New Roman" w:hAnsi="Times New Roman"/>
          <w:sz w:val="28"/>
          <w:szCs w:val="28"/>
          <w:lang w:val="bg-BG"/>
        </w:rPr>
        <w:t xml:space="preserve">Предлагам да приемем това, което сме предложили. Ние сме се съобразили с много от бележките, които са направени, включително както коректно забеляза министър Желева, и нека да оставим на парламента да решава, дали това е правилно, или не е правилно. Аз се чудя какво друго би могла да предложи тази междуведомствена група. Приказките, че ще обидим околните държави… Те достатъчно ни обиждат, но аз казах, че ние и без това го правим в момента. И сега даваме гражданство на хора от Македония, Западните покрайнини, Молдова и Украйна. Кого обиждаме? Те не се обиждат. Това е нормална практика в съвременния свят. </w:t>
      </w:r>
    </w:p>
    <w:p>
      <w:pPr>
        <w:pStyle w:val="Normal"/>
        <w:spacing w:lineRule="auto" w:line="360"/>
        <w:ind w:firstLine="1134"/>
        <w:jc w:val="both"/>
        <w:rPr/>
      </w:pPr>
      <w:r>
        <w:rPr>
          <w:rFonts w:cs="Times New Roman" w:ascii="Times New Roman" w:hAnsi="Times New Roman"/>
          <w:sz w:val="28"/>
          <w:szCs w:val="28"/>
          <w:lang w:val="bg-BG"/>
        </w:rPr>
        <w:t>Що се отнася до териториите, естествено че в един договор – такъв тържествен като Парижкия, няма да пише „отнети територии”, няма да пише „ампутирани”, „откъснати” и т. н., ще пише някаква друга фраза. Никоя страна, или група страни, които са победители не признават, че откъсват територии от някого. Това естествено че няма да го пише, а е публична тайна, че са откъснати. Но това няма абсолютно никакво значение в случая. Това е един чисто морален акт по отношение на нашите сънародници в тези държави. Ако искате – може и да отпадне, но аз много държа да остане текстът за висшистите. Никаква привилегия, няма страна в света, като се започне от Съединените американски щати и се стигне до Нова Зеландия, които да не предвиждат лесно взимане на граждани висшисти. Всички крадат сиво вещество. А ние с този акт не крадем. Това са висшисти, подготвени с наши пари – на българските данъкоплатци. И отказвайки сега да приемем тази точка, ние казваме – ето ти Москва, ето ти Петербург, ето ти Белград, готови, възпитани от нас студенти с наши пари, вижте какви добри хора сме ние, българите.</w:t>
      </w:r>
    </w:p>
    <w:p>
      <w:pPr>
        <w:pStyle w:val="Normal"/>
        <w:spacing w:lineRule="auto" w:line="360"/>
        <w:ind w:firstLine="1134"/>
        <w:jc w:val="both"/>
        <w:rPr/>
      </w:pPr>
      <w:r>
        <w:rPr>
          <w:rFonts w:cs="Times New Roman" w:ascii="Times New Roman" w:hAnsi="Times New Roman"/>
          <w:sz w:val="28"/>
          <w:szCs w:val="28"/>
          <w:lang w:val="bg-BG"/>
        </w:rPr>
        <w:t>Затова казвам – оставете малко личната обида, или служебна, ако има в целия този случай. Подготвихме един проектозакон само с четири точки, никого не ангажира чак пък толкова лошо, колкото си мислите. Ще направи лошо впечатление, ако не го приемем днес, или поне не предоставим правото на парламента да каже, защото сме го обещавали в предизборната програма на ГЕРБ, в програмата на Министерския съвет до 16 ноември трябва да се внесе и затова си мисля че този закон трябва да мине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Нека все пак да уважаваме труда на всички колеги, които са в Министерския съвет и междуведомствените екипи, когато се създават за разглеждане на законопроекти, са доста продуктивни. Давам за пример това, което направихме по Закона за движение по пътищата заедно с другите ведомства. Вече обсъждаме и правим обществена дискусия по законопроекти, които трябва да бъдат направени. Също така по законодателните промени, които трябва да бъдат за НК и НПК – междуведомствена работна група вече е готова, започва представянето, започва обсъждането. Това, което правим по Закона за контрола на съобщенията – също междуведомствена група, правим обществено обсъждане. Разберете, че тук не трябва да има обида относно кой е вносител. Тук въпросът е – концепция, законодателство, което да съответства на интересите на държавата и законодателство, което да не наруши и да не ни вкара в нещо, което смятам, че би могло да има и дипломатически последств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Дори не може да кажете в какво ще ни вкара. В какво ще ни вкара, господин Цветанов?! Какви кавги, с коя държава ще ни вкара?! Даваме на хора с български произход, които в Сърбия са 25 хиляди души. Всички да получат – Сърбия е 8,5-9 милиона, нищо няма да се случи. Студентите са 500-600 годишно – да има 2-3 хиляди студенти без гражданство, които живеят полулегално в България, вероятно имате полицейска информация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Защо се притеснявате от междуведомствена работна група, която да бъде назначена от министър-председателя и тя в конкретни срокове да излезе с цялостен проект?</w:t>
      </w:r>
    </w:p>
    <w:p>
      <w:pPr>
        <w:pStyle w:val="Normal"/>
        <w:spacing w:lineRule="auto" w:line="360"/>
        <w:ind w:firstLine="1134"/>
        <w:jc w:val="both"/>
        <w:rPr/>
      </w:pPr>
      <w:r>
        <w:rPr>
          <w:rFonts w:cs="Times New Roman" w:ascii="Times New Roman" w:hAnsi="Times New Roman"/>
          <w:sz w:val="28"/>
          <w:szCs w:val="28"/>
          <w:lang w:val="bg-BG"/>
        </w:rPr>
        <w:t>БОЖИДАР ДИМИТРОВ: Защото средният ешелон, който до сега е развалял системата, е допускал забавяне с 5-6 години, което е недопустимо, за да създаде корупционни условия. Този среден ешелон няма да работи срещу себе си. Съвсем други бяха идеите на госпожа Маргарита Попова в началото и съвсем други – след това. Средният ешелон я убеди, че са чисти като сълза, а всички знаем, че между 5 и 10 хиляди евро е един български паспорт, и толкова получават и си ги поделят посредниците и чиновниците. Това е истината. И че това положение ще продължи, докато въпросната междуведомствена група не реши нещо. А какво друго би могла да реши – аз наистина не знам, освен това, което предлагаме ние.</w:t>
      </w:r>
    </w:p>
    <w:p>
      <w:pPr>
        <w:pStyle w:val="Normal"/>
        <w:spacing w:lineRule="auto" w:line="360"/>
        <w:ind w:firstLine="1134"/>
        <w:jc w:val="both"/>
        <w:rPr/>
      </w:pPr>
      <w:r>
        <w:rPr>
          <w:rFonts w:cs="Times New Roman" w:ascii="Times New Roman" w:hAnsi="Times New Roman"/>
          <w:sz w:val="28"/>
          <w:szCs w:val="28"/>
          <w:lang w:val="bg-BG"/>
        </w:rPr>
        <w:t>МАРГАРИТА ПОПОВА: Казах в началото, че съм миролюбиво настроена и ще бъда много деликатна, обаче това може, естествено, да продължи до един определен момент. Моите намерения в началото, когато говорихме за подобряване на работата по българското гражданство, бяха такива, каквито са сега. Нещо повече, моите намерения и моят екип в лицето на Жанета Петрова – заместник-министър на правосъдието, дадоха реален резултат, изразяващ се в цифрата 500 удовлетворени молби на последното заседание на Съвета по българско гражданство. Лично на нея, на цялата й енергия и безупречен професионализъм като бивш съдия, се дължи всичко това, което се случва в Съвета по българско гражданство в момента. Нея я подкрепят хората, които работят заедно в този съвет, защото те видяха, че с кадрови промени, с организационно-административни промени можем да променим скоростта и резултата в работата на този съвет. Толкова по въпроса има ли резултат, в какво и как съм виждала аз нещата да се променят така, че да има по-добър резултат.</w:t>
      </w:r>
    </w:p>
    <w:p>
      <w:pPr>
        <w:pStyle w:val="Normal"/>
        <w:spacing w:lineRule="auto" w:line="360"/>
        <w:ind w:firstLine="1134"/>
        <w:jc w:val="both"/>
        <w:rPr/>
      </w:pPr>
      <w:r>
        <w:rPr>
          <w:rFonts w:cs="Times New Roman" w:ascii="Times New Roman" w:hAnsi="Times New Roman"/>
          <w:sz w:val="28"/>
          <w:szCs w:val="28"/>
          <w:lang w:val="bg-BG"/>
        </w:rPr>
        <w:t xml:space="preserve">Второ. За тези корупционни схеми, които са съществували или продължават да съществуват сега, за някакви суми, които са се раздавали, и т. н. Време е вече господин Божидар Димитров да назове хората: кой, на кого, кога, какви суми, как се е случило и по отношение на кои решения за даване на българско гражданство, разбира се след идването на новото правителство се е случило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Не, аз говоря преди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ГАРИТА ПОПОВА: Това нещо го казвате сега за първи път, а преди това имаше широки медийни изяви за това, че има корупция, от което целият Съвет по българско гражданство остана с впечатление, че работейки след 27 юли тези корупционни схеми продължа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Не е така.</w:t>
      </w:r>
    </w:p>
    <w:p>
      <w:pPr>
        <w:pStyle w:val="Normal"/>
        <w:spacing w:lineRule="auto" w:line="360"/>
        <w:ind w:firstLine="1134"/>
        <w:jc w:val="both"/>
        <w:rPr/>
      </w:pPr>
      <w:r>
        <w:rPr>
          <w:rFonts w:cs="Times New Roman" w:ascii="Times New Roman" w:hAnsi="Times New Roman"/>
          <w:sz w:val="28"/>
          <w:szCs w:val="28"/>
          <w:lang w:val="bg-BG"/>
        </w:rPr>
        <w:t>МАРГАРИТА ПОПОВА: Няма да търпя да продължават тези неща, няма да подкрепя законопроекта, защото той е неконституционосъобразен, той е неуважителен, той е много опасен. След като ние приехме сътрудниците на господин Божидар Димитров няколко пъти да дойдат в Министерство на правосъдието, колегиално и приятелски да разговаряме и казахме кое, как трябва да бъде и кое не трябва да бъде така, струва ми се, че оттук насетне наистина трябва да приемем една нормална практика – тази група да работи за политика на правителството по въпроса за гражданството. Всичко друго е много добри намерения и популизъм, който няма нищо общо с пра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Не е така. Вие казвате, че работите и че правите по 500 молби седмично. От тях 250 са на молдовски българи, от 250, 249 са откази. Отказ по чисто формален признак, който ние в новия закон сме го предвидили да го поправим. Фалшив акт за раждане – да, аз ви обясних защо, защото го изискваме, а те не биха могли по-голямата част да имат, поради дискомфорта да бъдеш българин в Съветския съюз и дори в Царска Русия, защото България винаги е била враг. 249 отказа на хора с чисто български фамилии, които не могат да бъдат нито руски, нито украински. Могат ли украинците да имат фамилия Станкови, могат ли да имат Балабанови, Чобанови и т. н.? Това са наши фамилии.</w:t>
      </w:r>
    </w:p>
    <w:p>
      <w:pPr>
        <w:pStyle w:val="Normal"/>
        <w:spacing w:lineRule="auto" w:line="360"/>
        <w:ind w:firstLine="1134"/>
        <w:jc w:val="both"/>
        <w:rPr/>
      </w:pPr>
      <w:r>
        <w:rPr>
          <w:rFonts w:cs="Times New Roman" w:ascii="Times New Roman" w:hAnsi="Times New Roman"/>
          <w:sz w:val="28"/>
          <w:szCs w:val="28"/>
          <w:lang w:val="bg-BG"/>
        </w:rPr>
        <w:t>БОЙКО БОРИСОВ: Това, което казва господин Божидар Димитров в голямата си част е истина. Аз съм бил на тези места и трябва да ви кажа, че има градове само с българи – цели градове. Да отидете и да видите – читалища, книги, библиотеки... И тези хора се асимилират поради стечения на обстоятелствата, че една част не са останали да бъдат потурчени, а просто са избягали напред.</w:t>
      </w:r>
    </w:p>
    <w:p>
      <w:pPr>
        <w:pStyle w:val="Normal"/>
        <w:spacing w:lineRule="auto" w:line="360"/>
        <w:ind w:firstLine="1134"/>
        <w:jc w:val="both"/>
        <w:rPr/>
      </w:pPr>
      <w:r>
        <w:rPr>
          <w:rFonts w:cs="Times New Roman" w:ascii="Times New Roman" w:hAnsi="Times New Roman"/>
          <w:sz w:val="28"/>
          <w:szCs w:val="28"/>
          <w:lang w:val="bg-BG"/>
        </w:rPr>
        <w:t>Разбира се, това, което господин Димитров внася, съм убеден, че трябва да се прецизира, защото като документ трябва да бъде издържан. Няма смисъл след това този дебат да се пренесе в парламента, да отиде в Конституционния съд, да ни го върнат и да не постигнем крайния ефект. Че корупция има – това е безспорно. Че Божидар Димитров няма как да я докаже, не му е и работа да я доказва. И тук вие трябва да заложите мерки и да хванете тези, които го правят.</w:t>
      </w:r>
    </w:p>
    <w:p>
      <w:pPr>
        <w:pStyle w:val="Normal"/>
        <w:spacing w:lineRule="auto" w:line="360"/>
        <w:ind w:firstLine="1134"/>
        <w:jc w:val="both"/>
        <w:rPr/>
      </w:pPr>
      <w:r>
        <w:rPr>
          <w:rFonts w:cs="Times New Roman" w:ascii="Times New Roman" w:hAnsi="Times New Roman"/>
          <w:sz w:val="28"/>
          <w:szCs w:val="28"/>
          <w:lang w:val="bg-BG"/>
        </w:rPr>
        <w:t xml:space="preserve">Госпожо Попова, помня, че като секретар имахме доста случаи, и дори с откази на НСБОП да им се даде гражданство, бяха станали български граждани. Търсят ги за 70 години затвор в Италия, в България те стават български граждани. И Вие казвате, че няма корупция там…!? Не 10, сигурно 100 хиляди евро е платил и трябва всичко, което е издало подобно разрешение – една справка на Министерство на вътрешните работи, една справка на ДАНС, да се види за тези граждани. Няма какво да ги питате, няма какво да им доказвате. Този, който е сложил подпис под тези имена – просто трябва незабавно да се мах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омоля колегите да не приемаме тази точка, да я отложим, докато не получим абсолютно съгласие, защото този закон, господин Димитров, има и политически характер. Сиреч, в момента, в който се изказвате само Вие, примерно в публичното пространство или някъде другаде, се знае за вашата кариера на историк и се обръща внимание повече на това, че Вие сте историк, а не министър. Влезе ли ние да го пращаме в парламента, поемаме цялата политическа тежест на всеки един текст, който не е прецизиран. Може да е правилен, може да е верен, може да е в наша полза - на България, но да създаде какъвто и да е проблем – дали юридически, дали конституционен, дали външен, няма значение. Затова аз ви моля всички да се поставите на мястото на това вашите баби и дядовци да са избягали от турците и сега искате да станете български граждани и един чиновник казва да му дадете примерно акт за раждане и вие не можете да го до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Желязков, преценете, вижте, аз съм убеден, че ако се направи комисия по всички тези теми, със срок - тогава да я внесете пак. Седмица-две, не е проблем да изчака, но трябва да се прецизират тестовете. През това време, госпожо Попова, връщате се назад във времето, виждате кои хора от тези комисии, които и сега дават гражданство, защото наизуст аз мога да ви кажа поне 3-4 имена, за които съм се чудел как са станали български граждани. Всеки член на комисия, който е слагал подпис – трябва да се махне. Не да му доказваме тепърва вината. Махат се, защото те са в тази схема, за която Божидар Димитров се пали и то с пра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я съвет да се създаде работна група и да се прецизира. Не искам да има нито една думичка или текст, който да ни вкара в проблем с международната общност, защото навсякъде са изключително чувствителни. И макар че те в много държави ни асимилират и действат брутално към нашите сънародници там, ние като член на Европейския съюз и на НАТО не можем да си го позвол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тези умишлени препятствия, които им създават и корупционни практики – аз, за разлика от изключителната дипломатичност на Божидар Димитров, който казва, че в тези два-три месеца това не се прави, аз съм убеден, че и сега се прави. Всички, които са участвали в тези комисии, госпожо Попова, да се махнат оттам, които са дали на престъпни хора гражданство. В противен случай няма да е чес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 да отложим тази точка докато не стигнем до абсолютен консенсус по нея. До тогава Министерство на правосъдието – пълна ревизия на издадените гражданства! Колегата Цветанов знае няколко имена, за които по наше време сме се чудели, как може да им дадат гражданство, каква е тази система, която е допуснала да им се даде гражд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1</w:t>
      </w:r>
    </w:p>
    <w:p>
      <w:pPr>
        <w:pStyle w:val="Normal"/>
        <w:ind w:right="269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Устройствен правилник на Министерство на околната среда и в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Предлагам на вашето внимание проект на Постановление на Министерския съвет за приемане на Устройствен правилник на Министерство на околната среда и водите. Целта е да се оптимизира структурата, както на централно управление на Министерство на околната среда и водите, така и на второстепенните разпоредители към министерството, включително намаляване числеността на министерството. </w:t>
      </w:r>
    </w:p>
    <w:p>
      <w:pPr>
        <w:pStyle w:val="Normal"/>
        <w:spacing w:lineRule="auto" w:line="360"/>
        <w:ind w:firstLine="1134"/>
        <w:jc w:val="both"/>
        <w:rPr/>
      </w:pPr>
      <w:r>
        <w:rPr>
          <w:rFonts w:cs="Times New Roman" w:ascii="Times New Roman" w:hAnsi="Times New Roman"/>
          <w:sz w:val="28"/>
          <w:szCs w:val="28"/>
          <w:lang w:val="bg-BG"/>
        </w:rPr>
        <w:t xml:space="preserve">Основните структурни промени са свързани с това, че се увеличава инспекторатът на министерството, който до сега се състоеше от една бройка. Създаваме нова Дирекция „Политики по изменение на климата”, тъй като това е международен приоритет, а в министерството имаше едно малко звено от двама човека.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ова, имайте предвид, че е приоритет на света в момента. Ако сте обърнали внимание – госпожа Меркел… От колко години не е говорил немец пред двете камари на Съединените американски щати, вчера и на срещата с президента Обама, и пред Конгреса, темата е била точно тази – да спасим света от климатичните промени, от повишаване на температурата. До два градуса може да се допусне да се дигне още над тази температура, която е в момента, иначе – катастроф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Това е била тотално неглижирана дейност от досегашното ръководство на министерството. Смятам че сега преодоляваме с бързи стъпки и това. Много неща свършихме през последните три месеца в тази посока. </w:t>
      </w:r>
    </w:p>
    <w:p>
      <w:pPr>
        <w:pStyle w:val="Normal"/>
        <w:spacing w:lineRule="auto" w:line="360"/>
        <w:ind w:firstLine="1134"/>
        <w:jc w:val="both"/>
        <w:rPr/>
      </w:pPr>
      <w:r>
        <w:rPr>
          <w:rFonts w:cs="Times New Roman" w:ascii="Times New Roman" w:hAnsi="Times New Roman"/>
          <w:sz w:val="28"/>
          <w:szCs w:val="28"/>
          <w:lang w:val="bg-BG"/>
        </w:rPr>
        <w:t xml:space="preserve">Извън това, една огромна дирекция, която съчетаваше управлението на ИСПА проектите, които са многобройни в министерството, и междинното звено на Оперативна програма „Околна среда” се разделят на две с оглед ясно дефинирани разграничения на функциите и поемане на отговор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регионалните инспекции – намаляват се бройките с цел оптимизиране на структурата – РИОС – Перник преминава към РИОС – София; РИОС – Враца преминава към РИОС – Монтана. На територията на Перник и Враца вероятно ще останат две бюра, които ще са към основната администрация. </w:t>
      </w:r>
    </w:p>
    <w:p>
      <w:pPr>
        <w:pStyle w:val="Normal"/>
        <w:spacing w:lineRule="auto" w:line="360"/>
        <w:ind w:firstLine="1134"/>
        <w:jc w:val="both"/>
        <w:rPr/>
      </w:pPr>
      <w:r>
        <w:rPr>
          <w:rFonts w:cs="Times New Roman" w:ascii="Times New Roman" w:hAnsi="Times New Roman"/>
          <w:sz w:val="28"/>
          <w:szCs w:val="28"/>
          <w:lang w:val="bg-BG"/>
        </w:rPr>
        <w:t>Проектът на постановление е съгласуван с всички министерства и ведомства и са отразени целесъобразните бележки. Ние ще продължим в бъдеще с оглед промени в законите, които предприемаме, както и задълбочени анализи на дейността и функциите на министерството и второстепенните разпоредители. При необходимост, по-нататък ще внесем допълнителни промени.</w:t>
      </w:r>
    </w:p>
    <w:p>
      <w:pPr>
        <w:pStyle w:val="Normal"/>
        <w:spacing w:lineRule="auto" w:line="360"/>
        <w:ind w:firstLine="1134"/>
        <w:jc w:val="both"/>
        <w:rPr/>
      </w:pPr>
      <w:r>
        <w:rPr>
          <w:rFonts w:cs="Times New Roman" w:ascii="Times New Roman" w:hAnsi="Times New Roman"/>
          <w:sz w:val="28"/>
          <w:szCs w:val="28"/>
          <w:lang w:val="bg-BG"/>
        </w:rPr>
        <w:t>Предлагам на Министерския съвет да приеме проекта на постановление. Получените бележки са напълно съобразени, ще отразим и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 с направе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2</w:t>
      </w:r>
    </w:p>
    <w:p>
      <w:pPr>
        <w:pStyle w:val="Normal"/>
        <w:ind w:right="28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Устройствения правилник на Агенция „Митници”, приет с Постановление №1 на Министерския съвет от 200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е частично изменение на Устройствения правилник на Агенция „Митници”, с което се цели оптимизация на 104 бройки в централното митническо управление на Агенция „Митници”. До края на декември ще премине цялата оптимизация, така че в този срок очаквам да се направят допълнителни изменения в Правилника на Агенция „Митници” с допълнителна оптимизация от около 600 ду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3</w:t>
      </w:r>
    </w:p>
    <w:p>
      <w:pPr>
        <w:pStyle w:val="Normal"/>
        <w:ind w:right="28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Меморандум за разбирателство между Министерство на вътрешните работи на Република България и Министерство на вътрешните работи на Република Ли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Цветан Цветанов.</w:t>
      </w:r>
    </w:p>
    <w:p>
      <w:pPr>
        <w:pStyle w:val="Normal"/>
        <w:spacing w:lineRule="auto" w:line="360"/>
        <w:ind w:firstLine="1134"/>
        <w:jc w:val="both"/>
        <w:rPr/>
      </w:pPr>
      <w:r>
        <w:rPr>
          <w:rFonts w:cs="Times New Roman" w:ascii="Times New Roman" w:hAnsi="Times New Roman"/>
          <w:sz w:val="28"/>
          <w:szCs w:val="28"/>
          <w:lang w:val="bg-BG"/>
        </w:rPr>
        <w:t>ЦВЕТАН ЦВЕТАНОВ: Във връзка с официално посещение на министъра на вътрешните работи на Република Литва и подготвения Меморандум за сътрудничество и ползването на добрите практики по инструмента Шенген, смятам че е удачно да подпишем един такъв меморандум, който не е финансово обвързан с разходи на републиканския бюджет. Неговото действие влиза в сила след неговото подписване. Прекратяването на този меморандум е след влизането на България в Шенген през 201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4</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твърждаване на Национална стратегия за развитие на физическото възпитание и спорта в Република България 2010-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firstLine="1134"/>
        <w:jc w:val="both"/>
        <w:rPr/>
      </w:pPr>
      <w:r>
        <w:rPr>
          <w:rFonts w:cs="Times New Roman" w:ascii="Times New Roman" w:hAnsi="Times New Roman"/>
          <w:sz w:val="28"/>
          <w:szCs w:val="28"/>
          <w:lang w:val="bg-BG"/>
        </w:rPr>
        <w:t xml:space="preserve">СВИЛЕН НЕЙКОВ: Настоящата стратегия е основополагащ документ на правителството за ролята, мястото и социалните функции на физическото възпитание и спорта в Република България. Тя отразява необходимостта от качествено преустройство на системата за физическото възпитание и спорта у нас като задължителен компонент на политическите, икономическите и социалните промени в обществото. В нея са изложени принципите, подходите, теоретически постановки, определящи главната цел и основните задачи на националната система за физическото възпитание и спорт, основни принципи, върху които тя се изгражда, обхват на системата с основните й структури и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положения на националната стратегия произтичат от приоритетите и целите, залегнали в Конституцията на Република България, Закона за физическото възпитание и спорта, приетите с консенсус документи от Съвета на Европа, както и Международната харта за физическото възпитание на ЮНЕСКО, Олимпийската харта на МОК, които разкриват фундаменталната роля на физическото възпитание и спорта за жизнения просперитет на общ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увано е с всички министерства, включително и с Михаел Крежа, който е началник на Спортния отдел към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всички забележки на колегите, с които е съгласув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лекарствените продукти в хуманната медици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Внася министърът на здравеопазването. Да ни информирате дали в днешния ден ще обявим грипна епидемия или не, да са информирани колегите и, така и така взимате думата, да ни кажете с две думи какви мерки в момента се взимат, за да знаят всички колег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НАНЕВ: На основание чл. 31, ал. 2 от Устройствения правилник на Министерския съвет и неговата администрация внасям за разглеждане проект за Решение на Министерския съвет за одобряване на проект на Закон за изменение и допълнение на Закона за лекарствени продукти в хуманната медицин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Закон за изменение и допълнение на Закона за лекарствените продукти в хуманната медицина има за цел облекчаване на режима за закупуване на лекарствени продукти със средства от републиканския бюджет извън задължителното здравно осигуряване, когато страната има епидемични взривове, епидемии, пандемии и при наличието на предполагаемо или потвърдено разпространение на химически, биологически агенти или ядрена радиац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вежда се изключение за лекарствените продукти, отпускани по лекарско предписание, необходими за профилактика или лечение при епидемични взривове, епидемии и пандемии и при наличието на предполагаемо или потвърдено на химически, биологически агенти или ядрена радиация да не са включени в позитивния лекарствен списъ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ото изменение и допълнение се налага, тъй като в ситуация на епидемия и пандемия, причинени от нов вид микроорганизми, както и при други извънредни обстоятелства, обикновено се касае за необходимост от профилактика или лечение с лекарствени продукти, които са разрешени за употреба вече в условията на извънредна ситуация, а възможността за спешното им закупуване е ограничена от множество действащи нормативни режими на регулация за разходването на публични средства за лекарствени продук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ите средства за лекарствени продукти ще се осигуряват оттук нататък в рамките на бюджета на Министерството на здравеопазването за съответна годин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вид изложеното и на основание на чл. 87, ал. 1 от Конституцията на Република България, чл. 8, ал. 4, т. 1 от Устройствения правилник на Министерския съвет и неговата администрация, предлагам Министерски съвет да приеме Решение за одобряване на Закон за изменение и допълнение на Закона за лекарствените продукти в хуманната медиц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кто вече казах и мотивите, смисълът на тази промяна е да може в условия, когато е необходимо закупуване на различни количества медикаменти или ваксини за определени заболявания, които причиняват предепидемични или епидемични взривове, да можем по най-бързия ред, по най-лесния и гъвкав начин да действаме.</w:t>
      </w:r>
    </w:p>
    <w:p>
      <w:pPr>
        <w:pStyle w:val="Normal"/>
        <w:spacing w:lineRule="auto" w:line="360"/>
        <w:ind w:firstLine="1440"/>
        <w:jc w:val="both"/>
        <w:rPr/>
      </w:pPr>
      <w:r>
        <w:rPr>
          <w:rFonts w:cs="Times New Roman" w:ascii="Times New Roman" w:hAnsi="Times New Roman"/>
          <w:sz w:val="28"/>
          <w:szCs w:val="28"/>
          <w:lang w:val="bg-BG"/>
        </w:rPr>
        <w:t>БОЙКО БОРИСОВ: Приемаме точка 3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59" w:hanging="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3</w:t>
      </w:r>
    </w:p>
    <w:p>
      <w:pPr>
        <w:pStyle w:val="Normal"/>
        <w:ind w:right="3259" w:hanging="0"/>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епидемиологичната обстановка в страната във връзка с обявена грипна епидемия в някои общин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минаваме към темата. Докладва министърът на здравеопазването.</w:t>
      </w:r>
    </w:p>
    <w:p>
      <w:pPr>
        <w:pStyle w:val="Normal"/>
        <w:spacing w:lineRule="auto" w:line="360"/>
        <w:ind w:firstLine="1440"/>
        <w:jc w:val="both"/>
        <w:rPr/>
      </w:pPr>
      <w:r>
        <w:rPr>
          <w:rFonts w:cs="Times New Roman" w:ascii="Times New Roman" w:hAnsi="Times New Roman"/>
          <w:sz w:val="28"/>
          <w:szCs w:val="28"/>
          <w:lang w:val="bg-BG"/>
        </w:rPr>
        <w:t>БОЖИДАР НАНЕВ: Към момента по вчерашна справка, която имаме в нашето ведомство се приема, че около 100 хиляди български граждани са носители и болни с различни симптоми от новия грипен човешки, подчертавам - човешки, грипен вирус A (H1N1). Този грипен вирус се различава дотолкова, доколкото той е сравнително нов като генетичен код и все още не е срещнал реакция от имунните системи на всички граждани по света. Досега цялото разпространение, което се следи в международен мащаб във всички континенти, предполага, че той протича със сравнителни характеристики, неразлични от другите грипни виру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приемем, че грипът е тежко заболяване. Това е част от грипните вируси, които циркулират, точно този щам вирус и затова са предприети всички необходими мерки по отношение на предпазване, профилактика, по отношение на лечение, готовност на лечебни заведения с лечение както с антивирусни препарати, така и с всички останали средства за лечение, които може да предизвика това заболяване, както и усложненията от това заболява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към момента е налице, е известно затруднение от производителите и търговци на антивирусни препарати, е известно затруднение на снабдяване на аптечната мрежа с необходими количества. До голяма степен има и създадена психоза сред обществото поради тиражирани различни медийни заглавия. Така че според мен, не е необходимо да създаваме от една страна напрежение и психоза, а от друга страна е необходимо да се отнасяме със сериозното внимание към проблема, да имаме готовност да се снабдим със съответните медикаменти за антивирусно лечение. Поради тази затрудненост на производители и търговци да ги доставят предлагаме и този проект, за да можем да имаме процедури извън сегашните, по които да закупуваме по-големи количества.</w:t>
      </w:r>
    </w:p>
    <w:p>
      <w:pPr>
        <w:pStyle w:val="Normal"/>
        <w:spacing w:lineRule="auto" w:line="360"/>
        <w:ind w:firstLine="1440"/>
        <w:jc w:val="both"/>
        <w:rPr/>
      </w:pPr>
      <w:r>
        <w:rPr>
          <w:rFonts w:cs="Times New Roman" w:ascii="Times New Roman" w:hAnsi="Times New Roman"/>
          <w:sz w:val="28"/>
          <w:szCs w:val="28"/>
          <w:lang w:val="bg-BG"/>
        </w:rPr>
        <w:t>По отношение на грипната ваканция сред училищата имаме към вчерашния ден 12 региона, в които са обявени - 4 области и 8 общини, където има грипна ваканция поради отсъствие на определен брой ученици. Смятаме, че немалка част от тях отсъстват не защото са болни, а защото и родителите се страхуват да ги пуснат на училище. Но така или иначе, има отсъствие и смятаме към днешна дата, че от утре би могло да се обяви грипна ваканция и в цялата страна, за да се предотврати по-нататъшно разпространение на болестта. В момента и епидемиолози, и специалисти обсъждат ситуацията.</w:t>
      </w:r>
    </w:p>
    <w:p>
      <w:pPr>
        <w:pStyle w:val="Normal"/>
        <w:spacing w:lineRule="auto" w:line="360"/>
        <w:ind w:firstLine="1440"/>
        <w:jc w:val="both"/>
        <w:rPr/>
      </w:pPr>
      <w:r>
        <w:rPr>
          <w:rFonts w:cs="Times New Roman" w:ascii="Times New Roman" w:hAnsi="Times New Roman"/>
          <w:sz w:val="28"/>
          <w:szCs w:val="28"/>
          <w:lang w:val="bg-BG"/>
        </w:rPr>
        <w:t>БОЙКО БОРИСОВ: Понеже специалистите, както казахте – специалисти, епидемиолози и т. н., казват: на 100 000 или на 10 000 души трябва да има 180-200, а в момента те са 140, сиреч, вече отиваме близо до горната граница, в същото време хората казват: Те защо сега не обявят епидемия, а чакат да стане 180… В края на краищата, всеки родител преценява дали да го пусне детето или не. Но когато си има грипна ваканция, си седят по къщите, могат да взимат повече мерки, не се трупат отсъствия в училище и не се губи учебен материал. Така или иначе, психоза има. Дали правилна, дали неправилна, от кого създадена или как не е създадена – няма смисъл ние да го коментираме. Факт е, че хората имат проблем. Но няма как да се обясни. Затова най-добрият вариант за мен е да излезете днес и от утре да се обяви заедно с Министерството на образованието, младежта и науката за децата грипна ваканц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Искам само да добавя, че единственото притеснение на епидемиолозите е да не би когато се обяви, без да се достигнат тези стойности, да не би да се получи отново епидемия при завръщането им, затова се изчакваше досега. Но така или иначе, да вземаме ре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к ще обявим. Че по-важно от здравето и спокойствието на хората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аралелно с това – на Парламента пращаме закона, паралелно с това – днес писмото, което подписах до „Червения кръст” в Брюксел да искаме допълнител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Точно това исках да кажа за това писмо, че е адресирано и чрез Световна здравна организация до Европейската комисия по здравеопазване. Затова, тъй като в световен мащаб и предимно в европейски мащаб има координация по отношение на разпределение на антивирусни медикаменти, отправяме едно писмо до Главния секретар по здравеопазване към Европейската комисия, с което предлагаме, призоваваме да им бъдат отпуснати по тези техни централизирани доставки още допълнителни количества, които да закупим, тъй като търговците явно не смогват в цяла Европа да доставят тези медикамен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смисъла на това, нека и г-н Боев да го пусне след това – 12 милиона даваме на Министерството на здравеопазването сега, веднага, днес, сега, веднага, да могат да пазарув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амо че за грипната епидемия да се уточни: ще важи ли и за детските градини и детските ясли, защото това е свързано с родителите, които ходят на работа и ще ги затрудни.</w:t>
      </w:r>
    </w:p>
    <w:p>
      <w:pPr>
        <w:pStyle w:val="Normal"/>
        <w:spacing w:lineRule="auto" w:line="360"/>
        <w:ind w:firstLine="1440"/>
        <w:jc w:val="both"/>
        <w:rPr/>
      </w:pPr>
      <w:r>
        <w:rPr>
          <w:rFonts w:cs="Times New Roman" w:ascii="Times New Roman" w:hAnsi="Times New Roman"/>
          <w:sz w:val="28"/>
          <w:szCs w:val="28"/>
          <w:lang w:val="bg-BG"/>
        </w:rPr>
        <w:t>БОЖИДАР НАНЕВ: В това отношение ние отдавна имаме изградени пандемични комитети на регионално ниво. Там с участие освен на представители на министерството, на РИОКОЗ, на районните центрове по здравеопазване, и представители на областната управа и кметове на общини, където по места вземат решения за това, кои групи точно могат да бъд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ъй като винаги съм бил за децентрализация и на местната власт да имат правата да решават съдбата на хората, за които отговарят, ние да го вземем това решение, те да им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Ние по принцип можем да препоръчаме, ние не можем да ги задълж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с една дума, от днешното заседание да препоръчаме такава ваканция, а местните областни и общински управи да вземат съответно решението, което е най-добро за тях. Така че тази точка се при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w:t>
      </w:r>
      <w:r>
        <w:rPr>
          <w:rFonts w:cs="Times New Roman" w:ascii="Times New Roman" w:hAnsi="Times New Roman"/>
          <w:b/>
          <w:sz w:val="28"/>
          <w:szCs w:val="28"/>
          <w:u w:val="single"/>
          <w:lang w:val="ru-RU"/>
        </w:rPr>
        <w:t>3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Устройствен правилник на Министерство на земеделието и храните и създаване на областни дирекции „Земеде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Благодаря Ви, уважаеми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насям за разглеждане от Министерски съвет проект на Постановление на Министерски съвет за приемане на Устройствен правилник на Министерство на земеделието и храните и създаване на областни дирекции „Земеде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нов Устройствен правилник урежда функциите, структурата, числеността и организацията на работа на администрацията на Министерство на земеделието и храните, правомощията на министъра на земеделието и храните като орган на изпълнителната власт, провеждащ държавната политика в областта на земеделието, селските райони, горите, рибното стопанство и аквакулту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се цели оптимизиране на структурата и числеността на административните звена в министерството, прецизиране на техните функционални характеристики, както и преодоляване на дублиращи функции. Функциите на административните звена са основно преразгледани, систематизирани и по-добре дефинирани, а новата им регламентация съответства на функционалната компетентност на министъра с цел оптимизиране на дейностите и укрепване на административния капац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 се важна промяна, свързана със създаване на 28 областни дирекции „Земеделие” като специализирани териториални администрации по член 38, алинея 2 от Закона за администрацията чрез отделянето им от структурата на министерството и обособяването им като второстепенни разпоредители с бюджетни кредити към министъра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областните дирекции „Земеделие” са териториални звена без юридическа самостоятелност в рамките на Главна дирекция „Земеделие”. Функциите на областните дирекции на практика проектират всички основни функции на Министерств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Устройствен правилник предвижда и структурни промени и намаляване на числеността на служителите в администрацията на централно ниво с около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гореизложеното предлагам Министерски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 xml:space="preserve">Точка 37 </w:t>
      </w:r>
    </w:p>
    <w:p>
      <w:pPr>
        <w:pStyle w:val="Normal"/>
        <w:ind w:right="368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0 ноември 200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Благодаря. Главната част на това събрание ще бъде разговор за устойчивост на публичните финанси в Европейския съюз. Проектодокладът излезе вчера и там беше дадена много висока оценка на работата на нашето правителство в последните няколко месеца. В частност в проектодоклада пише, че България е една от трите държави, заедно с Дания и Швейцария, в Европа, които тази година вървят към бюджетен дефицит по-малко от 3%. Значи от целия Европейския съюз и някои други държави като Швейцария, България е една от трите държави, които Европейският съюз смята, че имат устойчиви публични финанси. А за следващата година по проектобюджетите, които ние и всички други държави сме внесли в Европейския съюз, България е единствената държава, която е заявила или нашето правителство е заявило готовност за устойчивост на публичните финансите и за бюджетен дефицит под 3%, както знаете, балансиран бюджет. Така че, нашата позиция, а и с Вашите изказвания, господин премиер, започва да се оценява много високо от нашите партньор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се радваме да има и материален израз през следващата година на всичките ни усилия. Да не бъдат оценени само с потупване по рамото, а и с това, което ние всички очакваме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 xml:space="preserve">Точка 38 </w:t>
      </w:r>
    </w:p>
    <w:p>
      <w:pPr>
        <w:pStyle w:val="Normal"/>
        <w:ind w:right="3119"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Устройствен правилник на Министерството на икономиката, енергетиката и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правилникът е изготвен след прецизен анализ на функциите и компетентностите на министъра на икономиката, енергетиката и туризма. Има за цел осигуряване на съответствие с новите законови разпоредби, по-ефективно и ефикасно осъществяване на функциите на административните звена на ведомството и намаляване числеността на администрацията като цяло.</w:t>
      </w:r>
    </w:p>
    <w:p>
      <w:pPr>
        <w:pStyle w:val="Normal"/>
        <w:spacing w:lineRule="auto" w:line="360"/>
        <w:ind w:firstLine="1134"/>
        <w:jc w:val="both"/>
        <w:rPr/>
      </w:pPr>
      <w:r>
        <w:rPr>
          <w:rFonts w:cs="Times New Roman" w:ascii="Times New Roman" w:hAnsi="Times New Roman"/>
          <w:sz w:val="28"/>
          <w:szCs w:val="28"/>
          <w:lang w:val="bg-BG"/>
        </w:rPr>
        <w:t>Числеността на министерството на икономиката и енергетиката при предишната структура е била 709 щатни бройки, а на Държавната агенция по туризъм - 58 щатни бройки. Тоест, общата численост на двете администрации е 767 щатни бройки. С настоящия Устройствен правилник ги намаляваме на 651, което представлява съкращаване със 116 щатни бройки или оптимизиране на числеността общо с 15.12%.</w:t>
      </w:r>
    </w:p>
    <w:p>
      <w:pPr>
        <w:pStyle w:val="Normal"/>
        <w:spacing w:lineRule="auto" w:line="360"/>
        <w:ind w:firstLine="1134"/>
        <w:jc w:val="both"/>
        <w:rPr/>
      </w:pPr>
      <w:r>
        <w:rPr>
          <w:rFonts w:cs="Times New Roman" w:ascii="Times New Roman" w:hAnsi="Times New Roman"/>
          <w:sz w:val="28"/>
          <w:szCs w:val="28"/>
          <w:lang w:val="bg-BG"/>
        </w:rPr>
        <w:t xml:space="preserve">Постановлението определя 13 второстепенни разпоредители с бюджетни кредити към министъра на икономиката, енергетиката и туризма и с влизането в сила на Постановлението ще се намали числеността на 9 от тях. В останалите 4 администрации към тези разпоредители с бюджетни кредити намаляването на числеността би възпрепятствало изпълнение на функциите им, поради което там не предлагаме намал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тимизирането на числеността на второстепенните разпоредители с бюджетни средства е 140 бройки. По този начин се реализира общо намаляване в системата на икономиката, енергетиката и туризма от 2500 щатни бройки на 2254 или с общо 256. В средносрочен план числеността на системата ще бъде намалявана поетапно и в другите еди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с проекта на Постановление изменения в нормативните актове на Министерския съвет целят привеждането им в съответствие със структурата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ата структура на Министерството на икономиката, енергетиката и туризма цели изграждане и укрепване на административния капацитет, оптимизиране на взаимодействието и координацията на отделните дирекции при осъществяване на държавната политика с оглед функционалната компетентност на министъра. Постигнат е оптимален баланс между функции и численост на администрацията, като ясно са разграничени компетентностите на основните административни звена при спазване на съотношението между обща и специализиран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39</w:t>
      </w:r>
    </w:p>
    <w:p>
      <w:pPr>
        <w:pStyle w:val="Normal"/>
        <w:ind w:right="382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Програма на правителството на европейското развитие н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40</w:t>
      </w:r>
    </w:p>
    <w:p>
      <w:pPr>
        <w:pStyle w:val="Normal"/>
        <w:ind w:right="382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689 на Министерски съвет от 2009 г. за промени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едвид тежката работа по бюджета и за тази година, и за следващата година, аз предлагам Владислав Горанов – заместник-министър на финансите, да излезе от съвета. На негово място да влезе директорката от Министерството на финансите, която отговаря за съответния рес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0.</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4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нормативни актове на Министерски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Благодаря Ви,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внасям за разглеждане и обсъждане в Министерския съвет проект на Постановление за изменение на нормативни актове, всъщност изменение на текстове в Устройствения правилник на Държавен фонд „Земеделие”. Целта е във връзка с препоръка от 20.10.2009 г. на Европейската комисия за увеличаване на щатното разписание на Държавен фонд „Земеделие” със 125 човека с оглед препоръките, че всеки експерт на регионално ниво следва да обработва не повече от 250 заявления, е нужно да бъдат увеличени със 125 човека, като те ще бъдат взети на базата на съкращение от Изпълнителната агенция за борба с градушките, което няма да доведе до пряко или косвено въздействие върху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приеме предложения проек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41.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12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44</w:t>
      </w:r>
    </w:p>
    <w:p>
      <w:pPr>
        <w:pStyle w:val="Normal"/>
        <w:ind w:right="212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меняне Решение №680 на Министерски съвет от 2009 г. за изменение на решение №603 на Министерски съвет от 2009 г. за освобождаване и назначаване на генерален консул на Република България в Солун с консулски окръг, обхващащ областите Солун, Ерос, Родопи, Ксанти, Кавала, Драма, Серес, Халкидики, Килкис, Пела, Иматия, Флорина, Кастория, Козани, Пиерия и Гравена и за изменение на Решение №603 на Министерски съвет от 2009 г. за освобождаване и назначаване на генерален консул на Република България в Солун с консулски окръг, обхващащ</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Солун, Ерос, Родопи, Ксанти, Кавала, Драма, Серес, Халкидики, Килкис, Пела, Иматия, Флорина, Кастория, Козани, Пиерия и Граве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Благодаря.</w:t>
      </w:r>
    </w:p>
    <w:p>
      <w:pPr>
        <w:pStyle w:val="Normal"/>
        <w:spacing w:lineRule="auto" w:line="360"/>
        <w:ind w:firstLine="1134"/>
        <w:jc w:val="both"/>
        <w:rPr/>
      </w:pPr>
      <w:r>
        <w:rPr>
          <w:rFonts w:cs="Times New Roman" w:ascii="Times New Roman" w:hAnsi="Times New Roman"/>
          <w:sz w:val="28"/>
          <w:szCs w:val="28"/>
          <w:lang w:val="bg-BG"/>
        </w:rPr>
        <w:t>Уважаеми дами и господа, на вашето внимание е предложение за отмяна на наше решение №680 на Министерски съвет от 2009 г. за изменение на решение №603 на Министерски съвет от 2009 г. за освобождаване и назначаване на генерален консул на Република България в Солун с консулски окръг,</w:t>
      </w:r>
      <w:r>
        <w:rPr>
          <w:rFonts w:cs="Times New Roman" w:ascii="Times New Roman" w:hAnsi="Times New Roman"/>
          <w:b/>
          <w:szCs w:val="24"/>
          <w:lang w:val="bg-BG"/>
        </w:rPr>
        <w:t xml:space="preserve"> </w:t>
      </w:r>
      <w:r>
        <w:rPr>
          <w:rFonts w:cs="Times New Roman" w:ascii="Times New Roman" w:hAnsi="Times New Roman"/>
          <w:sz w:val="28"/>
          <w:szCs w:val="28"/>
          <w:lang w:val="bg-BG"/>
        </w:rPr>
        <w:t>обхващащ Солун, Ерос, Родопи, Ксанти, Кавала, Драма, Серес, Халкидики, Килкис, Пела, Иматия, Флорина, Кастория, Козани, Пиерия и Грав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те предложението да отменим нашето решението, с което го назначаваме.</w:t>
      </w:r>
    </w:p>
    <w:p>
      <w:pPr>
        <w:pStyle w:val="Normal"/>
        <w:spacing w:lineRule="auto" w:line="360"/>
        <w:ind w:firstLine="1134"/>
        <w:jc w:val="both"/>
        <w:rPr/>
      </w:pPr>
      <w:r>
        <w:rPr>
          <w:rFonts w:cs="Times New Roman" w:ascii="Times New Roman" w:hAnsi="Times New Roman"/>
          <w:sz w:val="28"/>
          <w:szCs w:val="28"/>
          <w:lang w:val="bg-BG"/>
        </w:rPr>
        <w:t>БОЙКО БОРИСОВ: Отмяната е за Петко Сертов при тези скандали и т. н.</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Не говорим за назнач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Не. Само отменяме старото решение за назначаването на Петко Сер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45</w:t>
      </w:r>
    </w:p>
    <w:p>
      <w:pPr>
        <w:pStyle w:val="Normal"/>
        <w:ind w:right="368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свобождаване на извънредния и пълномощен посланик на Република България в Република Ту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ЖЕЛЕВА: Уважаеми колеги, тази точка е свързана с освобождаване на нашия извънреден и пълномощен посланик в Република Тур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Указ 91 от 24 март 2006 г. за извънреден и пълномощен посланик на България в Република Турция е назначен Бранимир Младенов Младенов. </w:t>
      </w:r>
    </w:p>
    <w:p>
      <w:pPr>
        <w:pStyle w:val="Normal"/>
        <w:spacing w:lineRule="auto" w:line="360"/>
        <w:ind w:firstLine="1134"/>
        <w:jc w:val="both"/>
        <w:rPr/>
      </w:pPr>
      <w:r>
        <w:rPr>
          <w:rFonts w:cs="Times New Roman" w:ascii="Times New Roman" w:hAnsi="Times New Roman"/>
          <w:sz w:val="28"/>
          <w:szCs w:val="28"/>
          <w:lang w:val="bg-BG"/>
        </w:rPr>
        <w:t>В Министерството на външните работи в резултат на образуваното пред Конституционния съд дело, с което се оспорва законността на изборните резултати от проведените на 5 юли 2009 г. избори за 41 обикновено Народно събрание, на създадената в Народното събрание Временна анкетна комисия за проверка на сигналите по опорочаване на изборите на 5 юли 2009 г. и с моя заповед беше назначена вътрешна проверка относно организацията и провеждането на изборите за народни представители на 5 юли 2009 г. в Република Турция. Проверката констатира съществени нарушения на изборното законодателство, дължащи се до голяма степен и на някои обективни предпоставки. При организиране и провеждане на избори в чужбина служителите на Министерството на външните работи действат единствено като посредници на компетентните институции в Република България в изборния процес. Сред най-съществените предпоставки за нарушения са следните: неприложимостта на някои от текстовете на Закона за избиране на народни представители към избирателите зад граница и липсата изобщо на правна регламентация в някои области; несистематичните решения на Централната избирателна комисия, непосредствено свързани с провеждане на изборите в чужбина, някои от които и в противоречие на текстове на закона; липсата на навременна и адекватна реакция на Централната избирателна комисия и на другите ангажирани с провеждане на изборите в чужбина институции в България на предаваната от Министерството на външните работи информация за заявилите желание да гласуват български граждани в чужбина; непресичаната от Централната избирателна комисия практика в годините изборните книжа и материали от провеждането зад граница на избори да се предават на съхранение с голямо закъснение и други подоб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проверките на изборния процес в Турция бяха констатирани нарушения на императивни текстове на действащото законодателство и на решения на Централната избирателна комисия, свързани с приемането на заявления за гласуване от българските граждани, неотговарящи на образеца на заявление, утвърден с Указа на презид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 нарушение е предоставяне на непълни данни в нарушение на Закона на Главна дирекция „ГРАО” за съставяне на списъка на заличените лица от избирателните списъци, които нямат право да бъдат дописвани в избирателни списъци в изборния ден, несвоевременно изпращане на всички изборни книжа в България за предаване за съхранението им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точно и отговорно изпълнение на функциите от ръководителя на задграничното представителство, посочени в Закона за дипломатическата служба, както и на възложените му със Закона за избиране на народни представители и с решенията на ЦИК отговорности, тези нарушения можеха да бъдат избегнати. Отзвукът от тях доведе до съществено негативно отражение върху авторитета както на Министерството на външните работи, така и на Република България. </w:t>
      </w:r>
    </w:p>
    <w:p>
      <w:pPr>
        <w:pStyle w:val="Normal"/>
        <w:spacing w:lineRule="auto" w:line="360"/>
        <w:ind w:firstLine="1134"/>
        <w:jc w:val="both"/>
        <w:rPr/>
      </w:pPr>
      <w:r>
        <w:rPr>
          <w:rFonts w:cs="Times New Roman" w:ascii="Times New Roman" w:hAnsi="Times New Roman"/>
          <w:sz w:val="28"/>
          <w:szCs w:val="28"/>
          <w:lang w:val="bg-BG"/>
        </w:rPr>
        <w:t xml:space="preserve">Във връзка с персоналната отговорност на ръководителя на задграничното представителство със заповед на министъра на външните работи му беше наложено предвиденото в член 59, точка 2 от Закона за дипломатическата служба наказание, а именно - предсрочно прекратяване на задграничния манд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ен 6 от Закона за дипломатическата служба предлагам Министерският съвет съобразно правомощията си по член 8, алинея 4, точка 2 от Устройствения правилник на Министерски съвет и на неговата администрация да приеме след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ва съгласие за освобождаване на Бранимир Младенов Младенов от длъжността извънреден и пълномощен посланик на Република България в Република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на президента на Република България на основание член 98, точка 6 от Конституцията на Република България да издаде указ за освобождаване на Бранимир Младенов Младенов от длъжността извънреден и пълномощен посланик на България в Република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46</w:t>
      </w:r>
    </w:p>
    <w:p>
      <w:pPr>
        <w:pStyle w:val="Normal"/>
        <w:ind w:right="368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свобождаване на извънредния и пълномощен посланик на Република България в Съединените американски ща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ЖЕЛЕВА: Уважаеми дами и господа министри, с Указ 255 от 21 август 2008 г. за извънреден и пълномощен посланик на България в Съединените американски щати е назначен Лъчезар Йорданов Петков. </w:t>
      </w:r>
    </w:p>
    <w:p>
      <w:pPr>
        <w:pStyle w:val="Normal"/>
        <w:spacing w:lineRule="auto" w:line="360"/>
        <w:ind w:firstLine="1134"/>
        <w:jc w:val="both"/>
        <w:rPr/>
      </w:pPr>
      <w:r>
        <w:rPr>
          <w:rFonts w:cs="Times New Roman" w:ascii="Times New Roman" w:hAnsi="Times New Roman"/>
          <w:sz w:val="28"/>
          <w:szCs w:val="28"/>
          <w:lang w:val="bg-BG"/>
        </w:rPr>
        <w:t xml:space="preserve">В Министерството на външните работи в резултат на образуваното пред Конституционния съд дело, както и на сформираната в Народното събрание Временна анкетна комисия за проверка на сигналите за опорочаване на изборите на 5 юли и с моя заповед беше назначена вътрешна проверка относно организацията и провеждането на изборите за народни представители на 5 юли 2009 г. в чужб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рката констатира съществени нарушения на изборното законодателство, дължащи се до голяма степен на няколко обективни предпоставки. Те са същите, както и в предишния случ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ецифичното в случая при проверката на изборния процес в САЩ беше констатираното унищожаване на изборни книжа от проведените на 5 юли 2009 г. избори от 6 избирателни секции на територията на САЩ, както и нарушения на императивни текстове на действащото законодателство и на решения на Централната избирателна комисия, свързани с несвоевременното изпращане на всички изборни книжа в България за предаване за съхранението им и за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точно и отговорно изпълнение на функциите от ръководителя на задграничното представителство, посочени в Закона за дипломатическата служба, както и възложените му със Закона за избиране на народни представители и с решенията на ЦИК отговорности, тези нарушения можеха да бъдат избегнати. Отзвукът от тях доведе до негативно отражение върху авторитета както на Министерството на външните работи, така 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ен 6 от Закона за дипломатическата служба предлагам Министерският съвет, съобразно правомощията си по член 8, алинея 4, точка 2 от Устройствения правилник на Министерски съвет и на неговата администрация, да приеме след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ва съгласие за освобождаване на Лъчезар Йорданов Петков от длъжността извънреден и пълномощен посланик на Република България в Съединените американски щ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на президента на Република България на основание член 98, точка 6 от Конституцията на Република България да издаде указ за освобождаване на Лъчезар Йорданов Петков от длъжността извънреден и пълномощен посланик на България в Съединените американски щ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6.</w:t>
      </w:r>
    </w:p>
    <w:p>
      <w:pPr>
        <w:pStyle w:val="Normal"/>
        <w:spacing w:lineRule="auto" w:line="360"/>
        <w:ind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7"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2</w:t>
      </w:r>
    </w:p>
    <w:p>
      <w:pPr>
        <w:pStyle w:val="Normal"/>
        <w:ind w:right="2267" w:hanging="0"/>
        <w:jc w:val="both"/>
        <w:rPr/>
      </w:pPr>
      <w:r>
        <w:rPr>
          <w:rFonts w:cs="Times New Roman" w:ascii="Times New Roman" w:hAnsi="Times New Roman"/>
          <w:b/>
          <w:sz w:val="28"/>
          <w:szCs w:val="28"/>
          <w:lang w:val="bg-BG"/>
        </w:rPr>
        <w:t xml:space="preserve">Проект на Постановление за осигуряване на допълнителна субсидия на Национална компания „Железопътна инфраструктура” за 2009 г.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Уважаеми господин министър-председател, уважаеми колеги, тази допълнителна субсидия е необходима във връзка с острия недостиг на средства, тъй като причините са две: неравномерно изразходваната субсидия тази година и драстичното намаляване на превозите по железниците. Така че във връзка с този остър недостиг и социалното напрежение, разбира се, което се създава със забавянето на заплатите, предлагам тези средства да бъдат осигурени за субсидия. </w:t>
      </w:r>
    </w:p>
    <w:p>
      <w:pPr>
        <w:pStyle w:val="Normal"/>
        <w:spacing w:lineRule="auto" w:line="360"/>
        <w:ind w:firstLine="1440"/>
        <w:jc w:val="both"/>
        <w:rPr/>
      </w:pPr>
      <w:r>
        <w:rPr>
          <w:rFonts w:cs="Times New Roman" w:ascii="Times New Roman" w:hAnsi="Times New Roman"/>
          <w:sz w:val="28"/>
          <w:szCs w:val="28"/>
          <w:lang w:val="bg-BG"/>
        </w:rPr>
        <w:t xml:space="preserve">БОЙКО БОРИСОВ: Това, което трябва да знаете, е да обясните на хората, че заради некадърното управление, заради кражбите – заради кражбите! – парите просто са източени и ги няма и в момента ние правим коледен подарък на работещите там. Така трябва да им го обясните точно: вадим от всички останали от залата, за да им дадем пари - точно по този начин ще обясните - и виновниците да се посочат: от Станишев, транспортния министър, ръководството на „БДЖ”. Господин министър Цветков, Вие най-малко заслужавате да понесете пасива, защото ако не вземем това постановлението като решение, Вие трябва да се червите пред хората там и да поемете пасива на тези негодници – е точната дума. Затова, колеги, предлагам да приемем тази точка. Така искам да им обясните на жепейц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right"/>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върши в 12.30 ч.</w:t>
      </w:r>
    </w:p>
    <w:sectPr>
      <w:type w:val="nextPage"/>
      <w:pgSz w:w="11906" w:h="16838"/>
      <w:pgMar w:left="1701" w:right="1134"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59:00Z</dcterms:created>
  <dc:creator>LEGAL DEPARTMENT</dc:creator>
  <dc:description/>
  <cp:keywords/>
  <dc:language>en-US</dc:language>
  <cp:lastModifiedBy>dbman</cp:lastModifiedBy>
  <cp:lastPrinted>2009-11-04T17:00:00Z</cp:lastPrinted>
  <dcterms:modified xsi:type="dcterms:W3CDTF">2009-11-06T14:59:00Z</dcterms:modified>
  <cp:revision>2</cp:revision>
  <dc:subject/>
  <dc:title>Стенографски запис.</dc:title>
</cp:coreProperties>
</file>