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чуждаване на имоти – частна собственост, за държавна нужда за изграждане на обект “Автомагистрала “Хемус” Софийски околовръстен път – пътен възел “Яна”, участък от км 0+000 до км 8+460”, намиращи се на територията на област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4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обоснована с мотиви на министъра на регионалното развитие и благоустройството необходимост от осигуряване защита на особено важни държавни и значими обществени интереси, своевременно приключване на отчуждителните процедури и извършване на строителните работ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-180" w:hanging="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>. Отчуждава за държавна нужда за изграждане на обект “Автомагистрала “Хемус” Софийски околовръстен път – пътен възел “Яна”, участък от км 0+000 до км 8+460”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влезли в сила парцеларни планове, имоти – частна собственост, намиращи се в кв. Враждебна, </w:t>
        <w:br/>
        <w:t>с. Челопечене, с. Долни Богров, с. Ботунец, с. Горни Богров и с. Яна, район „Кремиковци”, Столична община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Средствата, необходими за финансиране на процедурата по отчуждаване на имотите по т. 1, са за сметка на Фонд “Републиканска пътна инфраструктура” към министъра на финансите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en-US"/>
        </w:rPr>
        <w:t>************</w:t>
      </w:r>
      <w:hyperlink r:id="rId2">
        <w:r>
          <w:rPr>
            <w:rStyle w:val="InternetLink"/>
            <w:rFonts w:cs="HebarU" w:ascii="HebarU" w:hAnsi="HebarU"/>
            <w:b/>
            <w:szCs w:val="24"/>
            <w:lang w:val="bg-BG"/>
          </w:rPr>
          <w:t>Приложения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7RH777-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23:00Z</dcterms:created>
  <dc:creator>boni</dc:creator>
  <dc:description/>
  <cp:keywords/>
  <dc:language>en-US</dc:language>
  <cp:lastModifiedBy>dbman</cp:lastModifiedBy>
  <cp:lastPrinted>2007-11-29T10:28:00Z</cp:lastPrinted>
  <dcterms:modified xsi:type="dcterms:W3CDTF">2007-12-11T08:23:00Z</dcterms:modified>
  <cp:revision>6</cp:revision>
  <dc:subject/>
  <dc:title>Р Е П У Б Л И К А   Б Ъ Л Г А Р И Я</dc:title>
</cp:coreProperties>
</file>