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Нурмус”, разположено в землищата на </w:t>
        <w:br/>
        <w:t>с. Кобилино и с. Черни рид, община Ивайловград, област Хасково, на „БУЛГНАЙС” ООД – Ивайло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добив на подземни богатства по </w:t>
        <w:br/>
        <w:t>чл. 2, ал. 1, т. 6 от Закона за подземните богатства – скалнооблицовъчни материали – гнайси, представляващи изключителна държавна собственост, от находище „Нурмус”, разположено в землищата на с. Кобилино и с. Черни рид, община Ивайловград, област Хасково, на „БУЛГНАЙС” ООД – Ивайловгра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концесионна площ в размер 80 411 кв. м, включваща площта на утвърдените запаси от находище „Нурмус” и необходимите площи за осъществяване на дейността по концесията, при граници с координати на точките от № 1 до № 9 включително в координатна система „1970 г.”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срок на концесията 25 годин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Определя пряко за концесионер „БУЛГНАЙС” ООД – Ивайловград, титуляр на Удостоверение за търговско откритие № 0332 от </w:t>
        <w:br/>
        <w:t>6 ноември 2007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гнайси в границите на находището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гнайс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ползване на минните отпадъци от добива и първичната преработк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преработка, складиране, транспортиране и продажба на добитите гнайс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плащане при условията и в сроковете, определени в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; срокът за представяне е до 8 месеца от влизането в сила на концесионния договор; след съгласуване с концедента и с министъра на околната среда и водите (въз основа на оценка за въздействието върху околната среда и оценка за съвместимост) цялостният работен проект става неразделна част от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2.4. план за управление на минните отпадъци; срокът за представяне е до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за своя сметка и в полза на концедента обекта по т. 1, ако той може да бъде застрахован съгласно Кодекса за застраховането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9. да спазва изискванията на чл. 160, ал. 2 от Закона за културното наследство и да осигури периодичен мониторинг на територията на добивните работи от археолог на Регионалния исторически музей – </w:t>
        <w:br/>
        <w:t>Хасков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плащане в сроковете и при условията, определени в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Добивът на подземни богатства по т. 1 започва след влизането в сила на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Нурмус”, разположено в землищата на с. Кобилино и с. Черни рид, община Ивайловград, област Хасково, по реда на Закона за опазване на околната сре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то на концесията и на свързаните с нея дейности концесионерът е длъжен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обн., 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Нурмус”, приложение към договора за концесия, представена от “БУЛГНАЙС” ООД - Ивайло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rPr>
          <w:szCs w:val="24"/>
        </w:rPr>
      </w:pPr>
      <w:r>
        <w:rPr>
          <w:szCs w:val="24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оставя на концедента в 30-дневен срок от влизането в сила на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rPr>
          <w:szCs w:val="24"/>
        </w:rPr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оставя на концедента в срок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целия срок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rPr/>
      </w:pPr>
      <w:r>
        <w:rPr/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TextBodyIndent"/>
        <w:rPr/>
      </w:pPr>
      <w:r>
        <w:rPr/>
        <w:t xml:space="preserve">9.3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TextBodyIndent"/>
        <w:rPr/>
      </w:pPr>
      <w:r>
        <w:rPr>
          <w:szCs w:val="24"/>
        </w:rPr>
        <w:t>9.4. Концесионното плащане за единица добито подземно богатство, използвано за краен продукт плочи цепени съгласно чл. 1, ал. 3, т. 2, буква „а” от методиката не може да бъде по-ниско от 10 лв./куб. м, а за останалата част от добитото подземно богатство – съгласно чл. 1, ал. 3, т. 1, буква „а” от методиката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rPr/>
      </w:pPr>
      <w:r>
        <w:rPr>
          <w:szCs w:val="24"/>
        </w:rPr>
        <w:t>9.5. Минималният размер на годишното концесионно плащане не може да бъде по-нисък от 2264 лв., определен в съответствие с чл. 2, ал. 1 от методиката, при утвърден рандеман на плочи цепени 24,4 кв. м от 1 куб. м.</w:t>
      </w:r>
    </w:p>
    <w:p>
      <w:pPr>
        <w:pStyle w:val="TextBodyIndent"/>
        <w:rPr>
          <w:szCs w:val="24"/>
        </w:rPr>
      </w:pPr>
      <w:r>
        <w:rPr>
          <w:szCs w:val="24"/>
        </w:rPr>
        <w:t>9.6. Част от концесионното плащане в размер 30 на сто от сумата, определена по реда на т. 9.4 или 9.5, се внася в приход на община Ивайловград по ред, определен в концесионния договор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ъс “БУЛГНАЙС” ООД – Ивайловград, 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7200" w:right="61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Приложение </w:t>
      </w:r>
    </w:p>
    <w:p>
      <w:pPr>
        <w:pStyle w:val="Normal"/>
        <w:ind w:left="7058" w:right="61" w:firstLine="142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т. 2</w:t>
      </w:r>
    </w:p>
    <w:p>
      <w:pPr>
        <w:pStyle w:val="Normal"/>
        <w:ind w:right="61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b/>
          <w:b/>
          <w:caps/>
          <w:spacing w:val="98"/>
          <w:szCs w:val="24"/>
          <w:lang w:val="bg-BG"/>
        </w:rPr>
      </w:pPr>
      <w:r>
        <w:rPr>
          <w:rFonts w:cs="HebarU" w:ascii="HebarU" w:hAnsi="HebarU"/>
          <w:b/>
          <w:caps/>
          <w:spacing w:val="98"/>
          <w:szCs w:val="24"/>
          <w:lang w:val="bg-BG"/>
        </w:rPr>
        <w:t xml:space="preserve">Координатен регистър </w:t>
      </w:r>
    </w:p>
    <w:p>
      <w:pPr>
        <w:pStyle w:val="Normal"/>
        <w:ind w:right="61" w:hanging="0"/>
        <w:jc w:val="center"/>
        <w:rPr>
          <w:rFonts w:ascii="HebarU" w:hAnsi="HebarU" w:cs="HebarU"/>
          <w:b/>
          <w:b/>
          <w:caps/>
          <w:spacing w:val="98"/>
          <w:szCs w:val="24"/>
          <w:lang w:val="bg-BG"/>
        </w:rPr>
      </w:pPr>
      <w:r>
        <w:rPr>
          <w:rFonts w:cs="HebarU" w:ascii="HebarU" w:hAnsi="HebarU"/>
          <w:b/>
          <w:caps/>
          <w:spacing w:val="98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на граничните точки на концесионната площ на находище „Нурмус”,</w:t>
      </w:r>
    </w:p>
    <w:p>
      <w:pPr>
        <w:pStyle w:val="Normal"/>
        <w:ind w:right="6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оординатна система „1970 г.”</w:t>
      </w:r>
    </w:p>
    <w:p>
      <w:pPr>
        <w:pStyle w:val="Normal"/>
        <w:ind w:right="6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61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823"/>
        <w:gridCol w:w="1842"/>
      </w:tblGrid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szCs w:val="24"/>
                <w:lang w:val="bg-BG" w:eastAsia="bg-BG"/>
              </w:rPr>
              <w:t>на точк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Х (север)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szCs w:val="24"/>
                <w:lang w:val="bg-BG" w:eastAsia="bg-BG"/>
              </w:rPr>
              <w:t>У (изток), м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300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3107,6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298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3025,0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301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2795,0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30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2942,0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296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2920,8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297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2858,5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298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2903,8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299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2877,6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2998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62929,8</w:t>
            </w:r>
          </w:p>
        </w:tc>
      </w:tr>
    </w:tbl>
    <w:p>
      <w:pPr>
        <w:pStyle w:val="Normal"/>
        <w:ind w:right="2679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964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1:00Z</dcterms:created>
  <dc:creator>Бойка Владова</dc:creator>
  <dc:description/>
  <cp:keywords/>
  <dc:language>en-US</dc:language>
  <cp:lastModifiedBy>dbman</cp:lastModifiedBy>
  <cp:lastPrinted>2009-10-27T14:21:00Z</cp:lastPrinted>
  <dcterms:modified xsi:type="dcterms:W3CDTF">2009-10-27T13:38:00Z</dcterms:modified>
  <cp:revision>4</cp:revision>
  <dc:subject/>
  <dc:title>Р Е П У Б Л И К А   Б Ъ Л Г А Р И Я</dc:title>
</cp:coreProperties>
</file>