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1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5 септември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134" w:right="759" w:hanging="425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увеличаване капитала на „Снабдяване и търговия - МО” ЕООД – София, с непарична вноска, представляваща движими вещи –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43, ал. 2 и чл. 57, ал. 3 от Закона за държавната собственост, чл. 137, ал. 1, т. 4 във връзка с  чл. 147, ал. 2 и чл. 148, ал. 1, т. 2 от Търговския закон и чл. 4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 и бр. 64 от 2008 г. ), чл. 7, ал. 1, т. 1, чл. 8, ал. 1 и чл. 11, т. 5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обн., ДВ, бр. 51 от 2003 г.; изм. и доп., бр. 59 от 2003 г.; Решение № 8260 на Върховния административен съд от 2005 г. - бр. 79 от </w:t>
        <w:br/>
        <w:t>2005 г.; изм. и доп., бр. 54 от 2006 г. и бр. 15 от 2007 г.)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Министърът на отбраната да увеличи капитала на „Снабдяване и търговия - МО” ЕООД – София, със стойността на непарична вноска, представляваща правото на собственост върху движимите вещи – частна държавна собственост,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съгласно приложението</w:t>
        </w:r>
      </w:hyperlink>
      <w:r>
        <w:rPr>
          <w:rFonts w:cs="HebarU" w:ascii="HebarU" w:hAnsi="HebarU"/>
          <w:szCs w:val="24"/>
          <w:lang w:val="bg-BG"/>
        </w:rPr>
        <w:t>, чрез увеличаване дела на едноличния собственик - държавата, посредством записване на нови дялове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ценката на движимите вещи  по т. 1 да се извърши от независим лицензиран оценител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Меглена Плугчиева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Галина Маринск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5076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9:11:00Z</dcterms:created>
  <dc:creator>neli</dc:creator>
  <dc:description/>
  <cp:keywords/>
  <dc:language>en-US</dc:language>
  <cp:lastModifiedBy>dbman</cp:lastModifiedBy>
  <cp:lastPrinted>2008-09-25T12:11:00Z</cp:lastPrinted>
  <dcterms:modified xsi:type="dcterms:W3CDTF">2008-09-26T08:47:00Z</dcterms:modified>
  <cp:revision>5</cp:revision>
  <dc:subject/>
  <dc:title>Р Е П У Б Л И К А   Б Ъ Л Г А Р И Я</dc:title>
</cp:coreProperties>
</file>