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lang w:val="bg-BG" w:eastAsia="bg-BG"/>
        </w:rPr>
        <w:t xml:space="preserve">Спогодбата между </w:t>
      </w:r>
      <w:r>
        <w:rPr>
          <w:rFonts w:cs="HebarU" w:ascii="HebarU" w:hAnsi="HebarU"/>
          <w:b/>
          <w:bCs/>
          <w:smallCaps/>
          <w:lang w:val="bg-BG"/>
        </w:rPr>
        <w:t>правителството на Република България и Преходното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 3 декември 197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15, ал. 1 от Закона за международните договори на 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lang w:val="bg-BG" w:eastAsia="bg-BG"/>
        </w:rPr>
        <w:t xml:space="preserve">Спогодбата между </w:t>
      </w:r>
      <w:r>
        <w:rPr>
          <w:rFonts w:cs="HebarU" w:ascii="HebarU" w:hAnsi="HebarU"/>
          <w:bCs/>
          <w:lang w:val="bg-BG"/>
        </w:rPr>
        <w:t>правителството на Република България и Преходното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</w:t>
      </w:r>
      <w:r>
        <w:rPr>
          <w:rFonts w:cs="HebarU" w:ascii="HebarU" w:hAnsi="HebarU"/>
          <w:lang w:val="bg-BG" w:eastAsia="bg-BG"/>
        </w:rPr>
        <w:t xml:space="preserve"> 3 декември 1979 г., подписана на 10 септември 2004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 w:eastAsia="bg-BG"/>
        </w:rPr>
        <w:t xml:space="preserve">2. </w:t>
      </w:r>
      <w:r>
        <w:rPr>
          <w:rFonts w:cs="HebarU" w:ascii="HebarU" w:hAnsi="HebarU"/>
          <w:lang w:val="bg-BG" w:eastAsia="bg-BG"/>
        </w:rPr>
        <w:t>Предлага на Народното събрание на основание чл. 85, ал. 1, т. 4 и 7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szCs w:val="24"/>
          <w:lang w:val="bg-BG" w:eastAsia="bg-BG"/>
        </w:rPr>
        <w:t xml:space="preserve">Спогодбата между </w:t>
      </w:r>
      <w:r>
        <w:rPr>
          <w:rFonts w:cs="HebarU" w:ascii="HebarU" w:hAnsi="HebarU"/>
          <w:b/>
          <w:bCs/>
          <w:szCs w:val="24"/>
          <w:lang w:val="bg-BG"/>
        </w:rPr>
        <w:t xml:space="preserve"> правителството на Република България и Преходното 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</w:t>
      </w:r>
      <w:r>
        <w:rPr>
          <w:rFonts w:cs="HebarU" w:ascii="HebarU" w:hAnsi="HebarU"/>
          <w:b/>
          <w:bCs/>
          <w:lang w:val="bg-BG"/>
        </w:rPr>
        <w:t>от 3 декември 1979 г.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eastAsia="bg-BG"/>
        </w:rPr>
        <w:t xml:space="preserve">Член единствен. </w:t>
      </w:r>
      <w:r>
        <w:rPr>
          <w:rFonts w:cs="HebarU" w:ascii="HebarU" w:hAnsi="HebarU"/>
          <w:lang w:val="bg-BG" w:eastAsia="bg-BG"/>
        </w:rPr>
        <w:t xml:space="preserve">Ратифицира Спогодбата между </w:t>
      </w:r>
      <w:r>
        <w:rPr>
          <w:rFonts w:cs="HebarU" w:ascii="HebarU" w:hAnsi="HebarU"/>
          <w:bCs/>
          <w:lang w:val="bg-BG"/>
        </w:rPr>
        <w:t xml:space="preserve">правителството на Република България и Преходното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 </w:t>
      </w:r>
      <w:r>
        <w:rPr>
          <w:rFonts w:cs="HebarU" w:ascii="HebarU" w:hAnsi="HebarU"/>
          <w:lang w:val="bg-BG" w:eastAsia="bg-BG"/>
        </w:rPr>
        <w:t xml:space="preserve">3 декември 1979 г., подписана на </w:t>
        <w:br/>
        <w:t>10 септември 2004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4"/>
          <w:lang w:val="bg-BG" w:eastAsia="bg-BG"/>
        </w:rPr>
        <w:t xml:space="preserve">Спогодбата между </w:t>
      </w:r>
      <w:r>
        <w:rPr>
          <w:rFonts w:cs="HebarU" w:ascii="HebarU" w:hAnsi="HebarU"/>
          <w:b/>
          <w:bCs/>
          <w:szCs w:val="24"/>
          <w:lang w:val="bg-BG"/>
        </w:rPr>
        <w:t xml:space="preserve"> правителството на Република България и Преходното 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</w:t>
      </w:r>
      <w:r>
        <w:rPr>
          <w:rFonts w:cs="HebarU" w:ascii="HebarU" w:hAnsi="HebarU"/>
          <w:b/>
          <w:bCs/>
          <w:lang w:val="bg-BG"/>
        </w:rPr>
        <w:t>от 3 декември 1979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 w:eastAsia="bg-BG"/>
        </w:rPr>
        <w:t xml:space="preserve">Спогодбата между </w:t>
      </w:r>
      <w:r>
        <w:rPr>
          <w:rFonts w:cs="HebarU" w:ascii="HebarU" w:hAnsi="HebarU"/>
          <w:bCs/>
          <w:lang w:val="bg-BG"/>
        </w:rPr>
        <w:t xml:space="preserve">правителството на Република България и Преходното ислямско правителство на Афганистан за изменение на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 </w:t>
      </w:r>
      <w:r>
        <w:rPr>
          <w:rFonts w:cs="HebarU" w:ascii="HebarU" w:hAnsi="HebarU"/>
          <w:lang w:val="bg-BG" w:eastAsia="bg-BG"/>
        </w:rPr>
        <w:t>3 декември 1979 г. е подписана на 10 септември 2004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В посочената сфера на двустранните отношения действащи са Спогодбата между правителството на Народна република България и  правителството на Демократична република Афганистан от 3 декември </w:t>
        <w:br/>
        <w:t xml:space="preserve">1979 г. и Спогодбата между правителството на Република България и правителството на Демократична република Афганистан за дългосрочно отстъпване правото на собственост върху допълнителен терен в Кабул на правителството на Република България от 25 август 198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Съгласно чл. 1 от Спогодбата между правителството на Народна република България и правителството на Демократична република Афганистан за замяна на терени и сгради в София и Кабул от 3 декември </w:t>
        <w:br/>
        <w:t>1979 г. правителството на Народна република България предава при условията на взаимност и замяна в собственост на Демократична република Афганистан  терен с площ 5930 кв. м, намиращ се в София, кв. 21-А – местността “Младост”, за изграждане на посолска сгр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 началото на 90-те години този терен е реституиран. Въпросът за компенсация на афганистанската страна е поставян многократно през годините, като временно решение бе намерено с предоставянето на Посолството на Афганистан  на три апартамента, намиращи се в кв. “Овча купел”, ул. ”Боряна” N 61, бл. 21”А”, ап. 14 и 15, и ул. ”Боряна” N 59, бл. 215“А”, ап. 1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Съгласно чл. 1 от спогодбата, подписана на 10 септември 2004 г. в София, Република България предава при условията  на взаимност и замяна в собственост на Преходната ислямска държава Афганистан терен с площ </w:t>
        <w:br/>
        <w:t xml:space="preserve">3185 кв. м и сграда с разгъната застроена площ 1790 кв. м, намиращи се в София, бул. “Симеоновско шосе” N 57, резиденция N 3, за остатъка от срока, предвиден в чл. 3 от спогодбата от 1979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идно от чл. 3 на подписаната на 10 септември 2004 г. спогодба за изменение  на спогодбата от 1979 г. разпоредбата на чл. 9 от последната не се променя. В чл. 9 е записано, че двете страни няма да събират при условията на взаимност каквито и да са данъци и такси за терена и сградите - предмет на тази спогод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Съгласно чл. 24, ал. 1, т. 5 от Закона за местните данъци и такси сградите - собственост на чужди държави, в които се помещават дипломатически и консулски представителства, се освобождават от данък върху недвижими имоти при условията на взаим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Във връзка с горното на основание чл. 85, ал. 1, т. 4 и 7 от  Конституцията на Република България спогодбата подлежи на ратификация от Народното събрание в качеството й на международен договор, отнасящ се до действието на зако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Съгласно чл. 5 от спогодбата от 1979 г. всяка страна се задължава да осигури за своя сметка определени съоръжения, необходими за ползването на сградите. При изпълнението на тази договореност във връзка с настоящото изменение на спогодбата също е възможно  възникването на определен финансов ангажимент за българската страна. В този смисъл спогодбата подлежи на ратификация от Народното събрание на основание </w:t>
        <w:br/>
        <w:t>чл. 85, ал. 1, т. 4 и 7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Ратифицирането на спогодбата ще позволи да бъде разрешен проблемът с необходимостта от компенсиране на афганистанската страна, възникнал с реституирането на предоставения им със спогодбата от </w:t>
        <w:br/>
        <w:t>3 декември 1979 г. терен с площ 5930 кв. м, намиращ се в София, кв. 21-А – местността “Младост”, за изграждане на посолска сгра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ab/>
        <w:tab/>
        <w:tab/>
        <w:tab/>
        <w:tab/>
        <w:t xml:space="preserve">        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</w:rPr>
  </w:style>
  <w:style w:type="character" w:styleId="WW8Num57z1">
    <w:name w:val="WW8Num57z1"/>
    <w:qFormat/>
    <w:rPr>
      <w:rFonts w:ascii="Courier New" w:hAnsi="Courier New" w:cs="Tahom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3:00Z</dcterms:created>
  <dc:creator>Cvety</dc:creator>
  <dc:description/>
  <dc:language>en-US</dc:language>
  <cp:lastModifiedBy>dbman</cp:lastModifiedBy>
  <cp:lastPrinted>2005-04-15T12:33:00Z</cp:lastPrinted>
  <dcterms:modified xsi:type="dcterms:W3CDTF">2005-04-18T07:59:00Z</dcterms:modified>
  <cp:revision>6</cp:revision>
  <dc:subject/>
  <dc:title>Р Е П У Б Л И К А   Б Ъ Л Г А Р И Я</dc:title>
</cp:coreProperties>
</file>