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Решение № 596 на Министерския съвет от 2003 г. за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та за трансформирането й в Постоянно представителство на Република България към Европейския съюз, изменено и допълнено с решения на Министерския съвет № 76, 531 и 660 и 711 от 2005 г., № 795 и 858 от 2006 г. и № 39 от 2007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 № 1 към т. 1 и 3 се правят следните изменения и допълнения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след ред “Секретар-деловодители по направления 10 бройки (МВнР)” се създава ред “Технически секретар 1 бройка (МО)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Технически сътрудници” числото “31” се заменя с “3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“Общо: 61 бройки” числото “61” се заменя с “62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 № 2 към т. 2 и 6, в раздел “През 2007 г.”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умите “2 дипломатически бройки” се заменят с </w:t>
        <w:br/>
        <w:t>“2 дипломатически и една техническа брой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 ред: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“–</w:t>
      </w:r>
      <w:r>
        <w:rPr>
          <w:rFonts w:eastAsia="HebarU"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технически секретар – сержант/гражданско лице от Министерст-вото на отбраната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47:00Z</dcterms:created>
  <dc:creator>neli</dc:creator>
  <dc:description/>
  <cp:keywords/>
  <dc:language>en-US</dc:language>
  <cp:lastModifiedBy>dbman</cp:lastModifiedBy>
  <cp:lastPrinted>2007-03-30T11:08:00Z</cp:lastPrinted>
  <dcterms:modified xsi:type="dcterms:W3CDTF">2007-04-10T08:43:00Z</dcterms:modified>
  <cp:revision>3</cp:revision>
  <dc:subject/>
  <dc:title>Р Е П У Б Л И К А   Б Ъ Л Г А Р И Я</dc:title>
</cp:coreProperties>
</file>