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560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на Решение №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та за трансформирането й в Постоянно представителство на Република България към Европейския съюз, изменено и допълнено с решения на Министерския съвет № 76, 531, 660 и 711 от 2005 г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и № 795 и 858 от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 № 1 към т. 1 и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д „Секторен съвет по правосъдие и вътрешни работи   2 бройки (МВР, МП)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Секторен съвет по правосъдие и вътрешни работи  3 бройки </w:t>
        <w:br/>
        <w:t>(МВР - 2, МП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“От тях с дипломатически ранг 42 бройки” числото “42” се заменя с “43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“Общо: 60 бройки” числото “60” се заменя с “6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 № 2 към т. 2 и 6, в раздел “През 2007 г.”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умите “една дипломатическа бройка” се заменят с </w:t>
        <w:br/>
        <w:t>”2 дипломатически бройки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- дипломат – представител на Министерството на вътрешните  работи – Секторен съвет по правосъдие и вътрешни рабо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8:00Z</dcterms:created>
  <dc:creator>Бойка Владова</dc:creator>
  <dc:description/>
  <cp:keywords/>
  <dc:language>en-US</dc:language>
  <cp:lastModifiedBy>dbman</cp:lastModifiedBy>
  <cp:lastPrinted>2007-01-24T11:38:00Z</cp:lastPrinted>
  <dcterms:modified xsi:type="dcterms:W3CDTF">2007-01-26T12:10:00Z</dcterms:modified>
  <cp:revision>4</cp:revision>
  <dc:subject/>
  <dc:title>Р Е П У Б Л И К А   Б Ъ Л Г А Р И Я</dc:title>
</cp:coreProperties>
</file>