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Решение №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та за трансформирането й в Постоянно представителство на Република България към Европейския съюз, изменено и допълнено с решения на Министерския съвет № 76, 531, 660 и 711 от 2005 г. и № 795 от 2006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 № 1 към т. 1 и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д „Транспорт и съобщения 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ройки (МТС)” се заменя с „Транспорт 4 бройки (МТ)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 ред „Съобщения 1 брой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От тях с дипломатически ранг 40 бройки” числото „40” се заменя с „4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ред „Общо: 58 бройки” числото „58” се заменя с „60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 № 2 към т. 2 и 6 в частта “През 2006 г.”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изречение първо думите „19 дипломатически” се заменят с </w:t>
        <w:br/>
        <w:t>„21 дипломатичес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д „дипломат – представител на Министерството на транспорта и съобщенията” се заменя с „двама дипломати – представители на Министерството на транспор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нов ред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дипломат – представител на Държавната агенция за информационни технологии и съобщения.”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8:00Z</dcterms:created>
  <dc:creator>neli</dc:creator>
  <dc:description/>
  <cp:keywords/>
  <dc:language>en-US</dc:language>
  <cp:lastModifiedBy>dbman</cp:lastModifiedBy>
  <cp:lastPrinted>2006-12-15T11:18:00Z</cp:lastPrinted>
  <dcterms:modified xsi:type="dcterms:W3CDTF">2006-12-15T13:33:00Z</dcterms:modified>
  <cp:revision>4</cp:revision>
  <dc:subject/>
  <dc:title>Р Е П У Б Л И К А   Б Ъ Л Г А Р И Я</dc:title>
</cp:coreProperties>
</file>