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изменение на Решение N 596 на Министерския съвет от 2003 г. за увеличаване на състава и издръжката на Мисията на Република България към Европейските общности в Брюксел с цел адекватно поемане на функциите и подготовка за трансформирането й в Постоянно представителство на Република България към Европейския съюз, изменено и допълнено с решения N 76, 531 и 660 на Министерския съвет от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риложение N 2 към т. 2 и 6 в частта за 2006 г. редовете: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- дипломат – представител на Министерството на отбраната по въпросите на европейската политика за сигурност и отбрана, офицер от Българската армия, заместник на Военния представител на Република България към ЕС – полковник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ипломат – представител на Министерството на отбраната по въпросите на европейската политика за сигурност и отбрана, офицер от Българската армия, щабен офицер в службата на Военния представител на Република България към ЕС – подполковник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ипломат – представител на Министерството на отбраната по въпросите на европейската политика за сигурност и отбрана, офицер от Българската армия, щабен офицер в службата на Военния представител на Република България към ЕС – подполковник;”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е заменят съответно с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- дипломат – представител на Министерството на отбраната по въпросите на европейската политика за сигурност и отбрана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дипломат – военен представител на Министерството на отбраната по въпросите на европейската политика за сигурност и отбрана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дипломат – военен представител на Министерството на отбраната по въпросите на европейската политика за сигурност и отбран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10:00Z</dcterms:created>
  <dc:creator>Бойка Владова</dc:creator>
  <dc:description/>
  <dc:language>en-US</dc:language>
  <cp:lastModifiedBy>mariana</cp:lastModifiedBy>
  <cp:lastPrinted>2005-08-12T12:11:00Z</cp:lastPrinted>
  <dcterms:modified xsi:type="dcterms:W3CDTF">2005-08-15T08:07:00Z</dcterms:modified>
  <cp:revision>5</cp:revision>
  <dc:subject/>
  <dc:title>Р Е П У Б Л И К А   Б Ъ Л Г А Р И Я</dc:title>
</cp:coreProperties>
</file>