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4 юли 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я № 76 и 531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приложение № 1 към т. 1 и 3 се правят следните изменения и допълнения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на ред “Координационно звено   Корепер І Корепер ІІ” цифрата “2” се заменя с “4”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след ред “Координационно звено   Корепер І Корепер ІІ” се създават следните нови редове: 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Секторeн съвет по правосъдие и вътрешни работи    </w:t>
        <w:tab/>
        <w:t xml:space="preserve">2 бройки (МВР, МП) 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Секторeн съвет по селско стопанство и рибарство   </w:t>
        <w:tab/>
        <w:t xml:space="preserve">1 бройка (МЗГ) 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Секторeн съвет по околна среда     </w:t>
        <w:tab/>
        <w:tab/>
        <w:tab/>
        <w:tab/>
        <w:t xml:space="preserve">1 бройка (МОСВ)”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редът “Отговорник по печата</w:t>
        <w:tab/>
        <w:t xml:space="preserve">  1 бройка (МВнР)” се заменя с “Преса, стажанти, неправителствени организации и визити за обучение </w:t>
        <w:br/>
        <w:t>3 бройки (МВнР)”;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г) на ред “ОВППС” цифрата “7” се заменя със “17”, цифрата “6” се заменя с “12” и цифрата “1” се заменя с “5”;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) след ред “Външни отношения (разширяване/човешки права/развитие/хуманитарни помощи)” се създават следните нови редове: 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Институционални и правни въпроси         </w:t>
        <w:tab/>
        <w:tab/>
        <w:tab/>
        <w:t>2 бройки (МВнР)</w:t>
      </w:r>
    </w:p>
    <w:p>
      <w:pPr>
        <w:pStyle w:val="BodyTextIndent2"/>
        <w:spacing w:before="120" w:after="0"/>
        <w:ind w:right="9" w:hanging="0"/>
        <w:jc w:val="lef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Сътрудничество с европейските институции по </w:t>
        <w:br/>
        <w:t xml:space="preserve">  назначаване на български служители   </w:t>
        <w:tab/>
        <w:tab/>
        <w:tab/>
        <w:t>1 бройка (МВнР)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Административно-финансови въпроси        </w:t>
        <w:tab/>
        <w:tab/>
        <w:tab/>
        <w:t>1 бройка (МВнР)”;</w:t>
      </w:r>
    </w:p>
    <w:p>
      <w:pPr>
        <w:pStyle w:val="BodyTextIndent2"/>
        <w:spacing w:before="3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е) на ред ”Енергетика” цифрата “1” се заменя с “2”; 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ж) на ред ”Транспорт и съобщения” цифрата “2” се заменя с “3”; 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з) на ред “Секретар-деловодители по направления” цифрата “6” се заменя с “10”;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и) след ред “Водач на микробус на Мисията” се създава нов ред: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Водач на лек автомобил на Мисията      </w:t>
        <w:tab/>
        <w:tab/>
        <w:tab/>
        <w:t>1 бройка (МВнР)”;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к) ред “Компютърна система и криптовръзка” се заменя с “Компютърна система за криптовръзка”;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л) след ред “Компютърна система за криптовръзка” се създават следните нови редове: 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Компютърни системи и мрежи     </w:t>
        <w:tab/>
        <w:tab/>
        <w:tab/>
        <w:tab/>
        <w:t xml:space="preserve">1 бройка (МВнР) </w:t>
      </w:r>
    </w:p>
    <w:p>
      <w:pPr>
        <w:pStyle w:val="BodyTextIndent2"/>
        <w:spacing w:before="120" w:after="0"/>
        <w:ind w:right="9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Охрана на секретен сектор   </w:t>
        <w:tab/>
        <w:tab/>
        <w:tab/>
        <w:tab/>
        <w:tab/>
        <w:t>2 бройки (МВнР)”;</w:t>
      </w:r>
    </w:p>
    <w:p>
      <w:pPr>
        <w:pStyle w:val="BodyTextIndent2"/>
        <w:spacing w:before="3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м) след ред “Технически отговорник за контактите със сградата на съвета” се създава нов ред: </w:t>
      </w:r>
    </w:p>
    <w:p>
      <w:pPr>
        <w:pStyle w:val="BodyTextIndent2"/>
        <w:spacing w:before="120" w:after="0"/>
        <w:ind w:right="11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Технически сътрудници          </w:t>
        <w:tab/>
        <w:tab/>
        <w:tab/>
        <w:tab/>
        <w:tab/>
        <w:t>5 бройки (МВнР)”;</w:t>
      </w:r>
    </w:p>
    <w:p>
      <w:pPr>
        <w:pStyle w:val="BodyTextIndent2"/>
        <w:spacing w:before="3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н) на ред “От тях с дипломатически ранг” числото “42” се заменя с “66”;</w:t>
      </w:r>
    </w:p>
    <w:p>
      <w:pPr>
        <w:pStyle w:val="BodyTextIndent2"/>
        <w:spacing w:before="3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о) на ред “Технически сътрудници” числото “18” се заменя с “31”;</w:t>
      </w:r>
    </w:p>
    <w:p>
      <w:pPr>
        <w:pStyle w:val="BodyTextIndent2"/>
        <w:spacing w:before="24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п) на ред “ОБЩО” числото “60” се заменя с “97”.</w:t>
      </w:r>
    </w:p>
    <w:p>
      <w:pPr>
        <w:pStyle w:val="BodyTextIndent2"/>
        <w:spacing w:before="24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приложение № 2 към т. 2 и 6 в частта за 2005 г. се правят следните изменения и допълнения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 числото “13” се заменя с “19” и цифрата “2” се заменя с “10”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след ред “- дипломат - представител на Министерството на външните работи - координационно звено Корепер ІІ” се създават следните нови редове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общата външна политика и политиката на сигурност към Съвета на министрите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общата външна политика и политиката на сигурност към Съвета на министрите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общата външна политика и политиката на сигурност към Съвета на министрите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дипломат - представител на Министерството на външните работи по въпросите на общата външна политика и политиката на сигурност към Съвета на министрите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институционални и правни въпроси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институционални и правни въпроси;”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след ред “- технически сътрудник - звено “Бюджет и финанси” се създават следните нови редове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- технически сътрудник - секретар-деловодител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 - секретар-деловодител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технически сътрудник - секретар-деловодител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 - секретар-деловодител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технически сътрудник - компютърни системи и мрежи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технически сътрудник - охрана на секретен сектор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 - охрана на секретен сектор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 - водач на лек автомобил;”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приложение № 2 към т. 2 и 6 в частта за 2006 г. се правят следните изменения и допълнения: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 думите “една дипломатическа и две” се заменят с “19 дипломатически и 7”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след изречение първо се създават следните нови редове: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- дипломат - представител на Министерството на външните работи - координационно звено Корепер І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- координационно звено Корепер ІІ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трешните работи - Секторен съвет по правосъдие и вътрешни работи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дипломат - представител на Министерството на правосъдието - Секторен съвет по правосъдие и вътрешни работи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дипломат - представител на Министерството на земеделието и горите - Секторен съвет по селско стопанство и рибарство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околната среда и водите - Секторен съвет по околна среда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общата външна политика и политиката на сигурност към Съвета на министрите, сектор КОПС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общата външна политика и политиката на сигурност към Съвета на министрите, сектор РЕЛЕКС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отбраната по въпросите на европейска политика за сигурност и отбрана; 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отбраната по въпросите на европейска политика за сигурност и отбрана, офицер от Българската армия, заместник на Военния представител на Република България към ЕС - полковник;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отбраната по въпросите на европейска политика за сигурност и отбрана, офицер от Българската армия, щабен офицер в службата на Военния представител на Република България към ЕС - подполковник;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отбраната по въпросите на европейска политика за сигурност и отбрана, офицер от Българската армия, щабен офицер в службата на Военния представител на Република България към ЕС - подполковник;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пресата, стажанти, неправителствени организации и визити за обучение;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въпросите на пресата, стажанти, неправителствени организации и визити за обучение;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дипломат - представител на Министерството на външните работи по въпросите на сътрудничество с европейските институции по назначаване на български служители;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ипломат - представител на Министерството на външните работи по административно-финансови въпроси; 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дипломат - представител на Министерството на енергетиката и енергийните ресурси по въпросите на енергетиката;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дипломат - представител на Министерството на транспорта и съобщенията;”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в) накрая след ред “- технически сътрудник - секретар-деловодител” се създават следните нови редове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- технически сътрудник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технически сътрудник;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технически сътрудник.”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6:00Z</dcterms:created>
  <dc:creator>Cvety</dc:creator>
  <dc:description/>
  <dc:language>en-US</dc:language>
  <cp:lastModifiedBy>Workstation</cp:lastModifiedBy>
  <cp:lastPrinted>2005-07-14T17:30:00Z</cp:lastPrinted>
  <dcterms:modified xsi:type="dcterms:W3CDTF">2005-07-18T11:36:00Z</dcterms:modified>
  <cp:revision>2</cp:revision>
  <dc:subject/>
  <dc:title>Р Е П У Б Л И К А   Б Ъ Л Г А Р И Я</dc:title>
</cp:coreProperties>
</file>