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0" w:right="1037" w:hanging="562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1 към т. 1 и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"Социална политика (заетост) здравеопазване/свободно движение на хора” думите "2 бройки (МТСП)” се заменят с "3 бройки (две от МТСП; една от МЗ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ред "От тях с дипломатически ранг” думите "40 бройки” се заменят с "41 брой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ОБЩО” думите "58 бройки” се заменят с "59 бройк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2 към т. 2 и 6 в частта за 2005 г. се правят следните изменение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числото "11” се заменя с "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„дипломат – представител на Министерството на труда и социалната политика по въпросите на свободното движение на хора;” се създава нов ред "- дипломат – представител на Министерството на здравеопазването;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8:00Z</dcterms:created>
  <dc:creator>BV</dc:creator>
  <dc:description/>
  <dc:language>en-US</dc:language>
  <cp:lastModifiedBy>composer</cp:lastModifiedBy>
  <cp:lastPrinted>2005-02-03T16:27:00Z</cp:lastPrinted>
  <dcterms:modified xsi:type="dcterms:W3CDTF">2005-02-08T06:52:00Z</dcterms:modified>
  <cp:revision>3</cp:revision>
  <dc:subject/>
  <dc:title>Р Е П У Б Л И К А   Б Ъ Л Г А Р И Я</dc:title>
</cp:coreProperties>
</file>