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596 на МС от 2 септември 2003 година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7</w:t>
        </w:r>
        <w:r>
          <w:rPr>
            <w:rStyle w:val="InternetLink"/>
            <w:rFonts w:cs="HebarU" w:ascii="HebarU" w:hAnsi="HebarU"/>
            <w:sz w:val="24"/>
            <w:lang w:val="bg-BG"/>
          </w:rPr>
          <w:t>6 на МС от 07.02.2005 г.</w:t>
        </w:r>
      </w:hyperlink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3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531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03.06.2005 г.</w:t>
        </w:r>
      </w:hyperlink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4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660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14.07.2005 г.</w:t>
        </w:r>
      </w:hyperlink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5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711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12.08.2005 г.</w:t>
        </w:r>
      </w:hyperlink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6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7</w:t>
        </w:r>
        <w:r>
          <w:rPr>
            <w:rStyle w:val="InternetLink"/>
            <w:rFonts w:cs="HebarU" w:ascii="HebarU" w:hAnsi="HebarU"/>
            <w:sz w:val="24"/>
            <w:lang w:val="bg-BG"/>
          </w:rPr>
          <w:t>95 на МС от 17.11.2006 г.</w:t>
        </w:r>
      </w:hyperlink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7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858 на МС от 15.12.2006 г.</w:t>
        </w:r>
      </w:hyperlink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8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39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</w:t>
        </w:r>
        <w:r>
          <w:rPr>
            <w:rStyle w:val="InternetLink"/>
            <w:rFonts w:cs="HebarU" w:ascii="HebarU" w:hAnsi="HebarU"/>
            <w:sz w:val="24"/>
            <w:lang w:val="en-US"/>
          </w:rPr>
          <w:t>24</w:t>
        </w:r>
        <w:r>
          <w:rPr>
            <w:rStyle w:val="InternetLink"/>
            <w:rFonts w:cs="HebarU" w:ascii="HebarU" w:hAnsi="HebarU"/>
            <w:sz w:val="24"/>
            <w:lang w:val="bg-BG"/>
          </w:rPr>
          <w:t>.</w:t>
        </w:r>
        <w:r>
          <w:rPr>
            <w:rStyle w:val="InternetLink"/>
            <w:rFonts w:cs="HebarU" w:ascii="HebarU" w:hAnsi="HebarU"/>
            <w:sz w:val="24"/>
            <w:lang w:val="en-US"/>
          </w:rPr>
          <w:t>01</w:t>
        </w:r>
        <w:r>
          <w:rPr>
            <w:rStyle w:val="InternetLink"/>
            <w:rFonts w:cs="HebarU" w:ascii="HebarU" w:hAnsi="HebarU"/>
            <w:sz w:val="24"/>
            <w:lang w:val="bg-BG"/>
          </w:rPr>
          <w:t>.200</w:t>
        </w:r>
        <w:r>
          <w:rPr>
            <w:rStyle w:val="InternetLink"/>
            <w:rFonts w:cs="HebarU" w:ascii="HebarU" w:hAnsi="HebarU"/>
            <w:sz w:val="24"/>
            <w:lang w:val="en-US"/>
          </w:rPr>
          <w:t>7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г.</w:t>
        </w:r>
      </w:hyperlink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9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202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</w:t>
        </w:r>
        <w:r>
          <w:rPr>
            <w:rStyle w:val="InternetLink"/>
            <w:rFonts w:cs="HebarU" w:ascii="HebarU" w:hAnsi="HebarU"/>
            <w:sz w:val="24"/>
            <w:lang w:val="en-US"/>
          </w:rPr>
          <w:t>3</w:t>
        </w:r>
        <w:r>
          <w:rPr>
            <w:rStyle w:val="InternetLink"/>
            <w:rFonts w:cs="HebarU" w:ascii="HebarU" w:hAnsi="HebarU"/>
            <w:sz w:val="24"/>
            <w:lang w:val="bg-BG"/>
          </w:rPr>
          <w:t>0.</w:t>
        </w:r>
        <w:r>
          <w:rPr>
            <w:rStyle w:val="InternetLink"/>
            <w:rFonts w:cs="HebarU" w:ascii="HebarU" w:hAnsi="HebarU"/>
            <w:sz w:val="24"/>
            <w:lang w:val="en-US"/>
          </w:rPr>
          <w:t>03</w:t>
        </w:r>
        <w:r>
          <w:rPr>
            <w:rStyle w:val="InternetLink"/>
            <w:rFonts w:cs="HebarU" w:ascii="HebarU" w:hAnsi="HebarU"/>
            <w:sz w:val="24"/>
            <w:lang w:val="bg-BG"/>
          </w:rPr>
          <w:t>.200</w:t>
        </w:r>
        <w:r>
          <w:rPr>
            <w:rStyle w:val="InternetLink"/>
            <w:rFonts w:cs="HebarU" w:ascii="HebarU" w:hAnsi="HebarU"/>
            <w:sz w:val="24"/>
            <w:lang w:val="en-US"/>
          </w:rPr>
          <w:t>7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г.</w:t>
        </w:r>
      </w:hyperlink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10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3</w:t>
        </w:r>
        <w:r>
          <w:rPr>
            <w:rStyle w:val="InternetLink"/>
            <w:rFonts w:cs="HebarU" w:ascii="HebarU" w:hAnsi="HebarU"/>
            <w:sz w:val="24"/>
            <w:lang w:val="bg-BG"/>
          </w:rPr>
          <w:t>24 на МС от 08.</w:t>
        </w:r>
        <w:r>
          <w:rPr>
            <w:rStyle w:val="InternetLink"/>
            <w:rFonts w:cs="HebarU" w:ascii="HebarU" w:hAnsi="HebarU"/>
            <w:sz w:val="24"/>
            <w:lang w:val="en-US"/>
          </w:rPr>
          <w:t>0</w:t>
        </w:r>
        <w:r>
          <w:rPr>
            <w:rStyle w:val="InternetLink"/>
            <w:rFonts w:cs="HebarU" w:ascii="HebarU" w:hAnsi="HebarU"/>
            <w:sz w:val="24"/>
            <w:lang w:val="bg-BG"/>
          </w:rPr>
          <w:t>5.200</w:t>
        </w:r>
        <w:r>
          <w:rPr>
            <w:rStyle w:val="InternetLink"/>
            <w:rFonts w:cs="HebarU" w:ascii="HebarU" w:hAnsi="HebarU"/>
            <w:sz w:val="24"/>
            <w:lang w:val="en-US"/>
          </w:rPr>
          <w:t>7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г.</w:t>
        </w:r>
      </w:hyperlink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11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397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08.</w:t>
        </w:r>
        <w:r>
          <w:rPr>
            <w:rStyle w:val="InternetLink"/>
            <w:rFonts w:cs="HebarU" w:ascii="HebarU" w:hAnsi="HebarU"/>
            <w:sz w:val="24"/>
            <w:lang w:val="en-US"/>
          </w:rPr>
          <w:t>06</w:t>
        </w:r>
        <w:r>
          <w:rPr>
            <w:rStyle w:val="InternetLink"/>
            <w:rFonts w:cs="HebarU" w:ascii="HebarU" w:hAnsi="HebarU"/>
            <w:sz w:val="24"/>
            <w:lang w:val="bg-BG"/>
          </w:rPr>
          <w:t>.200</w:t>
        </w:r>
        <w:r>
          <w:rPr>
            <w:rStyle w:val="InternetLink"/>
            <w:rFonts w:cs="HebarU" w:ascii="HebarU" w:hAnsi="HebarU"/>
            <w:sz w:val="24"/>
            <w:lang w:val="en-US"/>
          </w:rPr>
          <w:t>7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г.</w:t>
        </w:r>
      </w:hyperlink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1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440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</w:t>
        </w:r>
        <w:r>
          <w:rPr>
            <w:rStyle w:val="InternetLink"/>
            <w:rFonts w:cs="HebarU" w:ascii="HebarU" w:hAnsi="HebarU"/>
            <w:sz w:val="24"/>
            <w:lang w:val="en-US"/>
          </w:rPr>
          <w:t>29.06</w:t>
        </w:r>
        <w:r>
          <w:rPr>
            <w:rStyle w:val="InternetLink"/>
            <w:rFonts w:cs="HebarU" w:ascii="HebarU" w:hAnsi="HebarU"/>
            <w:sz w:val="24"/>
            <w:lang w:val="bg-BG"/>
          </w:rPr>
          <w:t>.200</w:t>
        </w:r>
        <w:r>
          <w:rPr>
            <w:rStyle w:val="InternetLink"/>
            <w:rFonts w:cs="HebarU" w:ascii="HebarU" w:hAnsi="HebarU"/>
            <w:sz w:val="24"/>
            <w:lang w:val="en-US"/>
          </w:rPr>
          <w:t>7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г.</w:t>
        </w:r>
      </w:hyperlink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-------------------------------------------------------------------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59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  септември  2003 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2"/>
        <w:ind w:left="1560" w:right="1043" w:hanging="426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увеличаване на състава и издръжката на Мисията на Република България към Европейските общности в Брюксел с цел адекватно поемане на функциите и подготовка за трансформирането й в Постоянно представителство на Република България към Европейския съюз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ok;Arial Narrow" w:hAnsi="Timok;Arial Narrow" w:cs="Timok;Arial Narrow"/>
          <w:b/>
          <w:b/>
          <w:spacing w:val="40"/>
          <w:sz w:val="26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lang w:val="bg-BG"/>
        </w:rPr>
      </w:pPr>
      <w:r>
        <w:rPr>
          <w:rFonts w:cs="HebarU" w:ascii="HebarU" w:hAnsi="HebarU"/>
          <w:b/>
          <w:spacing w:val="40"/>
          <w:sz w:val="20"/>
          <w:lang w:val="bg-BG"/>
        </w:rPr>
      </w:r>
    </w:p>
    <w:p>
      <w:pPr>
        <w:pStyle w:val="BodyTextIndent2"/>
        <w:spacing w:before="0" w:after="120"/>
        <w:ind w:right="9" w:firstLine="1134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Одобрява състава на Мисията на Република България към Европейските общности съгласно приложение N 1.</w:t>
      </w:r>
    </w:p>
    <w:p>
      <w:pPr>
        <w:pStyle w:val="BodyTextIndent2"/>
        <w:spacing w:before="0" w:after="120"/>
        <w:ind w:right="9" w:firstLine="1134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Одобрява график за попълване на състава по т. 1 съгласно   приложение N 2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Компетентните министри да подготвят изменения в устройствените правилници и в съответните актове, като увеличат щата на министерствата с необходимите допълнителни бройки в съответствие с приложение N 1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Министърът на външните работи съгласувано със съответния компетентен министър и с министъра на финансите определя функциите, разпределението и дипломатическия ранг на служителите по т. 1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Необходимите средства за заплати на служителите по т. 1 и за издръжка на Мисията са за сметка на бюджетите на съответните министерств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Необходимите средства за оборудването и използването на сградата на Мисията са за сметка на бюджетите на съответните министерства, чието участие да бъде солидарно и пропорционално на заеманата площ и на броя на служителите в състава на Мисията за годините по приложение N 2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След приключване на ратификационните процедури по присъединяването Мисията на Република България към Европейските общности се трансформира в Постоянно представителство на Република България към Европейския съюз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</w:rPr>
        <w:t xml:space="preserve">МИНИСТЕРСКИЯ СЪВЕТ:  /п/  </w:t>
      </w:r>
      <w:r>
        <w:rPr>
          <w:rFonts w:cs="HebarU" w:ascii="HebarU" w:hAnsi="HebarU"/>
          <w:b/>
          <w:lang w:val="bg-BG"/>
        </w:rPr>
        <w:t>Галина Маринск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</w:r>
    </w:p>
    <w:p>
      <w:pPr>
        <w:pStyle w:val="Normal"/>
        <w:ind w:firstLine="637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N 1</w:t>
      </w:r>
    </w:p>
    <w:p>
      <w:pPr>
        <w:pStyle w:val="Normal"/>
        <w:ind w:firstLine="637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т. 1 и 3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ЪСТАВ НА МИСИЯТА НА РЕПУБЛИКА БЪЛГАРИЯ КЪМ ЕВРОПЕЙСКИТЕ ОБЩНОСТИ С ЦЕЛ ПОЕМАНЕ ФУНКЦИИТЕ НА ПОСТОЯННО ПРЕДСТАВИТЕЛСТВО НА РЕПУБЛИКА БЪЛГАРИЯ КЪМ ЕВРОПЕЙСКИЯ СЪЮЗ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5"/>
        <w:gridCol w:w="2694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ипломатически служител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сланик, постоянен представител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бройка (МВнР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 постоянен представител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бройка (МВнР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ординационно звено</w:t>
            </w:r>
          </w:p>
          <w:p>
            <w:pPr>
              <w:pStyle w:val="Normal"/>
              <w:ind w:firstLine="709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репер І</w:t>
            </w:r>
          </w:p>
          <w:p>
            <w:pPr>
              <w:pStyle w:val="Normal"/>
              <w:ind w:firstLine="709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репер ІІ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бройки (МВнР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говорник по печат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бройка (МВнР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вропейски парламент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бройки (МВнР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ВППС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 бройки (6 от МВнР;</w:t>
            </w:r>
          </w:p>
          <w:p>
            <w:pPr>
              <w:pStyle w:val="Normal"/>
              <w:ind w:firstLine="1168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от МО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ind w:firstLine="709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 Комитет за политика и сигурност</w:t>
            </w:r>
          </w:p>
          <w:p>
            <w:pPr>
              <w:pStyle w:val="Normal"/>
              <w:ind w:firstLine="993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Political and Security Committee (посланик)</w:t>
            </w:r>
          </w:p>
          <w:p>
            <w:pPr>
              <w:pStyle w:val="Normal"/>
              <w:ind w:left="993" w:hanging="284"/>
              <w:rPr/>
            </w:pPr>
            <w:r>
              <w:rPr>
                <w:rFonts w:cs="HebarU" w:ascii="HebarU" w:hAnsi="HebarU"/>
                <w:lang w:val="bg-BG"/>
              </w:rPr>
              <w:t>2. Обща външна политика и политика за сигурност CFS</w:t>
            </w:r>
            <w:r>
              <w:rPr>
                <w:rFonts w:cs="HebarU" w:ascii="HebarU" w:hAnsi="HebarU"/>
                <w:lang w:val="en-US"/>
              </w:rPr>
              <w:t>P</w:t>
            </w:r>
          </w:p>
          <w:p>
            <w:pPr>
              <w:pStyle w:val="Normal"/>
              <w:ind w:firstLine="709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 Граждански аспекти на ЕПСО/ОССЕ</w:t>
            </w:r>
          </w:p>
          <w:p>
            <w:pPr>
              <w:pStyle w:val="Normal"/>
              <w:ind w:firstLine="993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Civilian aspects of ESDP/OSCE</w:t>
            </w:r>
          </w:p>
          <w:p>
            <w:pPr>
              <w:pStyle w:val="Normal"/>
              <w:ind w:firstLine="709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 Политически и военни аспекти на ЕПСО</w:t>
            </w:r>
          </w:p>
          <w:p>
            <w:pPr>
              <w:pStyle w:val="Normal"/>
              <w:ind w:firstLine="993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en-US"/>
              </w:rPr>
              <w:t>Politiko-military aspects of ESDP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ншни отношения (разширяване/човешки права/развитие/хуманитарни помощи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бройки (МВнР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ншни отношения (търговска политика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мишленост/Вътрешен пазар/Политика на конкуренцият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 бройки (МИ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авосъдие и вътрешни работ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1168" w:hanging="1168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 бройки (МП, МВР, МВнР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кономически и валутен съюз/Бюджет на Общността/Митнически въпроси/Данъчна политик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 бройки (МФ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лско стопанство/рибарство/хранителни сток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 бройки (МЗГ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учни изследвания/образование/младеж/култур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бройка (МОН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колна сред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бройка (МОСВ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циална политика/заетост/здравеопазване/ свободно движение на хор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бройки (МТСП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нергетик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бройка (МЕЕР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гионална политик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бройка (МРРБ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анспорт и съобщен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бройки (МТС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Административно-технически служител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вено "Бюджет и финанси" на Мисият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бройки (МВнР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дминистративен директор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бройка (МВнР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кретар на ръководителя на Мисият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бройка (МВнР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кретар-деловодители по направлен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 бройки (МВнР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одач на представителния автомобил на Мисият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бройка (МВнР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одач на микробус на Мисият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бройка (МВнР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цепция и телефонна централ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бройка (МВнР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пютърна система и криптовръзк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бройка (МВнР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хнически отговорник за контактите със сградата на съвет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бройка (МВнР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твач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бройка (МВнР)</w:t>
            </w:r>
          </w:p>
        </w:tc>
      </w:tr>
      <w:tr>
        <w:trPr/>
        <w:tc>
          <w:tcPr>
            <w:tcW w:w="63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рсонал по хигиенизацията на Мисията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бройки (МВнР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 тях с дипломатически ранг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 бройки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хнически сътрудниц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 бройки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О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8 бройки</w:t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666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N 2</w:t>
      </w:r>
    </w:p>
    <w:p>
      <w:pPr>
        <w:pStyle w:val="Normal"/>
        <w:ind w:firstLine="666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т. 2 и 6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РАФИК ЗА ПОПЪЛВАНЕ СЪСТАВА НА МИСИЯТА НА РЕПУБЛИКА БЪЛГАРИЯ КЪМ ЕВРОПЕЙСКИТЕ ОБЩНОСТИ С ЦЕЛ ПОЕМАНЕ НА ФУНКЦИИТЕ НА ПОСТОЯННО ПРЕДСТАВИТЕЛСТВО НА РЕПУБЛИКА БЪЛГАРИЯ КЪМ ЕВРОПЕЙСКИЯ СЪЮЗ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u w:val="single"/>
          <w:lang w:val="bg-BG"/>
        </w:rPr>
        <w:t>През 2003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u w:val="single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пълване щата на Мисията с 5 дипломатически и 2 технически бройки с оглед изпълнение на функциите на Мисията по провеждане на политиката за подготовка за присъединяване и за финализиране на преговорите, в т. ч.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дипломат - представител на Министерството на външните работи за отговорник по печа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дипломат - представител на Министерството на вътрешните работ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дипломат – представител на Министерството на икономиката по въпросите на политиката на конкуренция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дипломат – представител на Министерството на отбраната по политическите и военните аспекти на ЕПС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дипломат – представител на Министерството на финансит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технически сътрудник – секретар на Мисия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технически сътрудник – шофьор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u w:val="single"/>
          <w:lang w:val="bg-BG"/>
        </w:rPr>
        <w:t>През 2004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u w:val="single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пълване щата на Мисията с 8 дипломатически и 6 технически бройки с оглед подготовка на Мисията за евентуално изпълнение на функцията на статут на "наблюдател" в постоянните органи на съвета и Европейската комисия, в т. ч.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дипломат – представител на Министерството на външните работи за осъществяване на връзките с Европейския парламент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дипломат – представител на Министерството на външните работи по въпросите на общата външна политика и политиката на сигурност към Съвета на министрит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дипломат – представител на Министерството на икономиката по въпросите на външните отношения (търговската политика)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дипломат – представител на Министерството на правосъдиет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дипломат – представител на Министерството на земеделието и горит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дипломат – представител на Министерството на околната среда и водит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дипломат – представител на Министерството на транспорта и съобщения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дипломат – представител на Министерството на енергетиката и енергийните ресурс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технически сътрудник – за контактите със съве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технически сътрудник – секретар-деловодител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технически сътрудник – секретар-деловодител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технически сътрудник – секретар-деловодител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технически сътрудник – компютърна система и криптовръзк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технически сътрудник – хигиенизац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u w:val="single"/>
          <w:lang w:val="bg-BG"/>
        </w:rPr>
        <w:t>През 2005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u w:val="single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пълване щата на Мисията с 11 дипломатически и 2 технически бройки, в т. ч.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дипломат – представител на Министерството на външните работи – координационно звено Корепер І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дипломат – представител на Министерството на външните работи – координационно звено Корепер ІІ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дипломат – представител на Министерството на икономиката по въпросите на вътрешния пазар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дипломат – представител на Министерството на финансите по въпросите на икономическия и валутен съюз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дипломат – представител на Министерството на финансите по въпросите на данъчната политик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дипломат – представител на Министерството на транспорта и съобщения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дипломат – представител на Министерството на земеделието и горит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дипломат – представител на Министерството на регионалното развитие и благоустройствот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дипломат – представител на Министерството на образованието и наука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дипломат – представител на Министерството на труда и социалната политика по въпросите на социалната политика, заетостта и здравеопазванет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дипломат – представител на Министерството на труда и социалната политика по въпросите на свободното движение на хор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технически сътрудник – звено "Бюджет и финанси"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технически сътрудник – хигиенизац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u w:val="single"/>
          <w:lang w:val="bg-BG"/>
        </w:rPr>
        <w:t>През 2006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u w:val="single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пълване щата на Мисията с една дипломатическа и две технически бройки, в т. ч.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дипломат – представител на Министерството на земеделието и горит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технически сътрудник – секретар-деловодител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технически сътрудник – секретар-деловодител.</w:t>
      </w:r>
    </w:p>
    <w:sectPr>
      <w:headerReference w:type="default" r:id="rId17"/>
      <w:headerReference w:type="first" r:id="rId18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ok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076.doc" TargetMode="External"/><Relationship Id="rId3" Type="http://schemas.openxmlformats.org/officeDocument/2006/relationships/hyperlink" Target="http://prin/05rh/05rh531.doc" TargetMode="External"/><Relationship Id="rId4" Type="http://schemas.openxmlformats.org/officeDocument/2006/relationships/hyperlink" Target="http://prin/05rh/05rh660.doc" TargetMode="External"/><Relationship Id="rId5" Type="http://schemas.openxmlformats.org/officeDocument/2006/relationships/hyperlink" Target="http://prin/05rh/05rh711.doc" TargetMode="External"/><Relationship Id="rId6" Type="http://schemas.openxmlformats.org/officeDocument/2006/relationships/hyperlink" Target="http://prin/06rh/06rh795.doc" TargetMode="External"/><Relationship Id="rId7" Type="http://schemas.openxmlformats.org/officeDocument/2006/relationships/hyperlink" Target="http://prin/06rh/06rh858.doc" TargetMode="External"/><Relationship Id="rId8" Type="http://schemas.openxmlformats.org/officeDocument/2006/relationships/hyperlink" Target="http://prin/07rh/07rh039.doc" TargetMode="External"/><Relationship Id="rId9" Type="http://schemas.openxmlformats.org/officeDocument/2006/relationships/hyperlink" Target="http://prin/07rh/07RH202.doc" TargetMode="External"/><Relationship Id="rId10" Type="http://schemas.openxmlformats.org/officeDocument/2006/relationships/hyperlink" Target="http://prin/07rh/07RH324.doc" TargetMode="External"/><Relationship Id="rId11" Type="http://schemas.openxmlformats.org/officeDocument/2006/relationships/hyperlink" Target="http://prin/07rh/07rh397.doc" TargetMode="External"/><Relationship Id="rId12" Type="http://schemas.openxmlformats.org/officeDocument/2006/relationships/hyperlink" Target="http://prin/07rh/07rh440.doc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3:13:00Z</dcterms:created>
  <dc:creator>BV</dc:creator>
  <dc:description/>
  <cp:keywords/>
  <dc:language>en-US</dc:language>
  <cp:lastModifiedBy>dbman</cp:lastModifiedBy>
  <cp:lastPrinted>2003-08-29T14:48:00Z</cp:lastPrinted>
  <dcterms:modified xsi:type="dcterms:W3CDTF">2007-07-03T08:36:00Z</dcterms:modified>
  <cp:revision>14</cp:revision>
  <dc:subject/>
  <dc:title>Р Е П У Б Л И К А   Б Ъ Л Г А Р И Я</dc:title>
</cp:coreProperties>
</file>