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погодба за сътрудничество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между Министерството на икономиката и енергетиката на Република България и Министерството на националното развитие и икономиката на Република Унгария в областта на малките и средни предприят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икономиката и енергетиката на Република България и Министерството на националното развитие и икономиката на Република Унгария – по-нататък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майки предвид добрите партньорски отношения и целите на регионалната и кохезионна политика, а също и в интерес на непрекъснатото подобряване на икономическите и търговските отношения между отделните наци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зимайки под внимание все по-нарастващото значение на сътрудничеството между малките и средни предприятия (МСП) в икономиката на съответната държава и във външнотърговските отношения между двете страни,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</w:t>
      </w:r>
      <w:r>
        <w:rPr>
          <w:color w:val="000000"/>
          <w:lang w:val="bg-BG"/>
        </w:rPr>
        <w:t>унисон със стремежа за повишаване конкурентноспособността на фирмите, в това число особено на малките и средни предприятия и стремежа им за подобряване на стопанските им резултати, които да им позволят все по-пълноценното използване на възможностите на европейската икономическа интеграция и за противопоставяне на предизвикателствата,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осъзнавайки необходимостта от защита на социално</w:t>
      </w:r>
      <w:r>
        <w:rPr>
          <w:lang w:val="bg-BG"/>
        </w:rPr>
        <w:t>-икономическите интереси на участниците в малкия бизне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траните, в рамките на вътрешното си законодателство подкрепят инициативите за сътрудничество между малките и средни предприятия в двете държави, в интерес на това да се облекчи интеграцията на пазарите, запознаването с възможностите и изискванията на ЕС, както и да се стимулира предприемаческият ду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траните сформират Работна група за малки и средни предприятия /по-нататък Работна група/, която се създава с протокол. Нейната цел е да  подпомага развитието на МСП, съгласно Спогодбата и развитието на сътрудничеството между малките и средни предприятия в двете държави. Работната група изготвя работна програма за всяко свое заседание и отразява дейността на заседанието в протокол.</w:t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рамките на Работната група, Страните считат за целесъобразно сътрудничеството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a) стимулиране на общи програми, целящи развитието на бизнес инфраструктурата и свързаните с нея услуги, като например инкубатори, „бизнес ангели”, промишлени паркове, логистика;</w:t>
      </w:r>
    </w:p>
    <w:p>
      <w:pPr>
        <w:pStyle w:val="Normal"/>
        <w:jc w:val="both"/>
        <w:rPr/>
      </w:pPr>
      <w:r>
        <w:rPr>
          <w:lang w:val="bg-BG"/>
        </w:rPr>
        <w:tab/>
        <w:t>б) подпомагане на сътрудничеството между МСП, особено на работещите в отраслите на промишлеността и търговията, в областта на иновациите и трансфера на технологии, с включване както на университети и изследователски бази, така и на браншови организац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развитие на МСП в областта на занаятчийството, дребната промишленост и туризма, като се съхраняват традици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) облекчаване излизането на МСП на регионални и международни паза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) предаване на интеграционния опит, осигуряване трансфер на знания в рамките на квалификационни програми за подготовка и приобщаване към ЕС, с цел повишаване конкурентноспособността на МСП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) разширяване на информираността на МСП чрез запознаването им с техните права и пазарните прав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интерес на горепосочените цели и в рамките на вътрешното си законодателство, Страните считат за целесъобразни следните форми за сътрудничест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a) взаимно подпомагат разработката и реализирането на програми за приобщаване към ЕС особено в периода след присъединяването, които имат за цел да се повиши конкурентноспособността и развитието на МСП;</w:t>
      </w:r>
    </w:p>
    <w:p>
      <w:pPr>
        <w:pStyle w:val="Normal"/>
        <w:jc w:val="both"/>
        <w:rPr/>
      </w:pPr>
      <w:r>
        <w:rPr>
          <w:lang w:val="bg-BG"/>
        </w:rPr>
        <w:tab/>
        <w:t>б) съвместно организират събития, целящи създаването на бизнесконтакти, съвместно участват на международни и регионални програми, подпомагат участието в изложби и панаи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стимулират сътрудничеството между фирмите с цел да постигнат необходимите условия за участие както на пазара в двете страни, така и на трети паза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ата Спогодба за сътрудничество може да бъде променена с взаимното съгласие на Страните. За промените се изготвя протокол, който е неделима част от настоящата Спогодба за сътрудничество.</w:t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ата Спогодба за сътрудничество влиза в сила в деня на подписването и е валидна, докато някоя от Страните не уведоми – поне 6 месеца по-рано – другата Страна за намерението си да прекрати Спогодбата за сътрудничест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Подписана в София, на                      2008 г. в два оригинални екземпляра на български и унгарски език, като и двата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0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Министерството на икономиката и енергетиката на Република България:</w:t>
            </w:r>
          </w:p>
          <w:p>
            <w:pPr>
              <w:pStyle w:val="TextBodyIndent"/>
              <w:ind w:left="1525" w:hanging="1525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Министерството на националното развитие и икономиката на Република Унгария</w:t>
            </w:r>
          </w:p>
        </w:tc>
      </w:tr>
      <w:tr>
        <w:trPr>
          <w:trHeight w:val="137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вор Куюмджиев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местник-министъ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бел Гарамхеди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ржавен секретар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4:00Z</dcterms:created>
  <dc:creator>ME</dc:creator>
  <dc:description/>
  <cp:keywords/>
  <dc:language>en-US</dc:language>
  <cp:lastModifiedBy>dbman</cp:lastModifiedBy>
  <cp:lastPrinted>2008-09-03T16:25:00Z</cp:lastPrinted>
  <dcterms:modified xsi:type="dcterms:W3CDTF">2008-09-26T08:54:00Z</dcterms:modified>
  <cp:revision>2</cp:revision>
  <dc:subject/>
  <dc:title>ПРОЕКТ</dc:title>
</cp:coreProperties>
</file>