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>превод от английски език!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 на японската нота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До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Н.пр. г-н ивайло калфин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 xml:space="preserve">Заместник министър-председател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и министър на външните работи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на република българия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Ваше превъзходителство,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>Имам честта да се позова на състоялите се наскоро в София разговори между представители на правителството на Япония и на правителството на Република България относно изпращането на доброволци в Република България по Японската програма за доброволци в областта на културата (наричана по-нататък “програмата”) с цел насърчаване на културния обмен между двете страни, и да потвърдя от името на правителството на Япония следните договорености, постигнати между двете страни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Правителството на Япония ще предприеме необходимите стъпки в съответствие с действащите закони и разпоредби в Япония за изпращане на доброволци в Република България с цел допринасяне за разпространението на японския език и японската култура, по графици, които ще бъдат договорени допълнително между компетентните ведомства на двете правителства. Правителството на Япония ще предприеме необходимите стъпки в съответствие с действащите закони и разпоредби в Япония и за изпращане на координатори за програмата в Република България като членове на административния и технически състав на посолството на Япония в Република България, които ще изпълняват функции, свързани с дейността на доброволците в Република Българ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ези координатори ще бъдат нотифицирани пред правителството на Република България като членове на административния и технически състав на посолството на Япония в София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>2. Правителството на Япония ще предприеме необходимите стъпки, според определения за целта бюджет, да поеме разходите за транспорт между Япония и Република България и средствата за издръжка в Република България на доброволците и да осигури оборудване, апаратура, материали, необходими за изпълнение на тяхната дейност и медицински средства за техни лични нужд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Правителството на Република България ще разреши на доброволците и координаторите да влизат, напускат и пребивават в Република България за срока на тяхната мисия там и ще урежда регистрацията, необходима за тяхното влизане, напускане и пребиваване в Република България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>4. Правителството на Република България ще предприеме необходимите стъпки за предоставяне на следните привилегии, освобождавания и облекчения на доброволците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autoSpaceDE w:val="false"/>
        <w:snapToGrid w:val="false"/>
        <w:ind w:firstLine="8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(І). Освобождаване, </w:t>
      </w:r>
      <w:r>
        <w:rPr>
          <w:rFonts w:cs="Times New Roman" w:ascii="Times New Roman" w:hAnsi="Times New Roman"/>
          <w:sz w:val="24"/>
          <w:lang w:val="ru-RU"/>
        </w:rPr>
        <w:t xml:space="preserve">съгласно чл. 19 ал. 1 (а) на Спогодбата </w:t>
      </w:r>
      <w:r>
        <w:rPr>
          <w:rFonts w:cs="Times New Roman" w:ascii="Times New Roman" w:hAnsi="Times New Roman"/>
          <w:sz w:val="24"/>
          <w:lang w:val="bg-BG"/>
        </w:rPr>
        <w:t>между Република България и Япония за избягване на двойното данъчно облагане и предотвратяване на отклонението от облагане с данъци върху доход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от данък върху дохода и от всякакви видове</w:t>
      </w:r>
      <w:r>
        <w:rPr>
          <w:rFonts w:cs="Times New Roman" w:ascii="Times New Roman" w:hAnsi="Times New Roman"/>
          <w:sz w:val="24"/>
          <w:lang w:val="ru-RU"/>
        </w:rPr>
        <w:t xml:space="preserve"> такси, налагани във връзка с изплащаните от правителството на Япония възнаграждения и други отпускани суми, включително упоменатите в член 2 по-горе средства за издръжка;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 xml:space="preserve">(ІІ) Безплатно настаняване с най-необходимото обзавеждане на местата, където по назначение на правителството на Република България ще изпълняват функциите си, в зависимост от </w:t>
      </w:r>
      <w:r>
        <w:rPr>
          <w:rFonts w:cs="Times New Roman" w:ascii="Times New Roman" w:hAnsi="Times New Roman"/>
          <w:color w:val="333333"/>
          <w:sz w:val="24"/>
          <w:lang w:val="bg-BG"/>
        </w:rPr>
        <w:t>определения за целта</w:t>
      </w:r>
      <w:r>
        <w:rPr>
          <w:rFonts w:cs="Times New Roman" w:ascii="Times New Roman" w:hAnsi="Times New Roman"/>
          <w:color w:val="FF6600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бюджет на българските институции-приемници; и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(ІІІ). Издаване на идентификационни карти от правителството на Република България на доброволците за улесняването на изпълнението на дейността и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lang w:val="bg-BG"/>
        </w:rPr>
        <w:t>Правителството на Република България ще предостави на координаторите привилегиите и имунитетите, с които се ползват служителите на административния и технически състав съгласно Виенската конвенция за дипломатически отношения от 18 април 1961 г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6. Правителството на Република България ще издаде на координаторите карти за самоличност за улесняването на изпълнението на дейността и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 xml:space="preserve">7. С цел успешното осъществяване на проекта в Република България, двете правителства ще провеждат консултации на подходящо равнище, при искане на една от двете страни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8. Гореизложените договорености могат да бъдат изменяни чрез размяна на ноти между двете правителства и прекратявани чрез връчване на шест-месечно писмено известие на другото правителство за намерението за прекратяване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>Имам честта да предложа тази нота и нотата – отговор от Ваше Превъзходителство, потвърждаваща от името на правителството на Република България предходните договорености, да се считат за съставляващи споразумение между двете правителства, което влиза в сила на датата на отговора на Ваше Превъзходителство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лзвам се от случая да Ви уверя в най-високата си към Вас почит.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Цунехару Такеда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Извънреден и пълномощен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СЛАНИК НА ЯПОНИЯ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ревод от английски език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роект на българската нота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до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негово превъзходителство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aps/>
          <w:sz w:val="24"/>
          <w:lang w:val="bg-BG"/>
        </w:rPr>
        <w:t>г-н Цунехару Такеда</w:t>
      </w:r>
    </w:p>
    <w:p>
      <w:pPr>
        <w:pStyle w:val="Normal"/>
        <w:snapToGrid w:val="false"/>
        <w:rPr>
          <w:rFonts w:ascii="Times New Roman" w:hAnsi="Times New Roman" w:cs="Times New Roman"/>
          <w:caps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>Извънреден и пълномощен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СЛАНИК НА ЯПОНИЯ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ШЕ ПРЕВЪЗХОДИТЕЛСТВО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ам честта да потвърдя получаването на Вашата нота с днешна дата, коята казва както следва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«текст на японската нота»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ам честта да потвърдя от името на правителството на Република България предходните договоренности и да изразя съгласието си нотата на Ваше превъзходителство и настоящата нота в отговор да се считат като съставляващи споразумение между двете правителства, което влиза в сила от датата на настоящия отговор.)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sz w:val="24"/>
          <w:lang w:val="bg-BG"/>
        </w:rPr>
        <w:t>Ползвам се от случая да Ви уверя в най-високата си към Вас почит.</w:t>
      </w:r>
    </w:p>
    <w:p>
      <w:pPr>
        <w:pStyle w:val="Normal"/>
        <w:snapToGrid w:val="false"/>
        <w:ind w:left="5040" w:firstLine="840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Normal"/>
        <w:snapToGrid w:val="false"/>
        <w:ind w:left="5040" w:firstLine="840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 xml:space="preserve">ивайло калфин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 xml:space="preserve">Заместник министър-председател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bg-BG"/>
        </w:rPr>
        <w:t>И МИНИСТЪР НА ВЪНШНИТЕ РАБО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РЕПУБЛИКА БЪЛГАРИЯ</w:t>
      </w:r>
    </w:p>
    <w:sectPr>
      <w:type w:val="nextPage"/>
      <w:pgSz w:w="11906" w:h="16838"/>
      <w:pgMar w:left="1418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7:00Z</dcterms:created>
  <dc:creator>外務省</dc:creator>
  <dc:description/>
  <cp:keywords/>
  <dc:language>en-US</dc:language>
  <cp:lastModifiedBy>dbman</cp:lastModifiedBy>
  <cp:lastPrinted>2008-07-23T14:58:00Z</cp:lastPrinted>
  <dcterms:modified xsi:type="dcterms:W3CDTF">2008-09-26T08:57:00Z</dcterms:modified>
  <cp:revision>2</cp:revision>
  <dc:subject/>
  <dc:title>1</dc:title>
</cp:coreProperties>
</file>