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before="120" w:after="0"/>
        <w:ind w:left="1560" w:right="32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Държавна агенция „Държавен резерв и военновременни запаси”, приет с Постановление </w:t>
        <w:br/>
        <w:t xml:space="preserve">№ 13 на Министерския съвет 2004 г. (обн., ДВ, </w:t>
      </w:r>
      <w:r>
        <w:rPr>
          <w:rFonts w:cs="HebarU" w:ascii="HebarU" w:hAnsi="HebarU"/>
          <w:b/>
          <w:iCs/>
          <w:smallCaps/>
          <w:szCs w:val="24"/>
          <w:lang w:val="bg-BG"/>
        </w:rPr>
        <w:t>бр. 8 от 2004 г.; изм. и доп., бр. 55, 78 и 89 от 2005 г., бр. 40 и 48 от 2006 г, бр. 23 от 2007 г. и бр. 43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1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2 ал. 4 се изменя така:</w:t>
      </w:r>
    </w:p>
    <w:p>
      <w:pPr>
        <w:pStyle w:val="Zaglawie"/>
        <w:spacing w:before="120" w:after="0"/>
        <w:ind w:left="0" w:firstLine="107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4) Председателят на агенцията е първостепенен разпоредител с бюджетни кредити.”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5, ал. 2 се правят следните изменения и допълнения: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Създават се нови т. 27 и 28:</w:t>
      </w:r>
    </w:p>
    <w:p>
      <w:pPr>
        <w:pStyle w:val="Zaglawie"/>
        <w:spacing w:before="120" w:after="0"/>
        <w:ind w:left="0" w:firstLine="107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7. участва в извършването на проучвания за потребностите от военновременни запаси в страната и съвместно с министъра на отбраната предлага на Министерския съвет за утвърждаване номенклатурните списъци и нормативите за тях, както и разчет за необходимите финансови средства;</w:t>
      </w:r>
    </w:p>
    <w:p>
      <w:pPr>
        <w:pStyle w:val="Zaglawie"/>
        <w:spacing w:before="120" w:after="0"/>
        <w:ind w:left="0" w:firstLine="107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8. разработва и внася в Министерския съвет предложения за възлагане на военновременните задачи за производство на основна военна продукция за въоръжените сили и на основна гражданска продукция;”.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Досегашните т. 27 и 28 стават съответно т. 29 и 30.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4в, т. 22 думите „Закона за управление при кризи” се заменят със „Закона за защита при бедствия”.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4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6, ал. 1 се правят следните изменения и допълнения:</w:t>
      </w:r>
    </w:p>
    <w:p>
      <w:pPr>
        <w:pStyle w:val="Zaglawie"/>
        <w:spacing w:before="120" w:after="0"/>
        <w:ind w:left="0" w:firstLine="107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т. 2 след думата „резерви” се добавя „и военновременни запаси”.</w:t>
      </w:r>
    </w:p>
    <w:p>
      <w:pPr>
        <w:pStyle w:val="Zaglawie"/>
        <w:spacing w:before="120" w:after="0"/>
        <w:ind w:left="0" w:firstLine="107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Създава се нова т. 12: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2. организира извършването на проучване на предприятията, произвеждащи основна военна продукция за въоръжените сили и основна гражданска продукция, и изготвя проекти на предложения за възлагане на военновременни задачи.”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5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Навсякъде в правилника думите „управление при кризи”, „управлението при кризи” и „кризи” се заменят съответно със „защита при бедствия”, „защитата при бедствия” и „бедствия”.</w:t>
      </w:r>
    </w:p>
    <w:p>
      <w:pPr>
        <w:pStyle w:val="Normal"/>
        <w:spacing w:before="120" w:after="0"/>
        <w:ind w:firstLine="1077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1" w:hanging="1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left="1" w:firstLine="1077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8 от Постановление № 27 на Министерския съвет от </w:t>
        <w:br/>
        <w:t xml:space="preserve">2009 г. за изпълнението на държавния бюджет на Република България за </w:t>
        <w:br/>
        <w:t>2009 г. (обн., ДВ, бр. 13 от 2009 г.; изм. и доп., бр. 19, 26 и 83 от 2009 г.) ал. 2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постъпленията по ал. 1 са от реализация на държавни резерви и военновременни запаси, които са освободени без възстановяване, извън определените номенклатури и над утвърдените нормативи, министърът на финансите по предложение на председателя на Държавна агенция „Държавен резерв и военновременни запаси” може да извърши вътрешни компенсирани промени по бюджета на агенцията, като за сметка на отчетеното намаление на разходите за придобиване на държавни резерви и военновременни запаси се увеличават капиталовите разходи, свързани с изграждане на нови и с ремонти и възстановяване на наличните съдови вместимости и складови бази, както и текущите разходи за наемане на външни съдови вместимости и складове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остановление № 46 на Министерския съвет от 2009 г. за заплатите в бюджетните организации и дейности (обн., ДВ, бр. 18 от 2009 г.; изм., бр. 36, 64, 81 и 85 от 2009 г.) в приложение № 1 към чл. 1, ал. 1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 ред 15, колони 11 и 12 числото „2 443 796” се заменя с </w:t>
        <w:br/>
        <w:t>„2 043 767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ред 33, като в колона „А” се вписва числото „33”, в колона „Б” се вписва „Държавна агенция „Държавен резерв и военновременни запаси”, а в колони 11 и 12 се вписва числото „400 029”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председателя на Комисията за уреждане на правоотношенията във връзка със закриване на Министерството на извънредните ситуации и на председателя на Държавна агенция „Държавен резерв и военновременни запаси” извършва произтичащите изменения по бюджетите на закритото Министерство на извънредните ситуации и на Държавна агенция „Държавен резерв и военновременни запаси” за 200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5 ное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9:00Z</dcterms:created>
  <dc:creator>Бойка Владова</dc:creator>
  <dc:description/>
  <cp:keywords/>
  <dc:language>en-US</dc:language>
  <cp:lastModifiedBy>dbman</cp:lastModifiedBy>
  <cp:lastPrinted>2009-10-30T10:40:00Z</cp:lastPrinted>
  <dcterms:modified xsi:type="dcterms:W3CDTF">2009-11-02T08:09:00Z</dcterms:modified>
  <cp:revision>2</cp:revision>
  <dc:subject/>
  <dc:title>Р Е П У Б Л И К А   Б Ъ Л Г А Р И Я</dc:title>
</cp:coreProperties>
</file>