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789" w:leader="none"/>
        </w:tabs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от финансиране по Програма фар на проекти с бенефициент Агенция „Пътна инфраструктура” и за целево предоставяне на средства по бюджета на Министерството на регионалното развитие и благоустройството за финансирането им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  <w:lang w:val="en-US"/>
        </w:rPr>
        <w:t xml:space="preserve"> </w:t>
      </w:r>
      <w:r>
        <w:rPr>
          <w:rFonts w:cs="HebarU" w:ascii="HebarU" w:hAnsi="HebarU"/>
          <w:spacing w:val="0"/>
        </w:rPr>
        <w:t xml:space="preserve">Оттегля от финансиране по Програма ФАР следните договори, сключени в изпълнение на Финансови меморандуми/Финансови споразумения 2001–2005 г., с бенефициент Агенция „Пътна инфраструктура”: 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  <w:lang w:val="en-US"/>
        </w:rPr>
        <w:t>1</w:t>
      </w:r>
      <w:r>
        <w:rPr>
          <w:rFonts w:cs="HebarU" w:ascii="HebarU" w:hAnsi="HebarU"/>
          <w:spacing w:val="0"/>
        </w:rPr>
        <w:t>. BG 0106.01-02 – Договор за строителство по проект BG 0106.01 - Рехабилитация и частична реконструкция на път II-19 Симитли – Разлог от Финансов меморандум BG 0106 Програма ФАР - Трансгранично сътрудничество България – Гърц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2. BG 2002/000-624-01.01 – Договор за строителен надзор по проект BG 2002/000-624-01 - Рехабилитация и частична реконструкция на път II-19 Разлог - Банско - Гоце Делчев – Садово от Финансов меморандум </w:t>
        <w:br/>
        <w:t>BG 2002/000-62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3. BG 2002/000-624-01.02 – Договор за строителство по проект </w:t>
        <w:br/>
        <w:t>BG 2002/000-624-01 - Рехабилитация и частична реконструкция на път II-19 Разлог - Банско - Г. Делчев – Садово от Финансов меморандум BG 2002/000-62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4. BG 2002/000-624-02.01– Договор за строителен надзор по проект BG 2002/000-624-02 - Изграждане на втора тунелна тръба при км 327 на </w:t>
        <w:br/>
        <w:t xml:space="preserve">път Е 79 (Околовръстен път на Дупница) от Финансов меморандум </w:t>
        <w:br/>
        <w:t>BG 2002/000-62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5. BG 2002/000-624-02.02 – Договор за строителство по проект </w:t>
        <w:br/>
        <w:t xml:space="preserve">BG 2002/000-624-02 - Изграждане на втора тунелна тръба при км 327 на </w:t>
        <w:br/>
        <w:t xml:space="preserve">път Е 79 (Околовръстен път на Дупница) от Финансов меморандум </w:t>
        <w:br/>
        <w:t>BG 2002/000-62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 BG 2003-630.02.01 – Договор за строителен надзор по проект BG2003/005-630.02 – Изграждане на път за достъп до ГКПП при Рудозем от Финансов меморандум BG 2003/005-630 Програма ФАР - Трансгранично сътрудничество 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7. BG 2003-630.02.02 – Договор за строителство по проект BG2003/005-630.02 – Изграждане на път за достъп до ГКПП при Рудозем от Финансов меморандум BG 2003/005-630 Програма ФАР - Трансгранично сътрудничество  България – Гърц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8. BG 2004/016-715.01.01 – Договор за строителен надзор по проект BG 2004/016-715.01 - Път I-9 (E 87) – Изграждане на ГКПП при Малко Търново, включително околовръстен път на Малко Търново, от Финансов меморандум BG 2004/016-715 Програма ФАР - Трансгранично сътрудничество България – Турц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9. BG 2004/016-715.01.02 - Договор за строителство по проект </w:t>
        <w:br/>
        <w:t>BG 2004/016-715.01 - Път I-9 (E 87) – Изграждане на ГКПП при Малко Търново, включително околовръстен път на Малко Търново, от Финансов меморандум BG 2004/016-715 Програма ФАР - Трансгранично сътрудничество България – Турция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0. BG 2004/016-782.01.01.01 – Договор за строителен надзор по проект BG 2004/016-782.01.01 - Изграждане на път II-80/E-85/ от Ново село до магистрала "Марица", от км 0+000 до км 3+490, от Финансов меморандум </w:t>
        <w:br/>
        <w:t>BG 2004/016-782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1. BG 2004/016-782.01.01.02 - Договор за строителство по проект </w:t>
        <w:br/>
        <w:t xml:space="preserve">BG 2004/016-782.01.01 - Изграждане на път II-80 (E-85) от Ново село до магистрала "Марица", от км 0+000 до км 3+490, от Финансов меморандум </w:t>
        <w:br/>
        <w:t>BG 2004/016-782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2. BG 2004/016-783.01.01.01 – Договор за строителен надзор по проект BG 2004/016-783.01.01 - Рехабилитация на път II-34 Плевен-Никопол от Финансов меморандум BG 2004/016-783 Програма ФАР - Трансгранично сътрудничество България – Румъния;</w:t>
      </w:r>
    </w:p>
    <w:p>
      <w:pPr>
        <w:pStyle w:val="BodyText2"/>
        <w:spacing w:before="12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3. BG 2004/016-783.01.01.02 - Договор за строителство по проект </w:t>
        <w:br/>
        <w:t>BG 2004/016-783.01.01 - Рехабилитация на път II-34 Плевен-Никопол от Финансов меморандум BG 2004/016-783 Програма ФАР - Трансгранично сътрудничество България – Румън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4. BG 2005/017-454.01.01.01 – Договор за строителен надзор по проект BG 2005/017-454.01.01 - Рехабилитация на път II-86 Соколовци-Смолян-Средногорци, от км 94+240 до км 125+364, от Финансово споразумение </w:t>
        <w:br/>
        <w:t>BG 2005/017-45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5. BG 2005/017-454.01.01.02 - Договор за строителство по проект </w:t>
        <w:br/>
        <w:t xml:space="preserve">BG 2005/017-454.01.01 - Рехабилитация на път II-86 Соколовци-Смолян-Средногорци, от км 94+240 до км 125+364, от Финансово споразумение </w:t>
        <w:br/>
        <w:t>BG 2005/017-45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6. BG 2005/017-454.01.02.01 - Договор за строителство по проект </w:t>
        <w:br/>
        <w:t>BG 2005/017-454.01.02 - Увеличаване безопасността на движение по пътя Дупница-Кулата от Финансово споразумение BG 2005/017-454 Програма ФАР - Трансгранично сътрудничество България – Гърция;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7. BG 2005/017-455.01.01.01 - Договор за строителство по проект </w:t>
        <w:br/>
        <w:t>BG 2005/017-455.01.01 - Рехабилитация на път II-81 от Монтана до Лом от Финансово споразумение BG 2005/017-455 Програма ФАР - Трансгранично сътрудничество България – Румъния;</w:t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spacing w:val="0"/>
        </w:rPr>
        <w:t>18. BG 2005/017-455.01.01.02 – Договор за строителен надзор по проект BG 2005/017-455.01.01 - Рехабилитация на път II-81 от Монтана до Лом от Финансово споразумение BG 2005/017-455 Програма ФАР - Трансгранично сътрудничество България – Румъния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Министърът на регионалното развитие и благоустройството в едноседмичен срок от влизането в сила на постановлението да организира системите за финансово управление и контрол за проектите по чл. 1, като цялостното управление, изпълнение и контрол, включително промените и плащанията по отделните договори, се осъществяват от Агенция „Пътна инфраструктура” в качеството й на възложител и на договарящ орган по тях,  при спазване на приложимото национално законодателство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Дава съгласие изпълнението на договорите по чл. 1 да се финансира със средства от държавния бюджет в размер до 40 825 139,94 лв. с оглед на приключването им до 201</w:t>
      </w:r>
      <w:r>
        <w:rPr>
          <w:rFonts w:cs="HebarU" w:ascii="HebarU" w:hAnsi="HebarU"/>
          <w:spacing w:val="0"/>
          <w:lang w:val="en-US"/>
        </w:rPr>
        <w:t>0</w:t>
      </w:r>
      <w:r>
        <w:rPr>
          <w:rFonts w:cs="HebarU" w:ascii="HebarU" w:hAnsi="HebarU"/>
          <w:spacing w:val="0"/>
        </w:rPr>
        <w:t xml:space="preserve"> г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</w:t>
      </w:r>
      <w:r>
        <w:rPr>
          <w:rFonts w:cs="HebarU" w:ascii="HebarU" w:hAnsi="HebarU"/>
          <w:spacing w:val="0"/>
        </w:rPr>
        <w:t xml:space="preserve"> Министърът на финансите да извърши налагащите се промени по бюджета на Министерството на регионалното развитие и благоустройството за 2009 г. по реда на чл. 34 от Закона за устройството на държавния бюджет.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Чл. 5.</w:t>
      </w:r>
      <w:r>
        <w:rPr>
          <w:rFonts w:cs="HebarU" w:ascii="HebarU" w:hAnsi="HebarU"/>
          <w:spacing w:val="0"/>
        </w:rPr>
        <w:t xml:space="preserve">  Необходимите средства за плащания по договорите по чл. 1 за следващи години да бъдат осигурени в рамките на бюджета на Министерството на регионалното развитие и благоустройството за съответната година.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ЗАКЛЮЧИТЕЛНИ РАЗПОРЕДБИ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 xml:space="preserve">§ 1. </w:t>
      </w:r>
      <w:r>
        <w:rPr>
          <w:rFonts w:cs="HebarU" w:ascii="HebarU" w:hAnsi="HebarU"/>
          <w:spacing w:val="0"/>
        </w:rPr>
        <w:t>Постановлението се приема на основание чл.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28, ал. 1 от Закона за устройството на държавния бюджет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>§ 2.</w:t>
      </w:r>
      <w:r>
        <w:rPr>
          <w:rFonts w:cs="HebarU" w:ascii="HebarU" w:hAnsi="HebarU"/>
          <w:spacing w:val="0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0"/>
        </w:rPr>
        <w:t xml:space="preserve">§ 3. </w:t>
      </w:r>
      <w:r>
        <w:rPr>
          <w:rFonts w:cs="HebarU" w:ascii="HebarU" w:hAnsi="HebarU"/>
          <w:bCs/>
          <w:spacing w:val="0"/>
        </w:rPr>
        <w:t>П</w:t>
      </w:r>
      <w:r>
        <w:rPr>
          <w:rFonts w:cs="HebarU" w:ascii="HebarU" w:hAnsi="HebarU"/>
          <w:spacing w:val="0"/>
        </w:rPr>
        <w:t>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0:00Z</dcterms:created>
  <dc:creator>neli</dc:creator>
  <dc:description/>
  <cp:keywords/>
  <dc:language>en-US</dc:language>
  <cp:lastModifiedBy>dbman</cp:lastModifiedBy>
  <cp:lastPrinted>2009-10-30T10:42:00Z</cp:lastPrinted>
  <dcterms:modified xsi:type="dcterms:W3CDTF">2009-11-02T08:10:00Z</dcterms:modified>
  <cp:revision>2</cp:revision>
  <dc:subject/>
  <dc:title>Р Е П У Б Л И К А   Б Ъ Л Г А Р И Я</dc:title>
</cp:coreProperties>
</file>