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ное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авилник за структурата, организацията и реда за използване на Националната гвардейска час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>. Приема Правилник за структурата, организацията и реда за използване на Националната гвардейска ч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 xml:space="preserve">. Отменя се Правилникът за структурата, организацията и реда за използване на Националната гвардейска част, приет с Постановление </w:t>
        <w:br/>
        <w:t>№ 124 на Министерския съвет от 2001 г. (ДВ, бр. 48 от 200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Изпълнението на постановлението се възлага на министъра на отбраната.</w:t>
      </w:r>
    </w:p>
    <w:p>
      <w:pPr>
        <w:pStyle w:val="Heading3"/>
        <w:tabs>
          <w:tab w:val="clear" w:pos="720"/>
          <w:tab w:val="left" w:pos="8378" w:leader="none"/>
          <w:tab w:val="left" w:pos="9088" w:leader="none"/>
        </w:tabs>
        <w:spacing w:before="120" w:after="0"/>
        <w:ind w:firstLine="1134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Heading3"/>
        <w:tabs>
          <w:tab w:val="clear" w:pos="720"/>
          <w:tab w:val="left" w:pos="8378" w:leader="none"/>
          <w:tab w:val="left" w:pos="9088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§ 3. </w:t>
      </w:r>
      <w:r>
        <w:rPr>
          <w:rFonts w:cs="HebarU" w:ascii="HebarU" w:hAnsi="HebarU"/>
          <w:b w:val="false"/>
          <w:bCs/>
          <w:sz w:val="24"/>
          <w:szCs w:val="24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-159" w:right="159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bg-BG"/>
        </w:rPr>
      </w:r>
    </w:p>
    <w:p>
      <w:pPr>
        <w:pStyle w:val="Normal"/>
        <w:ind w:left="-159" w:right="159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bg-BG"/>
        </w:rPr>
      </w:r>
    </w:p>
    <w:p>
      <w:pPr>
        <w:pStyle w:val="Normal"/>
        <w:ind w:left="-159" w:right="159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bg-BG"/>
        </w:rPr>
        <w:t xml:space="preserve">П Р А В И Л Н И К </w:t>
      </w:r>
    </w:p>
    <w:p>
      <w:pPr>
        <w:pStyle w:val="Normal"/>
        <w:ind w:left="-159" w:right="159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bg-BG"/>
        </w:rPr>
      </w:r>
    </w:p>
    <w:p>
      <w:pPr>
        <w:pStyle w:val="Normal"/>
        <w:ind w:right="159" w:hanging="0"/>
        <w:jc w:val="center"/>
        <w:rPr>
          <w:rFonts w:ascii="NewSaturionModernCyr;Times New Roman" w:hAnsi="NewSaturionModernCyr;Times New Roman" w:cs="NewSaturionModernCyr;Times New Roman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bg-BG"/>
        </w:rPr>
        <w:t xml:space="preserve">за структурата, организацията и реда за </w:t>
      </w:r>
      <w:r>
        <w:rPr>
          <w:rFonts w:cs="NewSaturionModernCyr;Times New Roman" w:ascii="NewSaturionModernCyr;Times New Roman" w:hAnsi="NewSaturionModernCyr;Times New Roman"/>
          <w:b/>
          <w:bCs/>
          <w:spacing w:val="2"/>
          <w:sz w:val="28"/>
          <w:szCs w:val="28"/>
          <w:lang w:val="bg-BG"/>
        </w:rPr>
        <w:t>използване на Националната гвардейска час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уреждат структурата, организацията и редът за използване на Националната гвардейска ч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Националната гвардейска част е представително военно формирование в състава на въоръжените сили и е подчинена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Националната гвардейска част участва при провеждане на представителни и протоколни мероприятия с национално и държавно значение, в които участват президентът на републиката, председателят на Народното събрание, министър-председателят, министърът на отбраната и началникът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Националната гвардейска част е юридическо лице на бюджетна издръжка със седалище София, бул. „Асен Йорданов"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мандирът на Националната гвардейска част е второстепенен разпоредител с бюджетни кредити към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Националната гвардейска част отчита дейността си пред министъра на отбраната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Върху дейността на Националната гвардейска част се упражнява граждански контрол от предвидените в Конституцията и законите орг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Националната гвардейска част има свое знаме, печат и отличителен зна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азникът на Националната гвардейска част е 12 ю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Девизът на Националната гвардейска част е „За честта и славата на родината"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ЛИЧЕН СЪСТАВ НА НАЦИОНАЛНАТА ГВАРДЕЙСКА ЧАСT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Личният състав на Националната гвардейска част се състои от военнослужещи и цивилни служители с обща численост, определена с акт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На военна служба в Националната гвардейска част се приемат български граждани, които отговарят на условията на чл. 141 от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Военнослужещите от Националната гвардейска част носят униформа и отличителни знаци, утвърдени с акт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ниформата за участие в представителните и протоколните мероприятия по ал. 1 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 посрещането на държавни глави и при участието на президента на републиката в мероприятия от национално значение - униформата на военнослужещите от строя е гвардейска, а за офицерите извън строя - празнично-представител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всички мероприятия, в които участват председателят на Народното събрание, министър-председателят, министърът на отбраната и началникът на отбраната - униформата за строя е празнично-парадна за трите вида въоръжени сили, а за офицерите извън строя - празнично-представителна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СТРУКТУРА И ОРГАНИЗАЦИЯ НА НАЦИОНАЛНАТА ГВАРДЕЙСКА ЧАС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Националната гвардейска част включва командване, щаб, представителни и обслужващи подраздел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Националната гвардейска част се представлява от командира на Националната гвардейска част, който е пряк началник на целия личен съста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Командирът на Националната гвардейска част е подчинен непосредствено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В изпълнение на правомощията си по ал. 1 командирът на Националната гвардейска част издава запов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При отсъствие на командира на Националната гвардейска част правомощията му се изпълняват от определен от него с писмена заповед заместник-команди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Командирът на Националната гвардейска ча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ъководи, организира, контролира и носи отговорност за дейността на Националната гвардейска ч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правлява и отговаря за информационната дейност на Националната гвардейска ч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провеждане на държавни и протоколни мероприятия организира и ръководи взаимодействието на военното формирование със службите за сигурност и службите за обществен ред, с органите на държавната власт и на местното самоуправление в рамките на тяхната компетент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рганизира и ръководи осъществяването на кадроват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утвърждава  програмите  за  подготовка  на подчинените  му подраздел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управлява предоставените на Националната гвардейска част държавни им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ръководи в качеството си на програмен ръководител на подпрограма „Национална гвардейска част" процесите на програмиране и планиране развитието на поделението в дългосрочен и средносрочен аспект в съответствие с мисиите, програмните цели и приоритети на отбранителната политика на Министерството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редлага на министъра на отбраната за утвърждаване длъжностното разписание на Националната гвардейска ч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утвърждава материалния план на Националната гвардейска част, който е елемент на материалния план на въоръжените си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предлага на министъра на отбраната за утвърждаване проекта на бюджет на Националната гвардейска ч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редставя на министъра на отбраната периодични и годишни отчети за изпълнението на бюджета на Националната гвардейска част;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сключва и прекратява трудовите договори с цивилните служители от административния и помощния персона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сигурява законосъобразното използване на финансовите и други средства, разпорежда се с бюджетните кредити, предоставяни на Националната гвардейска ч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отговаря за правното осигуряване на Националната гвардейска ч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провежда процедури за възлагане на обществени поръчки, свързани с дейността на Националната гвардейска ч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сключва договори, свързани с дейността на Националната гвардейска ч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награждава личния състав за високо професионално изпълнение на важни служебни задачи за годишни или трайни професионални резултати при условия и по ред, определени с Правилника за прилагане на Закона за отбраната и въоръжените сили на Република България, приет с Постановление № 141 на Министерския съвет от 2009 г. (ДВ, бр. 44 от 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налага дисциплинарни наказания на личния състав при условията и по реда, определени в Закона за отбраната и въоръжените сили на Република България, Кодекса на труда и Правилника за прилагане на Закона за отбраната и въоръжените сили на Република България, приет с Постановление № 141 на Министерския съвет от 2009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изпълнява и други правомощия, възложени му със закон или с акт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Командирът на Националната гвардейска част предоставя след съгласуване с министъра на отбраната информация на средствата за масово осведом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оставената информация не може да съдържа факти и сведения, които са класифициран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Заместник-командирите на Националната гвардейска част са: заместник-командир, началник на щаба и заместник-командир по логистичнот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Командването подпомага командира на Националната гвардейска част при изпълнение на неговите задъл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Щабът подпомага командира на Националната гвардейска част при планирането, организацията, контрола и отчитането на учебната дейност, логистичното осигуряване, кадровото развитие и осигуряването на личния съста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Представителни подразделения в Националната гвардейска част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Гвардейският батальо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Гвардейският смесен батальо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Гвардейският представителен духов оркестъ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едставителният ансамбъл на въоръжен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Представителните подразделения осигуряват подготовката на военнослужещите и цивилните служители от Националната гвардейска част за изпълнение на задачите, свързани с участието им в представителни меро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 (1)</w:t>
      </w:r>
      <w:r>
        <w:rPr>
          <w:rFonts w:cs="HebarU" w:ascii="HebarU" w:hAnsi="HebarU"/>
          <w:szCs w:val="24"/>
          <w:lang w:val="bg-BG"/>
        </w:rPr>
        <w:t xml:space="preserve"> Гвардейският представителен духов оркестър самостоятелно или съвместно с гвардейския батальон и с гвардейския смесен батальон участва в провеждането на представителните меро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Гвардейският представителен духов оркестър по ал. 1 извършва концертна дейност и участва в музикални фестивали в страната и в чужбина с цел популяризиране на българската култура и издигане авторитета на страната и на Българската ар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Гвардейският батальон и гвардейският смесен батальон самостоятелно или съвместно с останалите представителни подразделения участват в провеждането на представителните меро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9. </w:t>
      </w:r>
      <w:r>
        <w:rPr>
          <w:rFonts w:cs="HebarU" w:ascii="HebarU" w:hAnsi="HebarU"/>
          <w:szCs w:val="24"/>
          <w:lang w:val="bg-BG"/>
        </w:rPr>
        <w:t>Представителният ансамбъл на въоръжените сили самостоятелно или съвместно с останалите представителни подразделения осъществява военно-патриотичната и културно-възпитателната концертна дейност за нуждите на Министерството на отбраната и на Българската ар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 (1)</w:t>
      </w:r>
      <w:r>
        <w:rPr>
          <w:rFonts w:cs="HebarU" w:ascii="HebarU" w:hAnsi="HebarU"/>
          <w:szCs w:val="24"/>
          <w:lang w:val="bg-BG"/>
        </w:rPr>
        <w:t xml:space="preserve"> Гвардейският смесен батальон провежда салюти при посрещане на държавни глави и при честване на официални праз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вардейският смесен батальон по ал. 1 произвежда 21 артилерийски салюта при посрещане на държавни глави и 20 артилерийски салюта при честване на националния празник на Република България - 3 март, и в други случаи, определени със заповед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Обслужващи подразделения в Националната гвардейска част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чебният център за подготовка на сержанти - военни оркестранти, за нуждите на въоръжените сили и за подготовка на войници-гвардей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отата за логистич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Финансово-счетоводната служба отговаря за финансовото осигуряване на Националната гвардейска част и е пряко подчинена на командира на Националната гвардейска част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Д ЗА ИЗПОЛЗВАНЕ НА НАЦИОНАЛНАТА ГВАРДЕЙСКА ЧАС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 (1)</w:t>
      </w:r>
      <w:r>
        <w:rPr>
          <w:rFonts w:cs="HebarU" w:ascii="HebarU" w:hAnsi="HebarU"/>
          <w:szCs w:val="24"/>
          <w:lang w:val="bg-BG"/>
        </w:rPr>
        <w:t xml:space="preserve"> Националната гвардейска част участва в провеждането на официални церемонии на територията на Република България и при покана в чужбина, организирани при условията и по реда на Закона за Държавния протокол, Закона за отбраната и въоръжените сили на Република България и уставите на въоръжен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ата гвардейска част участва в провеждането на официални церемонии и военни ритуали с разрешение на министъра на отбрана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всяко участие по ал. 1 се изготвя заповед на командира на Националната гвардейска част с приложени списъци на участващия личен съста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При участие в подготовката и провеждането на държавни и протоколни мероприятия с продължителност повече от 4 часа участващият личен състав се зачислява на х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При провеждане на официални церемонии, при официално посрещане и при поднасяне на венци на паметника на Незнайния войн Националната гвардейска част участва в церемониите при условията и по реда, определени с Правилника за прилагане на Закона за Държавния протокол, приет с Постановление № 172 на Министерския съвет от 2009 г. (ДВ, бр. 57 от 200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Националната гвардейска част участва в провеждането на официални церемони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 определена д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ционалния празник на Република България - 3 ма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фициалните празници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чествания на исторически дати и годишнини на лич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одосвет на бойните знамена и знамената свет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анихида на Архангелова (мъжка) задушница на военния мавзолей - костн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без определена д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стъпване в длъжност на новоизбрания президент на Република</w:t>
        <w:br/>
        <w:t>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ървото заседание на новоизбраните народни представ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срещане на чуждестранни държавни и правителствени ръководит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ръчване на акредитивни писма на президента на Република България от чуждестранни послани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однасяне на венец на паметника на Незнайния воин от гостуващи у нас председатели на парлам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чествания по различни събития с участието на президента на Република България, на председателя на Народното събрание или на министър-председател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траурни церемонии при погребение на президента на Република</w:t>
        <w:br/>
        <w:t>България, председателя на Народното събрание или министър-председателя, в т.ч. бив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Министерството на отбран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срещане на чуждестранни министри на отбраната и чуждестранни началници с ранг началник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ържества, чествания и церемонии на министър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церемонии по поднасяне на венец от чужди военни делег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траурни церемонии при погребение на министри на отбраната и началници на отбраната (бивши и настоящи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Националната гвардейска част назначава почетни часов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ед националното знаме, съхранявано в сградата на администрацията на президента на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 входа на сградата на администрацията на президента на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ед входа и изхода на аерогара ВИП-А, правителствената зала при отпътуване или завръщане на президента на Република България от официални посещения и при посрещане или изпращане на чуждестранен държавен или правителствен ръководит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и настаняване на гостуващия държавен гла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а мястото на официалните обеди и вечери при посещение у нас на държавен гла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ри приеми и срещи на президента на Република България, при връчване на акредитивни писма, при удостояване с държавни ордени и при приемане на чуждестранни държавни и правителствени ръководители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ФИНАНСОВО ОСИГУРЯВАНЕ НА НАЦИОНАЛНАТА ГВАРДЕЙСКА ЧАС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Финансовото осигуряване на Националната гвардейска част се извършва ежегодно чрез бюджета на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Националната гвардейска част реализира собствени приходи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тдаване под наем на площи и помещения от страна на Министерството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нцертна дейност и други мероприятия с разрешение на министъра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частие в заснемането на филми, телевизионни и радиопредав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мпресарска, продуцентска и издателск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екламна дейност и други дейности, предвидени в закон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шес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ЗАИМОДЕЙСТВИЕ НА НАЦИОНАЛНАТА ГВАРДЕЙСКА ЧАСТ С ДРУГИ ДЪРЖАВНИ ОРГАНИ И ОРГАНИЗАЦИ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 (1)</w:t>
      </w:r>
      <w:r>
        <w:rPr>
          <w:rFonts w:cs="HebarU" w:ascii="HebarU" w:hAnsi="HebarU"/>
          <w:szCs w:val="24"/>
          <w:lang w:val="bg-BG"/>
        </w:rPr>
        <w:t xml:space="preserve"> При осъществяване на функциите си Националната гвардейска част си взаимодейства с други държавни органи и организации по въпроси, свързани с изпълняваните задач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дът и начинът за осъществяване на взаимодействието по ал. 1 се определят със съвместни заповеди на ръководителите на съответните държавни органи и министъра на отбраната или командира на Националната гвардейска ч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Държавните и общинските органи и организации са длъжни да оказват съдействие на Националната гвардейска част при изпълнение на поставените й задач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при необходимост подпомага дейността на Националната гвардейска част с въоръжение, бойни припаси и военнотехническо имущество, с бронетанкова, автотракторна техника и имущества за тях, със специализирана техника и имущества по химическо, инженерно, свързочно и други имущества и с горивно-смазочни материали, както и полигони за провеждане на занятия, свързани с учебния процес и дейността на учебния център за подготовка на сержанти - военни оркестранти и войници-гвардейци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104, ал. 2 от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9:00Z</dcterms:created>
  <dc:creator>Cvety</dc:creator>
  <dc:description/>
  <cp:keywords/>
  <dc:language>en-US</dc:language>
  <cp:lastModifiedBy>dbman</cp:lastModifiedBy>
  <cp:lastPrinted>2009-11-02T11:46:00Z</cp:lastPrinted>
  <dcterms:modified xsi:type="dcterms:W3CDTF">2009-11-03T08:09:00Z</dcterms:modified>
  <cp:revision>2</cp:revision>
  <dc:subject/>
  <dc:title>Р Е П У Б Л И К А   Б Ъ Л Г А Р И Я</dc:title>
</cp:coreProperties>
</file>