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МОРАНДУМ ЗА РАЗБИРАТЕЛСТВО</w:t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ЖДУ</w:t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ПЪЛНИТЕЛНА АГЕНЦИЯ ЗА НАСЪРЧАВАНЕ НА МАЛКИТЕ И СРЕДНИТЕ ПРЕДПРИЯТИЯ (ИАНМСП), РЕПУБЛИКА БЪЛГАРИЯ</w:t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</w:t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 xml:space="preserve">МАРОКАНСКИ ЦЕНТЪР ЗА НАСЪРЧАВАНЕ НА ИЗНОСА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en-US"/>
        </w:rPr>
        <w:t>CMPE</w:t>
      </w:r>
      <w:r>
        <w:rPr>
          <w:rFonts w:cs="Arial" w:ascii="Arial" w:hAnsi="Arial"/>
          <w:b/>
          <w:lang w:val="ru-RU"/>
        </w:rPr>
        <w:t>),</w:t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ЛСТВО МАРОКО</w:t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P21"/>
        <w:tabs>
          <w:tab w:val="clear" w:pos="940"/>
          <w:tab w:val="left" w:pos="0" w:leader="none"/>
        </w:tabs>
        <w:spacing w:lineRule="exact" w:line="340"/>
        <w:ind w:left="0" w:right="-35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ълнителна агенция за насърчаване на малките и средните предприятия (ИАНМСП)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bg-BG"/>
        </w:rPr>
        <w:t>Мароканският център за насърчаване на износа (</w:t>
      </w:r>
      <w:r>
        <w:rPr>
          <w:rFonts w:cs="Arial" w:ascii="Arial" w:hAnsi="Arial"/>
          <w:lang w:val="en-US"/>
        </w:rPr>
        <w:t>CMPE</w:t>
      </w:r>
      <w:r>
        <w:rPr>
          <w:rFonts w:cs="Arial" w:ascii="Arial" w:hAnsi="Arial"/>
          <w:lang w:val="bg-BG"/>
        </w:rPr>
        <w:t>) (назовавани оттук нататък “страни”), в съответствие с ограниченията на тяхното законодателст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ключиха настоящия Меморандум с цел задълбочаване на взаимоотношенията между двете институции и развитие, и разширяване на търговските връзки между България и Марок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1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ХВА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вете страни ще полагат необходимите усилия за насърчаване и развитие на търговските връзки между България и Мароко чрез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мен на 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Извършване на пазарни/стокови проучвания и дейности за развит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Изпълнение на дейности, насърчаващи търгов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Организиране на програми за обучение и обмен на експер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>Член 2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МЕН НА ИНФОРМАЦ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вете страни се споразумяха да установят взаимен обмен н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кономическа и търговска информация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убликации на двете институции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сякаква друга информация, която може да позволи по-лесен анализ на съответните пазари за оценка на съществуващите възможности за бизнес и за по-нататъшното развитие на търговските връзки между двете държав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вете страни ще обменят информация за пазарните дейности в трети страни, където едната страна има относителни предимст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3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ПЪЛНЕНИЕ НА ДЕЙНОСТ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 ПОДПОМАГАНЕ НА ТЪРГОВИЯ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вете страни се споразумяха за следното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извършват пазарни/стокови проучвания и дей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за развитие,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изпълняват програми, като организиране на участие в търговски панаири и изложения, търговски мисии, семинари и други събития, целящи промоцията на стоки и услуги на едната страна в другата, чрез предоставяне на необходимото съдействие и информация,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подпомагат преките контакти между мароканските и българските бизнес начинания в различни области на икономическата дей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4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РГАНИЗИРАНЕ НА ПРОГРАМ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 ОБУЧЕНИЕ И ОБМЕН НА ЕКСПЕРТ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вете страни се споразумяха да си сътрудничат при организирането на програми за обучение на персонала на двете институции и обмен на експерт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се използва опитът на двете институции относно дейностите и техниките за насърчаване на търговията,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се изследват общите пазарни условия и търговски възможности на съответните пазар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5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ДГОТВЯНЕ НА ПЪЛНА ИНДИКАТИВНА РАБОТНА ПРОГРАМ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йностите за сътрудничество между двете организации ще се извършват на база на индикативна работна програма, разработена и съгласувана от двете стра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6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ПЪЛНЕНИ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вете страни се споразумяха да организират редовни срещи, които да се провеждат последователно в България и Мароко, с цел оценяване и определяне на работната програма за изпълнение на дейностите по насърчаване и сътрудничество, установени в настоящия Меморандум и проучване на най-подходящите мерки за тяхното развити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7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ИНАНСИРАНЕ НА ДЕЙНОСТИТ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 СЪТРУДНИЧЕСТВО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Финансовите разходи за сътрудничество, произтичащи от този Меморандум ще се поемат от всяка организация за частта, в която тя участва, освен ако не е решено друго между страните.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Член 8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ДЪЛЖИТЕЛНОСТ НА МЕМОРАНДУМ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Настоящият Меморандум ще влезе в сила на датата на неговото подписване, за неопределен период от врем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сяка страна може да анулира настоящия Меморандум чрез писмено уведомление, адресирано до другата страна, с предизвестие от минимум 6 месец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ан в ............... на ......................в два оригинала на английски език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За </w:t>
        <w:tab/>
        <w:tab/>
        <w:tab/>
        <w:tab/>
        <w:tab/>
        <w:tab/>
        <w:tab/>
        <w:tab/>
        <w:tab/>
        <w:t>З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пълнителна агенция за</w:t>
        <w:tab/>
        <w:tab/>
        <w:tab/>
        <w:tab/>
        <w:tab/>
        <w:t>Марокански център з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сърчаване на малките и средните</w:t>
        <w:tab/>
        <w:tab/>
        <w:tab/>
        <w:t xml:space="preserve">насърчаване на износа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приятия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  <w:lang w:val="ru-RU"/>
        </w:rPr>
        <w:t>..</w:t>
        <w:tab/>
        <w:tab/>
        <w:tab/>
        <w:tab/>
        <w:t xml:space="preserve"> </w:t>
        <w:tab/>
        <w:t>………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580" w:leader="none"/>
      </w:tabs>
      <w:spacing w:lineRule="atLeast" w:line="340"/>
      <w:ind w:left="1440" w:firstLine="576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3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6620" w:leader="none"/>
      </w:tabs>
      <w:spacing w:lineRule="atLeast" w:line="240"/>
      <w:ind w:left="518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580" w:leader="none"/>
      </w:tabs>
      <w:spacing w:lineRule="atLeast" w:line="340"/>
      <w:ind w:left="1440" w:firstLine="576"/>
      <w:jc w:val="both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580" w:leader="none"/>
        <w:tab w:val="left" w:pos="940" w:leader="none"/>
      </w:tabs>
      <w:spacing w:lineRule="atLeast" w:line="240"/>
      <w:ind w:left="432" w:hanging="432"/>
    </w:pPr>
    <w:rPr/>
  </w:style>
  <w:style w:type="paragraph" w:styleId="P13">
    <w:name w:val="p13"/>
    <w:basedOn w:val="Normal"/>
    <w:qFormat/>
    <w:pPr>
      <w:tabs>
        <w:tab w:val="clear" w:pos="720"/>
        <w:tab w:val="left" w:pos="1200" w:leader="none"/>
      </w:tabs>
      <w:spacing w:lineRule="atLeast" w:line="340"/>
      <w:ind w:left="1440" w:firstLine="576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940" w:leader="none"/>
      </w:tabs>
      <w:spacing w:lineRule="atLeast" w:line="660"/>
      <w:ind w:left="500" w:hanging="0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580" w:leader="none"/>
      </w:tabs>
      <w:spacing w:lineRule="atLeast" w:line="340"/>
      <w:ind w:left="1440" w:firstLine="576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1040" w:leader="none"/>
      </w:tabs>
      <w:spacing w:lineRule="atLeast" w:line="240"/>
      <w:ind w:left="400" w:hanging="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P20">
    <w:name w:val="p20"/>
    <w:basedOn w:val="Normal"/>
    <w:qFormat/>
    <w:pPr>
      <w:tabs>
        <w:tab w:val="clear" w:pos="720"/>
        <w:tab w:val="left" w:pos="940" w:leader="none"/>
        <w:tab w:val="left" w:pos="1600" w:leader="none"/>
      </w:tabs>
      <w:spacing w:lineRule="atLeast" w:line="340"/>
      <w:ind w:left="432" w:firstLine="576"/>
    </w:pPr>
    <w:rPr/>
  </w:style>
  <w:style w:type="paragraph" w:styleId="P21">
    <w:name w:val="p21"/>
    <w:basedOn w:val="Normal"/>
    <w:qFormat/>
    <w:pPr>
      <w:tabs>
        <w:tab w:val="clear" w:pos="720"/>
        <w:tab w:val="left" w:pos="940" w:leader="none"/>
      </w:tabs>
      <w:spacing w:lineRule="atLeast" w:line="340"/>
      <w:ind w:left="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4:00Z</dcterms:created>
  <dc:creator>cmpe</dc:creator>
  <dc:description/>
  <cp:keywords/>
  <dc:language>en-US</dc:language>
  <cp:lastModifiedBy>dbman</cp:lastModifiedBy>
  <cp:lastPrinted>2008-04-23T13:36:00Z</cp:lastPrinted>
  <dcterms:modified xsi:type="dcterms:W3CDTF">2008-09-11T07:44:00Z</dcterms:modified>
  <cp:revision>2</cp:revision>
  <dc:subject/>
  <dc:title>- Draft -</dc:title>
</cp:coreProperties>
</file>